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Предоставление гранта для российских компаний на создание и доработку программного обеспечения, программно-аппаратных комплексов по программе </w:t>
      </w:r>
      <w:hyperlink r:id="rId2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  <w:u w:val="single"/>
          </w:rPr>
          <w:t>Российского фонда развития информационных технологий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. </w:t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br/>
        <w:br/>
      </w:r>
      <w:r>
        <w:rPr>
          <w:rFonts w:cs="Golos Text;Times New Roman" w:ascii="Golos Text;Times New Roman" w:hAnsi="Golos Text;Times New Roman"/>
          <w:i/>
          <w:iCs/>
          <w:color w:val="000000"/>
          <w:sz w:val="33"/>
          <w:szCs w:val="33"/>
          <w:shd w:fill="FFFFFF" w:val="clear"/>
        </w:rPr>
        <w:t>Проект, участвующий в конкурсе, должен соответствовать </w:t>
      </w:r>
      <w:hyperlink r:id="rId3">
        <w:r>
          <w:rPr>
            <w:rStyle w:val="InternetLink"/>
            <w:rFonts w:cs="Golos Text;Times New Roman" w:ascii="Golos Text;Times New Roman" w:hAnsi="Golos Text;Times New Roman"/>
            <w:i/>
            <w:iCs/>
            <w:color w:val="7E6CC1"/>
            <w:sz w:val="33"/>
            <w:u w:val="single"/>
          </w:rPr>
          <w:t>приоритетным направлениям поддержки.</w:t>
        </w:r>
      </w:hyperlink>
      <w:r>
        <w:rPr>
          <w:rFonts w:cs="Golos Text;Times New Roman" w:ascii="Golos Text;Times New Roman" w:hAnsi="Golos Text;Times New Roman"/>
          <w:i/>
          <w:iCs/>
          <w:color w:val="000000"/>
          <w:sz w:val="33"/>
          <w:szCs w:val="33"/>
          <w:shd w:fill="FFFFFF" w:val="clear"/>
        </w:rPr>
        <w:t>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6" w:before="0" w:after="0"/>
        <w:outlineLvl w:val="1"/>
        <w:rPr>
          <w:rFonts w:ascii="Golos Text;Times New Roman" w:hAnsi="Golos Text;Times New Roman" w:cs="Golos Text;Times New Roman"/>
          <w:b/>
          <w:b/>
          <w:bCs/>
          <w:color w:val="000000"/>
          <w:sz w:val="50"/>
          <w:szCs w:val="5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50"/>
          <w:szCs w:val="50"/>
        </w:rPr>
        <w:t>Зачем участвовать в конкур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br/>
      </w:r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Программа поможет разработать собственные цифровые продукты и подготовить их к выводу на рынок.</w:t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Грант можно потратить на зарплаты сотрудникам, покупку оборудования и другие расх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Получить бюджетное финансирование до 80% стоимости проекта</w:t>
      </w:r>
    </w:p>
    <w:p>
      <w:pPr>
        <w:pStyle w:val="Normal"/>
        <w:shd w:fill="FFFFFF" w:val="clear"/>
        <w:spacing w:lineRule="auto" w:line="24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Эксперты помогут подготовить зая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Регулярно проводятся вебинары, на которых можно узнать о том, как правильно оформить заявку на грант и задать вопросы онлайн.</w:t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6"/>
        <w:outlineLvl w:val="1"/>
        <w:rPr>
          <w:rFonts w:ascii="Golos Text;Times New Roman" w:hAnsi="Golos Text;Times New Roman" w:cs="Golos Text;Times New Roman"/>
          <w:b/>
          <w:b/>
          <w:bCs/>
          <w:color w:val="000000"/>
          <w:sz w:val="50"/>
          <w:szCs w:val="5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50"/>
          <w:szCs w:val="50"/>
        </w:rPr>
        <w:t>Подать заявку онлайн</w:t>
        <w:br/>
      </w:r>
      <w:hyperlink r:id="rId4">
        <w:r>
          <w:rPr>
            <w:rStyle w:val="InternetLink"/>
            <w:rFonts w:cs="Golos Text;Times New Roman" w:ascii="Golos Text;Times New Roman" w:hAnsi="Golos Text;Times New Roman"/>
            <w:b/>
            <w:bCs/>
            <w:color w:val="7E6CC1"/>
            <w:sz w:val="50"/>
            <w:u w:val="single"/>
          </w:rPr>
          <w:t>на сайте Госуслуг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br/>
      </w:r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Получить консультацию можно по телефону: </w:t>
      </w:r>
      <w:hyperlink r:id="rId5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  <w:u w:val="single"/>
          </w:rPr>
          <w:t>+7 (495) 134-40-13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pajh.xn--p1ai/" TargetMode="External"/><Relationship Id="rId3" Type="http://schemas.openxmlformats.org/officeDocument/2006/relationships/hyperlink" Target="https://xn----8sbis2aqlf5f.xn--p1ai/pnp" TargetMode="External"/><Relationship Id="rId4" Type="http://schemas.openxmlformats.org/officeDocument/2006/relationships/hyperlink" Target="https://gosuslugi.ru/600245/1/form" TargetMode="External"/><Relationship Id="rId5" Type="http://schemas.openxmlformats.org/officeDocument/2006/relationships/hyperlink" Target="tel:+74951344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3:00Z</dcterms:created>
  <dc:creator>user</dc:creator>
  <dc:description/>
  <dc:language>en-US</dc:language>
  <cp:lastModifiedBy>user</cp:lastModifiedBy>
  <cp:lastPrinted>2023-02-02T10:54:00Z</cp:lastPrinted>
  <dcterms:modified xsi:type="dcterms:W3CDTF">2023-03-27T07:03:00Z</dcterms:modified>
  <cp:revision>2</cp:revision>
  <dc:subject/>
  <dc:title/>
</cp:coreProperties>
</file>