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Корпорация МСП — это </w:t>
      </w:r>
      <w:r>
        <w:rPr>
          <w:rFonts w:cs="Golos Text;Times New Roman" w:ascii="Golos Text;Times New Roman" w:hAnsi="Golos Text;Times New Roman"/>
          <w:color w:val="212529"/>
          <w:sz w:val="33"/>
          <w:szCs w:val="33"/>
          <w:shd w:fill="FFFFFF" w:val="clear"/>
        </w:rPr>
        <w:t>государственная федеральная структура, которая занимается поддержкой и 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развитием малого и среднего бизнеса. Она помогает индивидуальным предпринимателям, юридическим лицам и самозанятым на каждом этапе развития, сопровождая их от решения начать собственное дело до выхода на зарубежные рынки и бирж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  <w:t>Льготные кредиты и поручительства за МСП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Для получения кредита предпринимателям необходим залог. Если его нет или не хватает, поможет поручительство. Малым и средним предприятиям Корпорация предлагает «зонтичное» поручительство: до 50% от суммы кредита, до 1 млрд рублей, до 180 месяцев. Также можно совместить «зонтичное» поручительство и поручительство региональной гарантийной организации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Поручительство бесплатно для предпринимателя, оно оформляется «бесшовно» в одном окне банка при получении кредита. Поручительства Корпорации МСП принимаются в банках-партнерах, ими можно воспользоваться в том числе и при получении льготных кредитов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дин из самых востребованных льготных продуктов – ПСК (программа стимулирования кредитования). По ней можно получить деньги на оборотные или инвестцели, а также рефинансирование ранее взятых займов. Кредиты по льготным ставкам (от 10,5 %) доступны на срок до трех лет предпринимателям из любых отраслей.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Отраслевые программы льготного кредитования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Корпорация МСП, как оператор льготной программы инвесткредитования, предлагает специальные условия предприятиям из производственной сферы, логистики и гостиничного бизнеса. Плюс в программу добавлены ОКВЭДы 71 (кроме подкода, связанного с застройщиками), 72 и 74 из раздела «Деятельность профессиональная, научная и техническая»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Благодаря совмещению двух федеральных программ – «1764» и ПСК – льготный заем дается под 2,5% – для средних предприятий, под 4% – для малого и микробизнеса. Льготная ставка действует 3 года, затем еще 2 года она не может превышать ключевую более чем на 2,75%.</w:t>
      </w:r>
    </w:p>
    <w:p>
      <w:pPr>
        <w:pStyle w:val="Normal"/>
        <w:spacing w:lineRule="atLeast" w:line="417" w:before="0" w:after="199"/>
        <w:rPr>
          <w:rFonts w:ascii="Golos Text;Times New Roman" w:hAnsi="Golos Text;Times New Roman" w:cs="Golos Text;Times New Roman"/>
          <w:b/>
          <w:b/>
          <w:bCs/>
          <w:color w:val="FFFFFF"/>
          <w:sz w:val="30"/>
          <w:szCs w:val="30"/>
        </w:rPr>
      </w:pPr>
      <w:r>
        <w:rPr>
          <w:rFonts w:cs="Golos Text;Times New Roman" w:ascii="Golos Text;Times New Roman" w:hAnsi="Golos Text;Times New Roman"/>
          <w:b/>
          <w:bCs/>
          <w:color w:val="FFFFFF"/>
          <w:sz w:val="30"/>
          <w:szCs w:val="30"/>
        </w:rPr>
        <w:t>Льготные кредиты для производственной сферы, логистики и гостиничного бизнеса</w:t>
      </w:r>
    </w:p>
    <w:p>
      <w:pPr>
        <w:pStyle w:val="Normal"/>
        <w:numPr>
          <w:ilvl w:val="0"/>
          <w:numId w:val="2"/>
        </w:numPr>
        <w:spacing w:lineRule="atLeast" w:line="364" w:before="0" w:after="0"/>
        <w:ind w:left="0" w:hanging="360"/>
        <w:rPr>
          <w:rFonts w:ascii="Golos Text;Times New Roman" w:hAnsi="Golos Text;Times New Roman" w:cs="Golos Text;Times New Roman"/>
          <w:color w:val="FFFFFF"/>
          <w:sz w:val="23"/>
          <w:szCs w:val="23"/>
        </w:rPr>
      </w:pPr>
      <w:r>
        <w:rPr>
          <w:rFonts w:cs="Golos Text;Times New Roman" w:ascii="Golos Text;Times New Roman" w:hAnsi="Golos Text;Times New Roman"/>
          <w:color w:val="FFFFFF"/>
          <w:sz w:val="23"/>
          <w:szCs w:val="23"/>
        </w:rPr>
        <w:t>2,5% – для средних предприятий</w:t>
      </w:r>
    </w:p>
    <w:p>
      <w:pPr>
        <w:pStyle w:val="Normal"/>
        <w:numPr>
          <w:ilvl w:val="0"/>
          <w:numId w:val="2"/>
        </w:numPr>
        <w:spacing w:lineRule="atLeast" w:line="364"/>
        <w:ind w:left="0" w:hanging="360"/>
        <w:rPr>
          <w:rFonts w:ascii="Golos Text;Times New Roman" w:hAnsi="Golos Text;Times New Roman" w:cs="Golos Text;Times New Roman"/>
          <w:color w:val="FFFFFF"/>
          <w:sz w:val="23"/>
          <w:szCs w:val="23"/>
        </w:rPr>
      </w:pPr>
      <w:r>
        <w:rPr>
          <w:rFonts w:cs="Golos Text;Times New Roman" w:ascii="Golos Text;Times New Roman" w:hAnsi="Golos Text;Times New Roman"/>
          <w:color w:val="FFFFFF"/>
          <w:sz w:val="23"/>
          <w:szCs w:val="23"/>
        </w:rPr>
        <w:t>4% – для малого и микробизнеса</w:t>
      </w:r>
    </w:p>
    <w:p>
      <w:pPr>
        <w:pStyle w:val="Normal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hyperlink r:id="rId2">
        <w:r>
          <w:rPr>
            <w:rStyle w:val="InternetLink"/>
            <w:rFonts w:cs="Golos Text;Times New Roman" w:ascii="Golos Text;Times New Roman" w:hAnsi="Golos Text;Times New Roman"/>
            <w:color w:val="FFFFFF"/>
            <w:sz w:val="27"/>
          </w:rPr>
          <w:t>Получить поддержку</w:t>
        </w:r>
      </w:hyperlink>
    </w:p>
    <w:p>
      <w:pPr>
        <w:pStyle w:val="Normal"/>
        <w:spacing w:lineRule="auto" w:line="24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Специально созданный «</w:t>
      </w:r>
      <w:hyperlink r:id="rId3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</w:rPr>
          <w:t>Центр поддержки инвестиционного кредитования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  <w:shd w:fill="FFFFFF" w:val="clear"/>
        </w:rPr>
        <w:t>» упрощает для бизнеса получение кредитов в рамках профильной госпрограммы. Центр расположен на МСП.РФ и работает по трем направлениям: консультирование, помощь в структурировании инвестпроектов, поддержка при взаимодействии с банк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  <w:t>Помощь с поиском рынков сбы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дин из самых частых запросов бизнеса — содействие в выходе на рынки сбыта. Сервис «</w:t>
      </w:r>
      <w:hyperlink r:id="rId4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</w:rPr>
          <w:t>Производственная кооперация и сбыт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» позволяет бизнесу расширить возможности для реализации своих товаров. Сервис сводит на площадке МСП.РФ потенциальных поставщиков и заказчиков, включая крупнейших в стране. Он же может стать точкой входа малого и среднего бизнеса в федеральные торговые сети.</w:t>
      </w:r>
    </w:p>
    <w:p>
      <w:pPr>
        <w:pStyle w:val="Normal"/>
        <w:spacing w:lineRule="atLeast" w:line="417" w:before="0" w:after="199"/>
        <w:rPr>
          <w:rFonts w:ascii="Golos Text;Times New Roman" w:hAnsi="Golos Text;Times New Roman" w:cs="Golos Text;Times New Roman"/>
          <w:b/>
          <w:b/>
          <w:bCs/>
          <w:color w:val="FFFFFF"/>
          <w:sz w:val="30"/>
          <w:szCs w:val="30"/>
        </w:rPr>
      </w:pPr>
      <w:r>
        <w:rPr>
          <w:rFonts w:cs="Golos Text;Times New Roman" w:ascii="Golos Text;Times New Roman" w:hAnsi="Golos Text;Times New Roman"/>
          <w:b/>
          <w:bCs/>
          <w:color w:val="FFFFFF"/>
          <w:sz w:val="30"/>
          <w:szCs w:val="30"/>
        </w:rPr>
        <w:t>Производственная кооперация и сбыт</w:t>
      </w:r>
    </w:p>
    <w:p>
      <w:pPr>
        <w:pStyle w:val="Normal"/>
        <w:spacing w:lineRule="atLeast" w:line="344"/>
        <w:rPr>
          <w:rFonts w:ascii="Golos Text;Times New Roman" w:hAnsi="Golos Text;Times New Roman" w:cs="Golos Text;Times New Roman"/>
          <w:color w:val="FFFFFF"/>
          <w:sz w:val="27"/>
          <w:szCs w:val="27"/>
        </w:rPr>
      </w:pPr>
      <w:r>
        <w:rPr>
          <w:rFonts w:cs="Golos Text;Times New Roman" w:ascii="Golos Text;Times New Roman" w:hAnsi="Golos Text;Times New Roman"/>
          <w:color w:val="FFFFFF"/>
          <w:sz w:val="27"/>
          <w:szCs w:val="27"/>
        </w:rPr>
        <w:t>Поможем вам заинтересовать крупных заказчиков, наладить сбыт продукции, найти поставщиков комплектующих и развить производство – все на одной площадке, в режиме онлайн</w:t>
      </w:r>
    </w:p>
    <w:p>
      <w:pPr>
        <w:pStyle w:val="Normal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hyperlink r:id="rId5">
        <w:r>
          <w:rPr>
            <w:rStyle w:val="InternetLink"/>
            <w:rFonts w:cs="Golos Text;Times New Roman" w:ascii="Golos Text;Times New Roman" w:hAnsi="Golos Text;Times New Roman"/>
            <w:color w:val="FFFFFF"/>
            <w:sz w:val="27"/>
          </w:rPr>
          <w:t>Перейти в сервис</w:t>
        </w:r>
      </w:hyperlink>
    </w:p>
    <w:p>
      <w:pPr>
        <w:pStyle w:val="Normal"/>
        <w:spacing w:lineRule="auto" w:line="24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Стабильный рынок сбыта – мечта предпринимателя. Найти его позволяет </w:t>
      </w:r>
      <w:hyperlink r:id="rId6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</w:rPr>
          <w:t>участие в закупках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. Сегодня совершать их у малого и среднего бизнеса в рамках 223-ФЗ обязаны все заказчики с госучастием. Квота на такие закупки с прошлого года увеличена до 25%, за ее соблюдением следит Корпорация МС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Малый и средний бизнес может стать участником программ «</w:t>
      </w:r>
      <w:r>
        <w:fldChar w:fldCharType="begin"/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instrText xml:space="preserve"> HYPERLINK "https://xn--l1agf.xn--p1ai/services/purchase_access/promo" \l "Zakupki_16"</w:instrText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fldChar w:fldCharType="separate"/>
      </w:r>
      <w:r>
        <w:rPr>
          <w:rStyle w:val="InternetLink"/>
          <w:rFonts w:cs="Golos Text;Times New Roman" w:ascii="Golos Text;Times New Roman" w:hAnsi="Golos Text;Times New Roman"/>
          <w:color w:val="7E6CC1"/>
          <w:sz w:val="33"/>
        </w:rPr>
        <w:t>выращивания</w:t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fldChar w:fldCharType="end"/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» МСП-поставщиков от крупнейших заказчиков. Это открывает новые возможности для роста и гарантированный рынок сбыта. Заказчик в свою очередь обеспечивается продукцией необходимых объемов и качества в долгосрочной перспективе. Программы помогают предприятиям технологически развиваться, активизировать импортозамещение и создавать новые рабочие ме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Большие перспективы открывает возможность заключать офсетные договоры. По ним МСП-поставщики получают выход на рынок сбыта и возможности для инвестирования в модернизацию производства. Заказчику такой подход гарантирует поставку необходимых товаров в нужном объеме. В январе 2023 года ООО «Автодор — Платные Дороги» заключило </w:t>
      </w:r>
      <w:hyperlink r:id="rId7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</w:rPr>
          <w:t>первый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 в России офсетный договор с поставщ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Чтобы участие в закупках стало более удобным для предпринимателей, на МСП.РФ запущен </w:t>
      </w:r>
      <w:hyperlink r:id="rId8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</w:rPr>
          <w:t>агрегатор закупок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 по 223-ФЗ. Сервис позволяет быстро пройти весь путь от поиска закупок, подготовки и подачи заявок до заключения договоров. При необходимости он же поможет защитить интересы предпринимателя в споре с заказч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В интересах небольших сельхозпроизводителей реализуется проект «</w:t>
      </w:r>
      <w:r>
        <w:fldChar w:fldCharType="begin"/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instrText xml:space="preserve"> HYPERLINK "https://xn--l1agf.xn--p1ai/services/development/promo/prod" \l "promoretail_100"</w:instrText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fldChar w:fldCharType="separate"/>
      </w:r>
      <w:r>
        <w:rPr>
          <w:rStyle w:val="InternetLink"/>
          <w:rFonts w:cs="Golos Text;Times New Roman" w:ascii="Golos Text;Times New Roman" w:hAnsi="Golos Text;Times New Roman"/>
          <w:color w:val="7E6CC1"/>
          <w:sz w:val="33"/>
        </w:rPr>
        <w:t>Фермерский островок</w:t>
      </w:r>
      <w:r>
        <w:rPr>
          <w:rStyle w:val="InternetLink"/>
          <w:sz w:val="33"/>
          <w:rFonts w:cs="Golos Text;Times New Roman" w:ascii="Golos Text;Times New Roman" w:hAnsi="Golos Text;Times New Roman"/>
          <w:color w:val="7E6CC1"/>
        </w:rPr>
        <w:fldChar w:fldCharType="end"/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». Он помогает объединяться в кооперативы и открывать торговые точки в федеральных сетях или в виде отдельных магазинов для продажи собственной продукции. Формат shop-in-shop позволяет также привлечь покупательский трафик крупных ритейлеров.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46"/>
        <w:rPr>
          <w:rFonts w:ascii="Golos Text;Times New Roman" w:hAnsi="Golos Text;Times New Roman" w:cs="Golos Text;Times New Roman"/>
          <w:b/>
          <w:b/>
          <w:bCs/>
          <w:color w:val="000000"/>
          <w:sz w:val="50"/>
          <w:szCs w:val="5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50"/>
          <w:szCs w:val="50"/>
        </w:rPr>
        <w:t>Мы помогаем не только уже действующим предприятиям и самозанятым, но и тем, кто только начинает свой бизнес. Наша цель на ближайшее время — она прописана в стратегии развития Корпорации до 2025 года — «дотянуться» до каждого пятого предпринимателя»</w:t>
      </w:r>
    </w:p>
    <w:p>
      <w:pPr>
        <w:pStyle w:val="Style18"/>
        <w:shd w:fill="FFFFFF" w:val="clear"/>
        <w:spacing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Помощь в решении проблем</w:t>
      </w:r>
    </w:p>
    <w:p>
      <w:pPr>
        <w:pStyle w:val="Style18"/>
        <w:shd w:fill="FFFFFF" w:val="clear"/>
        <w:spacing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Для Корпорации МСП один из приоритетов – выстраивание эффективных каналов обратной связи с бизнесом. Сообщить обо всех нарушениях при получении поддержки, кредитов или о злоупотреблениях проверяющих можно через «</w:t>
      </w:r>
      <w:hyperlink r:id="rId9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szCs w:val="33"/>
          </w:rPr>
          <w:t>Сервис 360</w:t>
        </w:r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szCs w:val="33"/>
            <w:vertAlign w:val="superscript"/>
          </w:rPr>
          <w:t>о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». Он помогает отстаивать права предпринимателей, отменять незаконные штрафы и результаты неправомерных проверок.</w:t>
      </w:r>
    </w:p>
    <w:p>
      <w:pPr>
        <w:pStyle w:val="Style18"/>
        <w:shd w:fill="FFFFFF" w:val="clear"/>
        <w:spacing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Благодаря «</w:t>
      </w:r>
      <w:hyperlink r:id="rId10"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szCs w:val="33"/>
          </w:rPr>
          <w:t>Сервису 360</w:t>
        </w:r>
        <w:r>
          <w:rPr>
            <w:rStyle w:val="InternetLink"/>
            <w:rFonts w:cs="Golos Text;Times New Roman" w:ascii="Golos Text;Times New Roman" w:hAnsi="Golos Text;Times New Roman"/>
            <w:color w:val="7E6CC1"/>
            <w:sz w:val="33"/>
            <w:szCs w:val="33"/>
            <w:vertAlign w:val="superscript"/>
          </w:rPr>
          <w:t>о</w:t>
        </w:r>
      </w:hyperlink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» удалось сохранить целое направление бизнеса – скиммерные бассейны (это 40% всех бассейнов в стране). Из-за новых СанПиНов их работа была под угрозой, но вместе с бизнесом и Роспотребнадзором Корпорация добилась внесения в нормативную базу изменений, и скиммерные бассейны продолжили работу.</w:t>
      </w:r>
    </w:p>
    <w:p>
      <w:pPr>
        <w:pStyle w:val="Style18"/>
        <w:shd w:fill="FFFFFF" w:val="clear"/>
        <w:spacing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дна из приоритетных задач – решение системных вопросов. И значимым результатом стало внесение поправок в КоАП. Они закрепили право бизнеса на ошибку, снизили размеры штрафов и упорядочили проведение проверок.</w:t>
      </w:r>
    </w:p>
    <w:p>
      <w:pPr>
        <w:pStyle w:val="Heading3"/>
        <w:shd w:fill="FFFFFF" w:val="clear"/>
        <w:spacing w:lineRule="atLeast" w:line="513" w:before="0" w:after="0"/>
        <w:rPr>
          <w:rFonts w:ascii="Golos Text;Times New Roman" w:hAnsi="Golos Text;Times New Roman" w:cs="Golos Text;Times New Roman"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color w:val="000000"/>
          <w:sz w:val="40"/>
          <w:szCs w:val="40"/>
        </w:rPr>
        <w:t>Онлайн-сервисы для бизнеса на МСП.РФ</w:t>
      </w:r>
    </w:p>
    <w:p>
      <w:pPr>
        <w:pStyle w:val="Style18"/>
        <w:shd w:fill="FFFFFF" w:val="clear"/>
        <w:spacing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Цифровая платформа МСП – это единое окно для бизнеса. Через нее предприниматели имеют онлайн-доступ к федеральным и региональным мерам поддержки, услугам, и сервисам. Облегчает процесс недавно запущенный цифровой профиль предпринимателя. В нем из ведомств и организаций собираются данные о бизнесе (только с разрешения собственника), которые используются для повышения адресности и скорости оказания поддержки.</w:t>
      </w:r>
    </w:p>
    <w:p>
      <w:pPr>
        <w:pStyle w:val="Normal"/>
        <w:spacing w:before="0" w:after="20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text">
    <w:name w:val="quot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l1agf.xn--p1ai/services/competence-credit/promo/" TargetMode="External"/><Relationship Id="rId3" Type="http://schemas.openxmlformats.org/officeDocument/2006/relationships/hyperlink" Target="https://xn--l1agf.xn--p1ai/services/competence-credit/promo/" TargetMode="External"/><Relationship Id="rId4" Type="http://schemas.openxmlformats.org/officeDocument/2006/relationships/hyperlink" Target="https://xn--l1agf.xn--p1ai/services/development/promo/" TargetMode="External"/><Relationship Id="rId5" Type="http://schemas.openxmlformats.org/officeDocument/2006/relationships/hyperlink" Target="https://xn--l1agf.xn--p1ai/services/development/" TargetMode="External"/><Relationship Id="rId6" Type="http://schemas.openxmlformats.org/officeDocument/2006/relationships/hyperlink" Target="https://xn--l1agf.xn--p1ai/services/purchase_access/promo" TargetMode="External"/><Relationship Id="rId7" Type="http://schemas.openxmlformats.org/officeDocument/2006/relationships/hyperlink" Target="https://xn--l1agf.xn--p1ai/services/news/detail/zaklyuchen-pervyy-v-rossii-ofsetnyy-dogovor-s-msp-postavshchikom/" TargetMode="External"/><Relationship Id="rId8" Type="http://schemas.openxmlformats.org/officeDocument/2006/relationships/hyperlink" Target="https://xn--l1agf.xn--p1ai/services/purchase_access/promo" TargetMode="External"/><Relationship Id="rId9" Type="http://schemas.openxmlformats.org/officeDocument/2006/relationships/hyperlink" Target="https://xn--l1agf.xn--p1ai/services/360/" TargetMode="External"/><Relationship Id="rId10" Type="http://schemas.openxmlformats.org/officeDocument/2006/relationships/hyperlink" Target="https://xn--l1agf.xn--p1ai/services/36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9:00Z</dcterms:created>
  <dc:creator>user</dc:creator>
  <dc:description/>
  <dc:language>en-US</dc:language>
  <cp:lastModifiedBy>user</cp:lastModifiedBy>
  <cp:lastPrinted>2023-02-02T10:54:00Z</cp:lastPrinted>
  <dcterms:modified xsi:type="dcterms:W3CDTF">2023-03-27T07:09:00Z</dcterms:modified>
  <cp:revision>2</cp:revision>
  <dc:subject/>
  <dc:title/>
</cp:coreProperties>
</file>