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327"/>
        <w:gridCol w:w="2830"/>
        <w:gridCol w:w="1211"/>
        <w:gridCol w:w="6160"/>
        <w:gridCol w:w="3784"/>
        <w:gridCol w:w="1363"/>
        <w:gridCol w:w="2176"/>
        <w:gridCol w:w="2192"/>
        <w:gridCol w:w="1554"/>
        <w:gridCol w:w="2238"/>
        <w:gridCol w:w="334"/>
        <w:gridCol w:w="770"/>
        <w:gridCol w:w="1552"/>
        <w:gridCol w:w="239"/>
        <w:gridCol w:w="239"/>
      </w:tblGrid>
      <w:tr>
        <w:trPr>
          <w:trHeight w:val="255" w:hRule="atLeast"/>
        </w:trPr>
        <w:tc>
          <w:tcPr>
            <w:tcW w:w="3122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Администрация Кривошеевского сельского поселения муниципального района "Прохоровский район" Белгородской обла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2857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(наименование органа, исполняющего бюджет)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78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041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 02.01.2023 г.</w:t>
            </w:r>
          </w:p>
        </w:tc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57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Дата печати 07.02.2023 (16:24:24)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2633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8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Бюджет: Бюджет Кривошеевского сельского поселения муниципального района "Прохоровский район"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8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Тип бланка расходов: Смета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478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КЦСР: 0110120111,0110120112,0110121440,0110171450,0110220850,0110221360,0110221420,0110229990,0110229992,0110271360,0110271420,01102S1420,0110371350,0120180590,0120229990,0120329990,0130120570,0140121850,0140122850,0140320040,0140420360,0150273880,0160121010,0170129990,0170200460,0170300461,0170429990,0170522110,0180125330,0180225340,018032535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8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руб.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3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ЦС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Ассигнования 2023 год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Ассигнования 2024 год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Ассигнования 2025 год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186 6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368 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259 5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4 5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4 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4 5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4 5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4 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4 5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Социально-экономическое развитие Кривошеевского сельского поселения"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4 5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4 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4 5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Развитие жилищно-коммунального хозяйства и благоустройства территории сельского поселения, реализация социально значимых мероприятий"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4 5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4 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4 5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02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новное мероприятие "Реализация социально значимых мероприятий"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4 5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4 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4 5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bookmarkStart w:id="0" w:name="RANGE!A19%3AH20"/>
            <w:bookmarkStart w:id="1" w:name="RANGE!A19"/>
            <w:bookmarkEnd w:id="0"/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  <w:bookmarkEnd w:id="1"/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022999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ероприятия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bookmarkStart w:id="2" w:name="RANGE!F19"/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4 500,00</w:t>
            </w:r>
            <w:bookmarkEnd w:id="2"/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4 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4 5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022999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ероприятия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64 500,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4 5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4 5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34 400,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32 6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32 6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0 3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0 3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0 3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Социально-экономическое развитие Кривошеевского сельского поселения"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0 3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0 3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0 3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4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Обеспечение безопасности жизнедеятельности населения на территории сельского поселения"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0 3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0 3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0 3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401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новное мероприятие "Реализация мероприятий по обеспечению пожарной безопасности"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0 3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0 3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0 3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401218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ализация мероприятий по поддержке подразделений добровольной пожарной охраны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65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65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65 0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4012185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еализация мероприятий по поддержке подразделений добровольной пожарной охраны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65 000,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65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65 0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4012285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5 300,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5 3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5 3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4012285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5 300,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45 3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5 3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24 100,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2 3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2 3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Социально-экономическое развитие Кривошеевского сельского поселения"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24 1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2 3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2 3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4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Обеспечение безопасности жизнедеятельности населения на территории сельского поселения"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24 1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2 3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2 3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403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новное мероприятие "Укрепление общественного порядка"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24 1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2 3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2 3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403200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24 1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2 3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2 3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4032004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11 800,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403200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12 3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 3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 3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291 800,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5 4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5 4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3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3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3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Социально-экономическое развитие Кривошеевского сельского поселения"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3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3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3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5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Развитие сельского хозяйства"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3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3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3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502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3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3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3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5027388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3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3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3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5027388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300,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3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3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28 400,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Социально-экономическое развитие Кривошеевского сельского поселения"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28 4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3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Совершенствование и развитие дорожной сети"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28 4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301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28 4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3012057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28 4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3012057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28 400,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5 100,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5 1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5 1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Социально-экономическое развитие Кривошеевского сельского поселения"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5 1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5 1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5 1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8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Создание условий для развития информационного общества"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5 1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5 1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5 1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801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новное мероприятие "Модернизация и развитие информационно-коммуникационной инфраструктуры связи и технического комплекса"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2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2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2 0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8012533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одернизация и развитие инфраструктуры связи и технического комплекса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2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2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2 0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8012533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одернизация и развитие инфраструктуры связи и технического комплекса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2 000,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2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2 0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8020000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новное мероприятие "Совершенствование и сопровождение информационно-аналитической системы и программного комплекса"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7 600,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7 6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7 6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802253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азвитие и сопровождение информационно-аналитической системы и программного комплекса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7 6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7 6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7 6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8022534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7 600,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7 6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7 6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8030000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новное мероприятие "Обеспечение информационной безопасности в информационном обществе"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500,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5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5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803253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еспечение информационной безопасности в информационном обществе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5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5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8032535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Обеспечение информационной безопасности в информационном обществе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500,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5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5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83 000,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Социально-экономическое развитие Кривошеевского сельского поселения"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83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7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Эффективное управление имуществом сельского поселения и земельными ресурсами"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83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702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новное мероприятие "Повышение эффективности использования земельных ресурсов"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7020046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ализация мероприятий по управлению собственностью сельского поселения, кадастровой оценке, землеустройству и землепользованию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7020046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еализация мероприятий по управлению собственностью сельского поселения, кадастровой оценке, землеустройству и землепользованию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7040000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новное мероприятие "Содержание объектов собственности сельского поселения"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28 000,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7042999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ероприятия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28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7042999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ероприятия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8 000,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7050000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новное мероприятие «Текущий ремонт объектов собственности сельского поселения»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50 000,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70522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Капитальный и текущий ремонт объектов собственности сельского поселения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5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7052211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апитальный и текущий ремонт объектов собственности сельского поселения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745 300,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531 5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77 2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745 3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531 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77 2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Социально-экономическое развитие Кривошеевского сельского поселения"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745 3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531 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77 2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Развитие жилищно-коммунального хозяйства и благоустройства территории сельского поселения, реализация социально значимых мероприятий"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745 3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531 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77 2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01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новное мероприятие "Реализация мероприятий по жилищно-коммунальному хозяйству и благоустройству территории сельского поселения"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738 3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531 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77 2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01201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ероприятия по благоустройству территории поселения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603 3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96 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242 2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0120111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ероприятия по благоустройству территории поселения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600 700,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393 9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239 6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01201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ероприятия по благоустройству территории поселения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6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6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6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012144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уществление части полномочий муниципального района по организации в границах поселений водоснабжения населения (в части нецентрализованного водоснабжения, колодцев общего пользования)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5 000,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5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5 0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012144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Осуществление части полномочий муниципального района по организации в границах поселений водоснабжения населения (в части нецентрализованного водоснабжения, колодцев общего пользования)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5 000,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5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5 0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030000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новное мероприятие "Выплата социального пособия на погребение и возмещение расходов по гарантированному перечню услуг по погребению"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03713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037135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Социально-экономическое развитие Кривошеевского сельского поселения"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6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Развитие кадрового потенциала"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601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новное мероприятие "Повышение квалификации, профессиональная подготовка и переподготовка кадров"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601210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6012101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Социально-экономическое развитие Кривошеевского сельского поселения"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2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Развитие культуры, физической культуры и молодежной политики на территории сельского поселения"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203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новное мероприятие "Организация мероприятий в области молодежной политики"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2032999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ероприятия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2032999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ероприятия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228 600,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32 5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77 8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228 6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32 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77 8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Социально-экономическое развитие Кривошеевского сельского поселения"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228 6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32 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77 8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2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Развитие культуры, физической культуры и молодежной политики на территории сельского поселения"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228 6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32 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77 8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201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новное мероприятие "Реализация полномочий по обеспечению деятельности учреждений культуры"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228 6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32 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77 8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2018059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228 6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32 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77 8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2018059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0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228 600,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332 5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377 8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Социально-экономическое развитие Кривошеевского сельского поселения"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2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Развитие культуры, физической культуры и молодежной политики на территории сельского поселения"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202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новное мероприятие "Организация мероприятий в области физической культуры и спорта"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2022999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ероприятия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2022999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ероприятия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5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00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33:00Z</dcterms:created>
  <dc:creator>user</dc:creator>
  <dc:description/>
  <dc:language>en-US</dc:language>
  <cp:lastModifiedBy>user</cp:lastModifiedBy>
  <cp:lastPrinted>2023-02-02T10:54:00Z</cp:lastPrinted>
  <dcterms:modified xsi:type="dcterms:W3CDTF">2023-02-10T12:33:00Z</dcterms:modified>
  <cp:revision>2</cp:revision>
  <dc:subject/>
  <dc:title/>
</cp:coreProperties>
</file>