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59"/>
        <w:gridCol w:w="783"/>
        <w:gridCol w:w="1194"/>
        <w:gridCol w:w="2243"/>
        <w:gridCol w:w="3394"/>
        <w:gridCol w:w="1774"/>
        <w:gridCol w:w="378"/>
        <w:gridCol w:w="2126"/>
        <w:gridCol w:w="2977"/>
        <w:gridCol w:w="2409"/>
        <w:gridCol w:w="296"/>
        <w:gridCol w:w="2499"/>
        <w:gridCol w:w="4359"/>
        <w:gridCol w:w="4022"/>
        <w:gridCol w:w="239"/>
      </w:tblGrid>
      <w:tr>
        <w:trPr>
          <w:trHeight w:val="255" w:hRule="atLeast"/>
        </w:trPr>
        <w:tc>
          <w:tcPr>
            <w:tcW w:w="2639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Администрация Кривошеевского сельского поселения муниципального района "Прохоровский район" Белгородской области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01.01.2023 г.</w:t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Дата печати 07.02.2023 (16:21:27)</w:t>
            </w:r>
          </w:p>
        </w:tc>
        <w:tc>
          <w:tcPr>
            <w:tcW w:w="8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3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: Бюджет Кривошеевского сельского поселения муниципального района "Прохоровский район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3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ип бланка расходов: Смет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1683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ЦСР</w:t>
            </w:r>
            <w:r>
              <w:rPr>
                <w:rFonts w:cs="Arial" w:ascii="MS Sans Serif;Times New Roman" w:hAnsi="MS Sans Serif;Times New Roman"/>
                <w:sz w:val="17"/>
                <w:szCs w:val="17"/>
                <w:lang w:val="en-US"/>
              </w:rPr>
              <w:t>: 0110120110,0110120111,0110120112,0110120113,0110120115,0110120120,0110120130,0110120140,0110120150,0110120160,0110121360,0110121440,0110170550,0110171440,0110171450,01101S0314,01101S0315,01101S0550,01101S1440,0110221360,0110271360,0110371350,0110400590,0110571420,01105S1420,01106L5670,011F255550,0120100590,0120180590,0120122110,0120229990,0120329990,0120422110,0120522990,01205L2990,0130120570,0130120580,0130240380,0130329990,0130421710,0140120340,0140220340,0140280340,0140329990,0150173710,0150373880,0160121010,0170122110,0170129990,0170200460,0170300460,0170320460,0170429990,0180125010,0180125030,0180125040,0180225040,0180225050,018032505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3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val="en-US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val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05 0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41 3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  <w:bookmarkEnd w:id="1"/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2034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2" w:name="RANGE!F19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 500,00</w:t>
            </w:r>
            <w:bookmarkEnd w:id="2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034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4 5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1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01 9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7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1 2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3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37388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037388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2057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7 1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2504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12504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000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2505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22505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1 8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1 8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1 8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1 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221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1 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12211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1 2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299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1299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0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46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20046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4000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объектов муниципальной собственност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42999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4299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26 95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73 2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2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26 9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73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2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26 9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73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2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жилищно-коммунального хозяйства и благоустройство территории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26 9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73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2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благоустройству территории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60 2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66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21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1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7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9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4 3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87 8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2 5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7 3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 6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 7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 7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кладби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 6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7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7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3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монт и содержание памятник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3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монт и содержание памятник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5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5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144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организации в границах поселений водоснабжения населения (в части нецентрализованного иводоснабжения, колодцев общего пользован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144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организации в границах поселений водоснабжения населения (в части нецентрализованного иводоснабжения, колодцев общего пользован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S0315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проекта "Решаем вместе" в рамках инициативного бюджетирования (Устройство детской площадки в х. Широкий Прохоровского района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9 95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S0315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проекта "Решаем вместе" в рамках инициативного бюджетирования (Устройство детской площадки в х. Широкий Прохоровского района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9 95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3000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Возмещение расходов по гарантированному перечню услуг по погребению в рамках ст.12 от 12.01.1996г №8-ФЗ "О погребении и похоронном деле"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37135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37135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000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6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7142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57142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S142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6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5S142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6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адрового потенциала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6012101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6012101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3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32999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3299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8059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1805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51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91 8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34 1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20000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мероприятий в области физической культуры и спорта"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229990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22999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0:00Z</dcterms:created>
  <dc:creator>user</dc:creator>
  <dc:description/>
  <dc:language>en-US</dc:language>
  <cp:lastModifiedBy>user</cp:lastModifiedBy>
  <cp:lastPrinted>2023-02-02T10:54:00Z</cp:lastPrinted>
  <dcterms:modified xsi:type="dcterms:W3CDTF">2023-02-10T12:40:00Z</dcterms:modified>
  <cp:revision>2</cp:revision>
  <dc:subject/>
  <dc:title/>
</cp:coreProperties>
</file>