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1"/>
        <w:gridCol w:w="659"/>
        <w:gridCol w:w="761"/>
        <w:gridCol w:w="1124"/>
        <w:gridCol w:w="697"/>
        <w:gridCol w:w="1200"/>
        <w:gridCol w:w="600"/>
        <w:gridCol w:w="820"/>
        <w:gridCol w:w="820"/>
        <w:gridCol w:w="600"/>
        <w:gridCol w:w="1060"/>
        <w:gridCol w:w="1091"/>
        <w:gridCol w:w="600"/>
        <w:gridCol w:w="647"/>
        <w:gridCol w:w="705"/>
        <w:gridCol w:w="634"/>
        <w:gridCol w:w="1360"/>
      </w:tblGrid>
      <w:tr>
        <w:trPr>
          <w:trHeight w:val="315" w:hRule="atLeast"/>
        </w:trPr>
        <w:tc>
          <w:tcPr>
            <w:tcW w:w="162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 ОБ  ИСПОЛНЕНИИ БЮДЖЕТА</w:t>
            </w:r>
          </w:p>
        </w:tc>
      </w:tr>
      <w:tr>
        <w:trPr>
          <w:trHeight w:val="255" w:hRule="atLeast"/>
        </w:trPr>
        <w:tc>
          <w:tcPr>
            <w:tcW w:w="162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55" w:hRule="atLeast"/>
        </w:trPr>
        <w:tc>
          <w:tcPr>
            <w:tcW w:w="162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</w:tr>
      <w:tr>
        <w:trPr>
          <w:trHeight w:val="270" w:hRule="atLeast"/>
        </w:trPr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4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F6"/>
            <w:r>
              <w:rPr>
                <w:rFonts w:cs="Arial" w:ascii="Arial" w:hAnsi="Arial"/>
                <w:sz w:val="20"/>
                <w:szCs w:val="20"/>
              </w:rPr>
              <w:t>01 июля 2022 г.</w:t>
            </w:r>
            <w:bookmarkEnd w:id="0"/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T6"/>
            <w:r>
              <w:rPr>
                <w:rFonts w:cs="Arial" w:ascii="Arial" w:hAnsi="Arial"/>
                <w:sz w:val="16"/>
                <w:szCs w:val="16"/>
              </w:rPr>
              <w:t>7/1/2022</w:t>
            </w:r>
            <w:bookmarkEnd w:id="1"/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RANGE!T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76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62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" w:name="RANGE!J8"/>
            <w:r>
              <w:rPr>
                <w:rFonts w:cs="Arial" w:ascii="Arial" w:hAnsi="Arial"/>
                <w:sz w:val="16"/>
                <w:szCs w:val="16"/>
              </w:rPr>
              <w:t>Адм. Кривошеевского с/п Свод</w:t>
            </w:r>
            <w:bookmarkEnd w:id="3"/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RANGE!T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67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RANGE!J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5"/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RANGE!T9"/>
            <w:r>
              <w:rPr>
                <w:rFonts w:cs="Arial" w:ascii="Arial" w:hAnsi="Arial"/>
                <w:sz w:val="16"/>
                <w:szCs w:val="16"/>
              </w:rPr>
              <w:t>911</w:t>
            </w:r>
            <w:bookmarkEnd w:id="6"/>
          </w:p>
        </w:tc>
      </w:tr>
      <w:tr>
        <w:trPr>
          <w:trHeight w:val="25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RANGE!T10"/>
            <w:r>
              <w:rPr>
                <w:rFonts w:cs="Arial" w:ascii="Arial" w:hAnsi="Arial"/>
                <w:sz w:val="16"/>
                <w:szCs w:val="16"/>
              </w:rPr>
              <w:t>14646432</w:t>
            </w:r>
            <w:bookmarkEnd w:id="7"/>
          </w:p>
        </w:tc>
      </w:tr>
      <w:tr>
        <w:trPr>
          <w:trHeight w:val="25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8" w:name="RANGE!I19"/>
            <w:r>
              <w:rPr>
                <w:rFonts w:cs="Arial" w:ascii="Arial" w:hAnsi="Arial"/>
                <w:sz w:val="16"/>
                <w:szCs w:val="16"/>
              </w:rPr>
              <w:t>6 855 400,00</w:t>
            </w:r>
            <w:bookmarkEnd w:id="8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9" w:name="RANGE!K19"/>
            <w:r>
              <w:rPr>
                <w:rFonts w:cs="Arial" w:ascii="Arial" w:hAnsi="Arial"/>
                <w:sz w:val="16"/>
                <w:szCs w:val="16"/>
              </w:rPr>
              <w:t>3 166 101,25</w:t>
            </w:r>
            <w:bookmarkEnd w:id="9"/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0" w:name="RANGE!M1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0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1" w:name="RANGE!O1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1"/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2" w:name="RANGE!Q19"/>
            <w:r>
              <w:rPr>
                <w:rFonts w:cs="Arial" w:ascii="Arial" w:hAnsi="Arial"/>
                <w:sz w:val="16"/>
                <w:szCs w:val="16"/>
              </w:rPr>
              <w:t>3 166 101,25</w:t>
            </w:r>
            <w:bookmarkEnd w:id="12"/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3" w:name="RANGE!S19"/>
            <w:r>
              <w:rPr>
                <w:rFonts w:cs="Arial" w:ascii="Arial" w:hAnsi="Arial"/>
                <w:sz w:val="16"/>
                <w:szCs w:val="16"/>
              </w:rPr>
              <w:t>3 692 559,71</w:t>
            </w:r>
            <w:bookmarkEnd w:id="13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" w:name="RANGE!A21%3AT21"/>
            <w:bookmarkStart w:id="15" w:name="RANGE!A21%3AT47"/>
            <w:bookmarkEnd w:id="14"/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  <w:bookmarkEnd w:id="15"/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41,4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41,4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219,5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6" w:name="RANGE!A22%3AT22"/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  <w:bookmarkEnd w:id="16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7,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7,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63,52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7" w:name="RANGE!A23%3AT23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Налоговые доходы</w:t>
            </w:r>
            <w:bookmarkEnd w:id="17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7,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7,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63,52</w:t>
            </w:r>
          </w:p>
        </w:tc>
      </w:tr>
      <w:tr>
        <w:trPr>
          <w:trHeight w:val="315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" w:name="RANGE!A24%3AT24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логовые доходы</w:t>
            </w:r>
            <w:bookmarkEnd w:id="18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36,4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36,4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63,52</w:t>
            </w:r>
          </w:p>
        </w:tc>
      </w:tr>
      <w:tr>
        <w:trPr>
          <w:trHeight w:val="45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" w:name="RANGE!A25%3AT25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Налоговые доходы</w:t>
            </w:r>
            <w:bookmarkEnd w:id="19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0,9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0,9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0" w:name="RANGE!A26%3AT26"/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  <w:bookmarkEnd w:id="20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43,9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43,9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856,0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1" w:name="RANGE!A27%3AT27"/>
            <w:r>
              <w:rPr>
                <w:rFonts w:cs="Arial" w:ascii="Arial" w:hAnsi="Arial"/>
                <w:sz w:val="16"/>
                <w:szCs w:val="16"/>
              </w:rPr>
              <w:t>Налоговые доходы</w:t>
            </w:r>
            <w:bookmarkEnd w:id="21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88,8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88,8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11,16</w:t>
            </w:r>
          </w:p>
        </w:tc>
      </w:tr>
      <w:tr>
        <w:trPr>
          <w:trHeight w:val="202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2" w:name="RANGE!A28%3AT28"/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Налоговые доходы</w:t>
            </w:r>
            <w:bookmarkEnd w:id="22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88,8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88,8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11,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3" w:name="RANGE!A29%3AT29"/>
            <w:r>
              <w:rPr>
                <w:rFonts w:cs="Arial" w:ascii="Arial" w:hAnsi="Arial"/>
                <w:sz w:val="16"/>
                <w:szCs w:val="16"/>
              </w:rPr>
              <w:t>Налоговые доходы</w:t>
            </w:r>
            <w:bookmarkEnd w:id="23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55,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55,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44,87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4" w:name="RANGE!A30%3AT30"/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  <w:bookmarkEnd w:id="24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39,9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39,9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560,0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5" w:name="RANGE!A31%3AT31"/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Налоговые доходы</w:t>
            </w:r>
            <w:bookmarkEnd w:id="25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5,2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5,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84,7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6" w:name="RANGE!A32%3AT32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  <w:bookmarkEnd w:id="26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3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7 059,8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7 059,8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6 340,16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7" w:name="RANGE!A33%3AT33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  <w:bookmarkEnd w:id="27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3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7 059,8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7 059,8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6 340,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8" w:name="RANGE!A34%3AT34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28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8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5 0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200,00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9" w:name="RANGE!A35%3AT35"/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Безвозмездные поступления от бюджетов</w:t>
            </w:r>
            <w:bookmarkEnd w:id="29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8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5 0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0" w:name="RANGE!A36%3AT36"/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за счет средств резервного фонда Президента Российской Федерации Безвозмездные поступления от бюджетов</w:t>
            </w:r>
            <w:bookmarkEnd w:id="30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53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1" w:name="RANGE!A37%3AT37"/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Безвозмездные поступления от бюджетов</w:t>
            </w:r>
            <w:bookmarkEnd w:id="31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53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2" w:name="RANGE!A38%3AT38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2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3" w:name="RANGE!A39%3AT39"/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Безвозмездные поступления от бюджетов</w:t>
            </w:r>
            <w:bookmarkEnd w:id="33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4" w:name="RANGE!A40%3AT40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4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210,16</w:t>
            </w:r>
          </w:p>
        </w:tc>
      </w:tr>
      <w:tr>
        <w:trPr>
          <w:trHeight w:val="202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5" w:name="RANGE!A41%3AT41"/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Безвозмездные поступления от бюджетов</w:t>
            </w:r>
            <w:bookmarkEnd w:id="35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10,1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6" w:name="RANGE!A42%3AT42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6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400,00</w:t>
            </w:r>
          </w:p>
        </w:tc>
      </w:tr>
      <w:tr>
        <w:trPr>
          <w:trHeight w:val="315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7" w:name="RANGE!A43%3AT43"/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</w:t>
            </w:r>
            <w:bookmarkEnd w:id="37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4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8" w:name="RANGE!A44%3AT44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8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270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9" w:name="RANGE!A45%3AT45"/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Безвозмездные поступления от бюджетов</w:t>
            </w:r>
            <w:bookmarkEnd w:id="39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516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40" w:name="RANGE!A46%3AT46"/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 Безвозмездные поступления от бюджетов</w:t>
            </w:r>
            <w:bookmarkEnd w:id="40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41" w:name="RANGE!A47%3AT47"/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Безвозмездные поступления от бюджетов</w:t>
            </w:r>
            <w:bookmarkEnd w:id="41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2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-</w:t>
              <w:br/>
              <w:t>нные</w:t>
              <w:br/>
              <w:t>бюджетные</w:t>
              <w:br/>
              <w:t>назнач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</w:t>
              <w:br/>
              <w:t>бюджетных</w:t>
              <w:br/>
              <w:t>обязательств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  <w:br/>
              <w:t>ассигнования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</w:t>
              <w:br/>
              <w:t>бюджетных</w:t>
              <w:br/>
              <w:t>обязательств</w:t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  <w:br/>
              <w:t>Б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</w:t>
              <w:br/>
              <w:t>стать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расхо-</w:t>
              <w:br/>
              <w:t>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2" w:name="RANGE!I55"/>
            <w:r>
              <w:rPr>
                <w:rFonts w:cs="Arial" w:ascii="Arial" w:hAnsi="Arial"/>
                <w:sz w:val="16"/>
                <w:szCs w:val="16"/>
              </w:rPr>
              <w:t>7 993 400,00</w:t>
            </w:r>
            <w:bookmarkEnd w:id="42"/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3" w:name="RANGE!J55"/>
            <w:r>
              <w:rPr>
                <w:rFonts w:cs="Arial" w:ascii="Arial" w:hAnsi="Arial"/>
                <w:sz w:val="16"/>
                <w:szCs w:val="16"/>
              </w:rPr>
              <w:t>7 993 400,00</w:t>
            </w:r>
            <w:bookmarkEnd w:id="43"/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4" w:name="RANGE!L55"/>
            <w:r>
              <w:rPr>
                <w:rFonts w:cs="Arial" w:ascii="Arial" w:hAnsi="Arial"/>
                <w:sz w:val="16"/>
                <w:szCs w:val="16"/>
              </w:rPr>
              <w:t>3 056 802,55</w:t>
            </w:r>
            <w:bookmarkEnd w:id="44"/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5" w:name="RANGE!N5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5"/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6" w:name="RANGE!O5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6"/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7" w:name="RANGE!P55"/>
            <w:r>
              <w:rPr>
                <w:rFonts w:cs="Arial" w:ascii="Arial" w:hAnsi="Arial"/>
                <w:sz w:val="16"/>
                <w:szCs w:val="16"/>
              </w:rPr>
              <w:t>3 056 802,55</w:t>
            </w:r>
            <w:bookmarkEnd w:id="47"/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8" w:name="RANGE!R55"/>
            <w:r>
              <w:rPr>
                <w:rFonts w:cs="Arial" w:ascii="Arial" w:hAnsi="Arial"/>
                <w:sz w:val="16"/>
                <w:szCs w:val="16"/>
              </w:rPr>
              <w:t>4 936 597,45</w:t>
            </w:r>
            <w:bookmarkEnd w:id="48"/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9" w:name="RANGE!T55"/>
            <w:r>
              <w:rPr>
                <w:rFonts w:cs="Arial" w:ascii="Arial" w:hAnsi="Arial"/>
                <w:sz w:val="16"/>
                <w:szCs w:val="16"/>
              </w:rPr>
              <w:t>4 936 597,45</w:t>
            </w:r>
            <w:bookmarkEnd w:id="49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0" w:name="RANGE!A57%3AT57"/>
            <w:bookmarkStart w:id="51" w:name="RANGE!A57%3AT168"/>
            <w:bookmarkEnd w:id="50"/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  <w:bookmarkEnd w:id="5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851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851,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948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948,6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2" w:name="RANGE!A58%3AT58"/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5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311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311,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 388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 388,6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3" w:name="RANGE!A59%3AT59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5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742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742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157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157,35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4" w:name="RANGE!A60%3AT60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5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742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742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157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157,35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5" w:name="RANGE!A61%3AT61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5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299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299,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10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100,2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6" w:name="RANGE!A62%3AT62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5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8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4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41,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158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158,8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7" w:name="RANGE!A63%3AT63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52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52,5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4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47,4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8" w:name="RANGE!A64%3AT64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949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49,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35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350,78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9" w:name="RANGE!A65%3AT65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5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68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68,7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3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31,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0" w:name="RANGE!A66%3AT66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6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68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68,7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3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31,26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1" w:name="RANGE!A67%3AT67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6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8,6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8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81,4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2" w:name="RANGE!A68%3AT6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6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34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34,1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465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465,8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3" w:name="RANGE!A69%3AT69"/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  <w:bookmarkEnd w:id="6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15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15,9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84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84,0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4" w:name="RANGE!A70%3AT70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6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5" w:name="RANGE!A71%3AT71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6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6" w:name="RANGE!A72%3AT72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6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7" w:name="RANGE!A73%3AT73"/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  <w:bookmarkEnd w:id="6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8" w:name="RANGE!A74%3AT74"/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6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9" w:name="RANGE!A75%3AT75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6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0" w:name="RANGE!A76%3AT76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7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1" w:name="RANGE!A77%3AT77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7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2" w:name="RANGE!A78%3AT78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7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3" w:name="RANGE!A79%3AT79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7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3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4" w:name="RANGE!A80%3AT80"/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  <w:bookmarkEnd w:id="7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5" w:name="RANGE!A81%3AT81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7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6" w:name="RANGE!A82%3AT82"/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  <w:bookmarkEnd w:id="7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7" w:name="RANGE!A83%3AT83"/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  <w:bookmarkEnd w:id="7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8" w:name="RANGE!A84%3AT84"/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  <w:bookmarkEnd w:id="7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9" w:name="RANGE!A85%3AT85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7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0" w:name="RANGE!A86%3AT86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1" w:name="RANGE!A87%3AT8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8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2" w:name="RANGE!A88%3AT88"/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  <w:bookmarkEnd w:id="8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1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10,1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3" w:name="RANGE!A89%3AT89"/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  <w:bookmarkEnd w:id="8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1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10,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4" w:name="RANGE!A90%3AT90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1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10,16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5" w:name="RANGE!A91%3AT91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8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9,8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1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10,16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6" w:name="RANGE!A92%3AT92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8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 610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10,3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8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89,62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7" w:name="RANGE!A93%3AT93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8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9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79,4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0,54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8" w:name="RANGE!A94%3AT94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8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9" w:name="RANGE!A95%3AT95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0" w:name="RANGE!A96%3AT96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9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1" w:name="RANGE!A97%3AT97"/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  <w:bookmarkEnd w:id="9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85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715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2" w:name="RANGE!A98%3AT98"/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  <w:bookmarkEnd w:id="9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3" w:name="RANGE!A99%3AT99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9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4" w:name="RANGE!A100%3AT100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9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5" w:name="RANGE!A101%3AT101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9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20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0,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6" w:name="RANGE!A102%3AT102"/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. безопасности и правоохр-ой деятельности</w:t>
            </w:r>
            <w:bookmarkEnd w:id="9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5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9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915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7" w:name="RANGE!A103%3AT103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9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2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23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77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8" w:name="RANGE!A104%3AT104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9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2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23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77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9" w:name="RANGE!A105%3AT105"/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9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2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23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77,00</w:t>
            </w:r>
          </w:p>
        </w:tc>
      </w:tr>
      <w:tr>
        <w:trPr>
          <w:trHeight w:val="2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0" w:name="RANGE!A106%3AT106"/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10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1" w:name="RANGE!A107%3AT107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0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2" w:name="RANGE!A108%3AT108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3" w:name="RANGE!A109%3AT109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0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4" w:name="RANGE!A110%3AT110"/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  <w:bookmarkEnd w:id="10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223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223,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376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376,6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5" w:name="RANGE!A111%3AT111"/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  <w:bookmarkEnd w:id="10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6" w:name="RANGE!A112%3AT112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0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7" w:name="RANGE!A113%3AT113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8" w:name="RANGE!A114%3AT114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0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373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9" w:name="RANGE!A115%3AT115"/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  <w:bookmarkEnd w:id="10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0" w:name="RANGE!A116%3AT116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1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1" w:name="RANGE!A117%3AT117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1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2" w:name="RANGE!A118%3AT11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20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8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69,1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3" w:name="RANGE!A119%3AT119"/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  <w:bookmarkEnd w:id="11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6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4" w:name="RANGE!A120%3AT120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1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6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5" w:name="RANGE!A121%3AT121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1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6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6" w:name="RANGE!A122%3AT122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1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12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76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7" w:name="RANGE!A123%3AT123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1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22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8" w:name="RANGE!A124%3AT124"/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  <w:bookmarkEnd w:id="11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8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8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13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131,49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9" w:name="RANGE!A125%3AT125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1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8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8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53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531,49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0" w:name="RANGE!A126%3AT126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2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8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8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53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531,4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1" w:name="RANGE!A127%3AT12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22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78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22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2" w:name="RANGE!A128%3AT12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0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9,4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3" w:name="RANGE!A129%3AT129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20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4" w:name="RANGE!A130%3AT130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32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5" w:name="RANGE!A131%3AT131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12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6" w:name="RANGE!A132%3AT132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12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7" w:name="RANGE!A133%3AT133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12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4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8" w:name="RANGE!A134%3AT134"/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  <w:bookmarkEnd w:id="12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45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452,9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14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147,0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9" w:name="RANGE!A135%3AT135"/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  <w:bookmarkEnd w:id="12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45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452,9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14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147,07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0" w:name="RANGE!A136%3AT136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3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5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52,9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74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747,0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1" w:name="RANGE!A137%3AT137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3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5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52,9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74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 747,0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2" w:name="RANGE!A138%3AT13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206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206,4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9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293,5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3" w:name="RANGE!A139%3AT139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6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6,4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33,5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4" w:name="RANGE!A140%3AT140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5" w:name="RANGE!A141%3AT141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6" w:name="RANGE!A142%3AT142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7" w:name="RANGE!A143%3AT143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S0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8" w:name="RANGE!A144%3AT144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71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9" w:name="RANGE!A145%3AT145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S1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0" w:name="RANGE!A146%3AT146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14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1" w:name="RANGE!A147%3AT147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14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,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2" w:name="RANGE!A148%3AT148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14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3" w:name="RANGE!A149%3AT149"/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  <w:bookmarkEnd w:id="14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4" w:name="RANGE!A150%3AT150"/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  <w:bookmarkEnd w:id="14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5" w:name="RANGE!A151%3AT151"/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  <w:bookmarkEnd w:id="14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6" w:name="RANGE!A152%3AT152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4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7" w:name="RANGE!A153%3AT153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4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8" w:name="RANGE!A154%3AT154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4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9" w:name="RANGE!A155%3AT155"/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  <w:bookmarkEnd w:id="14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0" w:name="RANGE!A156%3AT156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5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1" w:name="RANGE!A157%3AT157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5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2" w:name="RANGE!A158%3AT15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5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3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3" w:name="RANGE!A159%3AT159"/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  <w:bookmarkEnd w:id="15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4" w:name="RANGE!A160%3AT160"/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  <w:bookmarkEnd w:id="15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5" w:name="RANGE!A161%3AT161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15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6" w:name="RANGE!A162%3AT162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15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7" w:name="RANGE!A163%3AT163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15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8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5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2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8" w:name="RANGE!A164%3AT164"/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  <w:bookmarkEnd w:id="15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9" w:name="RANGE!A165%3AT165"/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  <w:bookmarkEnd w:id="15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60" w:name="RANGE!A166%3AT166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6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61" w:name="RANGE!A167%3AT167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6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62" w:name="RANGE!A168%3AT16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6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</w:t>
              <w:br/>
              <w:t>бюджета</w:t>
              <w:br/>
              <w:t>(дефицит / профици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3" w:name="RANGE!L169"/>
            <w:r>
              <w:rPr>
                <w:rFonts w:cs="Arial" w:ascii="Arial" w:hAnsi="Arial"/>
                <w:sz w:val="16"/>
                <w:szCs w:val="16"/>
              </w:rPr>
              <w:t>109 298,70</w:t>
            </w:r>
            <w:bookmarkEnd w:id="163"/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4" w:name="RANGE!N16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4"/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5" w:name="RANGE!O16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5"/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6" w:name="RANGE!P169"/>
            <w:r>
              <w:rPr>
                <w:rFonts w:cs="Arial" w:ascii="Arial" w:hAnsi="Arial"/>
                <w:sz w:val="16"/>
                <w:szCs w:val="16"/>
              </w:rPr>
              <w:t>109 298,70</w:t>
            </w:r>
            <w:bookmarkEnd w:id="166"/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ов бюджетов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3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 орган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 сч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  <w:br/>
              <w:t>финансирования дефицита</w:t>
              <w:br/>
              <w:t>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7" w:name="RANGE!I175"/>
            <w:r>
              <w:rPr>
                <w:rFonts w:cs="Arial" w:ascii="Arial" w:hAnsi="Arial"/>
                <w:sz w:val="16"/>
                <w:szCs w:val="16"/>
              </w:rPr>
              <w:t>1 138 000,00</w:t>
            </w:r>
            <w:bookmarkEnd w:id="167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8" w:name="RANGE!K1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09 298,70</w:t>
            </w:r>
            <w:bookmarkEnd w:id="168"/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9" w:name="RANGE!M17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9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0" w:name="RANGE!O17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0"/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1" w:name="RANGE!Q17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09 298,70</w:t>
            </w:r>
            <w:bookmarkEnd w:id="171"/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2" w:name="RANGE!S17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2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-</w:t>
              <w:br/>
              <w:t>нан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3" w:name="RANGE!I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3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4" w:name="RANGE!K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4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5" w:name="RANGE!M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5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6" w:name="RANGE!O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6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7" w:name="RANGE!Q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7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8" w:name="RANGE!S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8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79" w:name="RANGE!A179%3AT17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-</w:t>
              <w:br/>
              <w:t>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0" w:name="RANGE!I18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0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1" w:name="RANGE!K18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1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2" w:name="RANGE!M18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2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3" w:name="RANGE!O18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3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4" w:name="RANGE!Q18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4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5" w:name="RANGE!S18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5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6" w:name="RANGE!A182%3AT18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</w:t>
              <w:br/>
              <w:t>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7" w:name="RANGE!I183"/>
            <w:r>
              <w:rPr>
                <w:rFonts w:cs="Arial" w:ascii="Arial" w:hAnsi="Arial"/>
                <w:sz w:val="16"/>
                <w:szCs w:val="16"/>
              </w:rPr>
              <w:t>1 138 000,00</w:t>
            </w:r>
            <w:bookmarkEnd w:id="187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8" w:name="RANGE!M18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8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9" w:name="RANGE!O18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9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0" w:name="RANGE!Q18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0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1" w:name="RANGE!I184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855 400,00</w:t>
            </w:r>
            <w:bookmarkEnd w:id="191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2" w:name="RANGE!M18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2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3" w:name="RANGE!O18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3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4" w:name="RANGE!Q18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4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5" w:name="RANGE!A185%3AT185"/>
            <w:bookmarkStart w:id="196" w:name="RANGE!A185%3AT187"/>
            <w:bookmarkEnd w:id="195"/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  <w:bookmarkEnd w:id="19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855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7" w:name="RANGE!A186%3AT186"/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9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855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8" w:name="RANGE!A187%3AT18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1050201100000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855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9" w:name="RANGE!I188"/>
            <w:r>
              <w:rPr>
                <w:rFonts w:cs="Arial" w:ascii="Arial" w:hAnsi="Arial"/>
                <w:sz w:val="16"/>
                <w:szCs w:val="16"/>
              </w:rPr>
              <w:t>7 993 400,00</w:t>
            </w:r>
            <w:bookmarkEnd w:id="199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0" w:name="RANGE!M18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0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1" w:name="RANGE!O18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1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2" w:name="RANGE!Q18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2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03" w:name="RANGE!A189%3AT189"/>
            <w:bookmarkStart w:id="204" w:name="RANGE!A189%3AT191"/>
            <w:bookmarkEnd w:id="203"/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  <w:bookmarkEnd w:id="20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3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05" w:name="RANGE!A190%3AT190"/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20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3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06" w:name="RANGE!A191%3AT191"/>
            <w:bookmarkStart w:id="207" w:name="RANGE!A191%3AT191"/>
            <w:bookmarkEnd w:id="20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10502011000006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3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</w:t>
              <w:br/>
              <w:t>расчетам (стр.810 +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8" w:name="RANGE!K1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09 298,70</w:t>
            </w:r>
            <w:bookmarkEnd w:id="208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9" w:name="RANGE!M19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9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0" w:name="RANGE!O19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0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1" w:name="RANGE!Q19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09 298,70</w:t>
            </w:r>
            <w:bookmarkEnd w:id="211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-</w:t>
              <w:br/>
              <w:t>четам с органами, организу-</w:t>
              <w:br/>
              <w:t>ющими исполнение бюдже-</w:t>
              <w:br/>
              <w:t>тов (стр.811 +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2" w:name="RANGE!K1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09 298,70</w:t>
            </w:r>
            <w:bookmarkEnd w:id="212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3" w:name="RANGE!M19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3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4" w:name="RANGE!Q19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09 298,70</w:t>
            </w:r>
            <w:bookmarkEnd w:id="214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-</w:t>
              <w:br/>
              <w:t>тов (дебетовый остаток</w:t>
              <w:br/>
              <w:t>счета 121002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5" w:name="RANGE!K1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3 347 637,14</w:t>
            </w:r>
            <w:bookmarkEnd w:id="215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6" w:name="RANGE!Q19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3 347 637,14</w:t>
            </w:r>
            <w:bookmarkEnd w:id="216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-</w:t>
              <w:br/>
              <w:t>четов (кредитовый оста-</w:t>
              <w:br/>
              <w:t>ток счета 130405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7" w:name="RANGE!K196"/>
            <w:r>
              <w:rPr>
                <w:rFonts w:cs="Arial" w:ascii="Arial" w:hAnsi="Arial"/>
                <w:sz w:val="16"/>
                <w:szCs w:val="16"/>
              </w:rPr>
              <w:t>3 238 338,44</w:t>
            </w:r>
            <w:bookmarkEnd w:id="217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8" w:name="RANGE!M19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8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9" w:name="RANGE!Q196"/>
            <w:r>
              <w:rPr>
                <w:rFonts w:cs="Arial" w:ascii="Arial" w:hAnsi="Arial"/>
                <w:sz w:val="16"/>
                <w:szCs w:val="16"/>
              </w:rPr>
              <w:t>3 238 338,44</w:t>
            </w:r>
            <w:bookmarkEnd w:id="219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4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органы,</w:t>
              <w:br/>
              <w:t>организующие</w:t>
              <w:br/>
              <w:t>исполнение</w:t>
              <w:br/>
              <w:t>бюдж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</w:t>
              <w:br/>
              <w:t>внутренним расчетам</w:t>
              <w:br/>
              <w:t>(стр.821 + стр. 822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0" w:name="RANGE!M20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0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1" w:name="RANGE!O20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1"/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2" w:name="RANGE!Q20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2"/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</w:t>
              <w:br/>
              <w:t>внутренним расчетам</w:t>
              <w:br/>
              <w:t>(креди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3" w:name="RANGE!M20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3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4" w:name="RANGE!O20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4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5" w:name="RANGE!Q20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5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</w:t>
              <w:br/>
              <w:t>внутренних расчетам</w:t>
              <w:br/>
              <w:t>(дебе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6" w:name="RANGE!M20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6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7" w:name="RANGE!O20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7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8" w:name="RANGE!Q20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8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6:00Z</dcterms:created>
  <dc:creator>user</dc:creator>
  <dc:description/>
  <dc:language>en-US</dc:language>
  <cp:lastModifiedBy>user</cp:lastModifiedBy>
  <cp:lastPrinted>2022-06-01T16:57:00Z</cp:lastPrinted>
  <dcterms:modified xsi:type="dcterms:W3CDTF">2022-10-21T08:36:00Z</dcterms:modified>
  <cp:revision>2</cp:revision>
  <dc:subject/>
  <dc:title/>
</cp:coreProperties>
</file>