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БЕЛГОРОДСКАЯ ОБЛАСТЬ ПРОХОРОВСКИ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ское собрание Кривошеевск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26»   декабря  2024 г.</w:t>
      </w:r>
      <w:r>
        <w:rPr>
          <w:rFonts w:cs="Times New Roman" w:ascii="Times New Roman" w:hAnsi="Times New Roman"/>
          <w:sz w:val="28"/>
        </w:rPr>
        <w:tab/>
        <w:t xml:space="preserve">       </w:t>
      </w: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№ 53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pacing w:lineRule="auto" w:line="240" w:before="0" w:after="0"/>
        <w:ind w:right="354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решение Земского собрания Кривошеевского сельского поселения Прохоровского района Белгородской области от 26 декабря 2023 года №21 «О бюджет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ривошеевского сельского</w:t>
      </w:r>
      <w:r>
        <w:rPr>
          <w:rFonts w:cs="Times New Roman" w:ascii="Times New Roman" w:hAnsi="Times New Roman"/>
          <w:b/>
          <w:sz w:val="28"/>
        </w:rPr>
        <w:t xml:space="preserve"> поселения  муниципального района «Прохоровский район» Белгородской области на 2024  год и на плановый период 2025 и 2026 годов»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lang w:eastAsia="en-US"/>
        </w:rPr>
      </w:pPr>
      <w:r>
        <w:rPr>
          <w:rFonts w:cs="Times New Roman" w:ascii="Times New Roman" w:hAnsi="Times New Roman"/>
          <w:b/>
          <w:sz w:val="20"/>
          <w:lang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ское собрание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ривошеевского сель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еления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tabs>
          <w:tab w:val="clear" w:pos="708"/>
          <w:tab w:val="center" w:pos="4536" w:leader="none"/>
          <w:tab w:val="left" w:pos="77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Статью 1 изложить в следующей редакции:</w:t>
      </w:r>
    </w:p>
    <w:p>
      <w:pPr>
        <w:pStyle w:val="NoSpacing"/>
        <w:tabs>
          <w:tab w:val="clear" w:pos="708"/>
          <w:tab w:val="center" w:pos="4536" w:leader="none"/>
          <w:tab w:val="left" w:pos="77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«Статья 1. Основные характеристики бюджета Кривошеевск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b/>
          <w:sz w:val="28"/>
        </w:rPr>
        <w:t>муниципального района «Прохоровский район» Белгородской области на 2024 год и на                                               плановый период 2025 и 2026 го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1. Утвердить основные характеристики бюджета Кривошеев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</w:rPr>
        <w:t>муниципального района «Прохоровский район» Белгородской области (далее – бюджет поселения) на 2024 год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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прогнозируемый общий объем доходов бюджета поселения в сумме </w:t>
      </w:r>
      <w:r>
        <w:rPr>
          <w:rFonts w:cs="Times New Roman" w:ascii="Times New Roman" w:hAnsi="Times New Roman"/>
          <w:b/>
          <w:sz w:val="28"/>
        </w:rPr>
        <w:t xml:space="preserve">8 019,7 </w:t>
      </w:r>
      <w:r>
        <w:rPr>
          <w:rFonts w:cs="Times New Roman" w:ascii="Times New Roman" w:hAnsi="Times New Roman"/>
          <w:sz w:val="28"/>
        </w:rPr>
        <w:t>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общий объем расходов бюджета поселения в сумме </w:t>
      </w:r>
      <w:r>
        <w:rPr>
          <w:rFonts w:cs="Times New Roman" w:ascii="Times New Roman" w:hAnsi="Times New Roman"/>
          <w:b/>
          <w:sz w:val="28"/>
        </w:rPr>
        <w:t>9 704,7</w:t>
      </w:r>
      <w:r>
        <w:rPr>
          <w:rFonts w:cs="Times New Roman" w:ascii="Times New Roman" w:hAnsi="Times New Roman"/>
          <w:sz w:val="28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прогнозируемый дефицит бюджета поселения </w:t>
      </w:r>
      <w:r>
        <w:rPr>
          <w:rFonts w:cs="Times New Roman" w:ascii="Times New Roman" w:hAnsi="Times New Roman"/>
          <w:b/>
          <w:sz w:val="28"/>
        </w:rPr>
        <w:t xml:space="preserve">1 685,0 </w:t>
      </w:r>
      <w:r>
        <w:rPr>
          <w:rFonts w:cs="Times New Roman" w:ascii="Times New Roman" w:hAnsi="Times New Roman"/>
          <w:sz w:val="28"/>
        </w:rPr>
        <w:t>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верхний предел муниципального дол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вошеевского сельского  </w:t>
      </w:r>
      <w:r>
        <w:rPr>
          <w:rFonts w:cs="Times New Roman" w:ascii="Times New Roman" w:hAnsi="Times New Roman"/>
          <w:sz w:val="28"/>
          <w:szCs w:val="28"/>
        </w:rPr>
        <w:t xml:space="preserve"> поселения </w:t>
      </w:r>
      <w:r>
        <w:rPr>
          <w:rFonts w:cs="Times New Roman" w:ascii="Times New Roman" w:hAnsi="Times New Roman"/>
          <w:sz w:val="28"/>
        </w:rPr>
        <w:t xml:space="preserve">муниципального района «Прохоровский район» Белгородской области (далее – сельское поселение) на 1 января 2025 года в сумме </w:t>
      </w:r>
      <w:r>
        <w:rPr>
          <w:rFonts w:cs="Times New Roman" w:ascii="Times New Roman" w:hAnsi="Times New Roman"/>
          <w:b/>
          <w:sz w:val="28"/>
        </w:rPr>
        <w:t>0,0</w:t>
      </w:r>
      <w:r>
        <w:rPr>
          <w:rFonts w:cs="Times New Roman" w:ascii="Times New Roman" w:hAnsi="Times New Roman"/>
          <w:sz w:val="28"/>
        </w:rPr>
        <w:t xml:space="preserve">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2. Утвердить основные характеристики бюджета Кривошеевского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</w:rPr>
        <w:t xml:space="preserve"> муниципального района «Прохоров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а плановый период 2025 и 2026 год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прогнозируемый общий объем доходов бюджета поселения на 2025 год в сумме </w:t>
      </w:r>
      <w:r>
        <w:rPr>
          <w:rFonts w:cs="Times New Roman" w:ascii="Times New Roman" w:hAnsi="Times New Roman"/>
          <w:b/>
          <w:sz w:val="28"/>
        </w:rPr>
        <w:t xml:space="preserve">7 446,3 </w:t>
      </w:r>
      <w:r>
        <w:rPr>
          <w:rFonts w:cs="Times New Roman" w:ascii="Times New Roman" w:hAnsi="Times New Roman"/>
          <w:sz w:val="28"/>
        </w:rPr>
        <w:t xml:space="preserve">тыс. рублей и на 2026 год в сумме </w:t>
      </w:r>
      <w:r>
        <w:rPr>
          <w:rFonts w:cs="Times New Roman" w:ascii="Times New Roman" w:hAnsi="Times New Roman"/>
          <w:b/>
          <w:sz w:val="28"/>
        </w:rPr>
        <w:t xml:space="preserve">4 830,9 </w:t>
      </w:r>
      <w:r>
        <w:rPr>
          <w:rFonts w:cs="Times New Roman" w:ascii="Times New Roman" w:hAnsi="Times New Roman"/>
          <w:sz w:val="28"/>
        </w:rPr>
        <w:t>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общий объем расходов бюджета поселения на 2025 год в сумме </w:t>
      </w:r>
      <w:r>
        <w:rPr>
          <w:rFonts w:cs="Times New Roman" w:ascii="Times New Roman" w:hAnsi="Times New Roman"/>
          <w:b/>
          <w:sz w:val="28"/>
        </w:rPr>
        <w:t xml:space="preserve">7 446,3 </w:t>
      </w:r>
      <w:r>
        <w:rPr>
          <w:rFonts w:cs="Times New Roman" w:ascii="Times New Roman" w:hAnsi="Times New Roman"/>
          <w:sz w:val="28"/>
        </w:rPr>
        <w:t xml:space="preserve">тыс. рублей, в том числе условно утвержденные расходы в сумме </w:t>
      </w:r>
      <w:r>
        <w:rPr>
          <w:rFonts w:cs="Times New Roman" w:ascii="Times New Roman" w:hAnsi="Times New Roman"/>
          <w:b/>
          <w:sz w:val="28"/>
        </w:rPr>
        <w:t xml:space="preserve">178,1 </w:t>
      </w:r>
      <w:r>
        <w:rPr>
          <w:rFonts w:cs="Times New Roman" w:ascii="Times New Roman" w:hAnsi="Times New Roman"/>
          <w:sz w:val="28"/>
        </w:rPr>
        <w:t xml:space="preserve"> тыс. рублей и на 2026 год в сумме </w:t>
      </w:r>
      <w:r>
        <w:rPr>
          <w:rFonts w:cs="Times New Roman" w:ascii="Times New Roman" w:hAnsi="Times New Roman"/>
          <w:b/>
          <w:sz w:val="28"/>
        </w:rPr>
        <w:t>4 830,9</w:t>
      </w:r>
      <w:r>
        <w:rPr>
          <w:rFonts w:cs="Times New Roman" w:ascii="Times New Roman" w:hAnsi="Times New Roman"/>
          <w:sz w:val="28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b/>
          <w:sz w:val="28"/>
        </w:rPr>
        <w:t xml:space="preserve">232,9  </w:t>
      </w:r>
      <w:r>
        <w:rPr>
          <w:rFonts w:cs="Times New Roman" w:ascii="Times New Roman" w:hAnsi="Times New Roman"/>
          <w:sz w:val="28"/>
        </w:rPr>
        <w:t>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прогнозируемый дефицит бюджета поселения на 2025 год </w:t>
      </w:r>
      <w:r>
        <w:rPr>
          <w:rFonts w:cs="Times New Roman" w:ascii="Times New Roman" w:hAnsi="Times New Roman"/>
          <w:b/>
          <w:sz w:val="28"/>
        </w:rPr>
        <w:t xml:space="preserve">0,0 </w:t>
      </w:r>
      <w:r>
        <w:rPr>
          <w:rFonts w:cs="Times New Roman" w:ascii="Times New Roman" w:hAnsi="Times New Roman"/>
          <w:sz w:val="28"/>
        </w:rPr>
        <w:t xml:space="preserve">тыс. рублей и на 2026 год в сумме </w:t>
      </w:r>
      <w:r>
        <w:rPr>
          <w:rFonts w:cs="Times New Roman" w:ascii="Times New Roman" w:hAnsi="Times New Roman"/>
          <w:b/>
          <w:sz w:val="28"/>
        </w:rPr>
        <w:t>0,0</w:t>
      </w:r>
      <w:r>
        <w:rPr>
          <w:rFonts w:cs="Times New Roman" w:ascii="Times New Roman" w:hAnsi="Times New Roman"/>
          <w:sz w:val="28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>верхний предел муниципального долга сельского поселения на        1 января 2026 года в сумме</w:t>
      </w:r>
      <w:r>
        <w:rPr>
          <w:rFonts w:cs="Times New Roman" w:ascii="Times New Roman" w:hAnsi="Times New Roman"/>
          <w:b/>
          <w:sz w:val="28"/>
        </w:rPr>
        <w:t xml:space="preserve"> 0,0</w:t>
      </w:r>
      <w:r>
        <w:rPr>
          <w:rFonts w:cs="Times New Roman" w:ascii="Times New Roman" w:hAnsi="Times New Roman"/>
          <w:sz w:val="28"/>
        </w:rPr>
        <w:t xml:space="preserve"> тыс. рублей, на 1 января 2027 года в сумме </w:t>
      </w:r>
      <w:r>
        <w:rPr>
          <w:rFonts w:cs="Times New Roman" w:ascii="Times New Roman" w:hAnsi="Times New Roman"/>
          <w:b/>
          <w:sz w:val="28"/>
        </w:rPr>
        <w:t>0,0</w:t>
      </w:r>
      <w:r>
        <w:rPr>
          <w:rFonts w:cs="Times New Roman" w:ascii="Times New Roman" w:hAnsi="Times New Roman"/>
          <w:sz w:val="28"/>
        </w:rPr>
        <w:t xml:space="preserve"> тыс. рублей.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  в статье 5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а) в части 1 слова «приложение 4» заменить словами  «приложение  4, 4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,4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»;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б) в части 2 слова «приложение 5» заменить словами  «приложение              5, 5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, 5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) в части  слова «приложение 6» заменить словами  «приложение  6, 6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,6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 статью 8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>«Статья 8. Межбюджетные трансфер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распределение межбюджетных трансфертов, передаваемых в бюджет муниципального района «Прохоровский район» Белгородской области на 2024 год в сумме 686,1  тыс. рублей, на 2025 год в сумме 830,4 тыс. рублей на 2026 год в сумме 0,4 тыс. рублей согласно приложению 8 к настоящему решению, из ни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ые межбюджетные трансферты на 2024 год в сумме 686,1 тыс. рублей, на 2025 год в сумме 830,4 тыс. рублей, на 2026 год в сумме 0,4 тыс. рублей.»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</w:rPr>
        <w:t>4) приложение  1 изложить в следующей редакции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</w:rPr>
        <w:tab/>
        <w:t xml:space="preserve">                                                                                                                                        «</w:t>
      </w:r>
      <w:r>
        <w:rPr>
          <w:rFonts w:cs="Times New Roman" w:ascii="Times New Roman" w:hAnsi="Times New Roman"/>
        </w:rPr>
        <w:t>Приложение 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</w:rPr>
        <w:t xml:space="preserve">к  решению Земского собрания    </w:t>
        <w:tab/>
        <w:tab/>
        <w:tab/>
        <w:tab/>
        <w:tab/>
        <w:tab/>
        <w:tab/>
        <w:t xml:space="preserve">         Кривошеевского сельского поселения                          Прохоровского района Белгородской области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«О  бюджете Кривошеевского сель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поселения 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«Прохоровский район» Белгород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на 2024 год и на плановый период </w:t>
        <w:tab/>
        <w:tab/>
        <w:tab/>
        <w:tab/>
        <w:tab/>
        <w:t xml:space="preserve">                      2025 и 2026 годов»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Кривошеевского сельского поселения</w:t>
      </w:r>
    </w:p>
    <w:p>
      <w:pPr>
        <w:pStyle w:val="Normal"/>
        <w:tabs>
          <w:tab w:val="clear" w:pos="708"/>
          <w:tab w:val="left" w:pos="788" w:leader="none"/>
          <w:tab w:val="center" w:pos="453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                    «Прохоровский район»  Белгор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(тыс. рублей)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3352"/>
        <w:gridCol w:w="1356"/>
        <w:gridCol w:w="1378"/>
        <w:gridCol w:w="1370"/>
      </w:tblGrid>
      <w:tr>
        <w:trPr>
          <w:trHeight w:val="504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средств, направленных на финансирование дефици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8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5 00 00 00 0000 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8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5 00 00 00 0000 5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019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446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830,9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5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19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46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30,9</w:t>
            </w:r>
          </w:p>
        </w:tc>
      </w:tr>
      <w:tr>
        <w:trPr>
          <w:trHeight w:val="39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5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19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46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30,9</w:t>
            </w:r>
          </w:p>
        </w:tc>
      </w:tr>
      <w:tr>
        <w:trPr>
          <w:trHeight w:val="57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а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19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46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30,9</w:t>
            </w:r>
          </w:p>
        </w:tc>
      </w:tr>
      <w:tr>
        <w:trPr>
          <w:trHeight w:val="29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5 00 00 00 0000 6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704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446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830,9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704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46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30,9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704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46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30,9</w:t>
            </w:r>
          </w:p>
        </w:tc>
      </w:tr>
      <w:tr>
        <w:trPr>
          <w:trHeight w:val="10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а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704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46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30,9»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709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) приложение  3 изложить в следующей редакции: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</w:t>
      </w:r>
    </w:p>
    <w:tbl>
      <w:tblPr>
        <w:tblW w:w="1058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1260"/>
        <w:gridCol w:w="239"/>
        <w:gridCol w:w="764"/>
        <w:gridCol w:w="1139"/>
        <w:gridCol w:w="1417"/>
        <w:gridCol w:w="236"/>
      </w:tblGrid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19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 Приложение  3                                               к решению Земского собрания Кривошеевского сельского поселения Прохоровского района Белгородской области «О бюджете Кривошеевского сельского поселения муниципального района «Прохоровский район» Белгородской области на 2024 год и на плановый период 2025 и 2026 годов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1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1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1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Доходы бюджета Кривошеевского сельского поселения муниципального района «Прохоровский район» </w:t>
              <w:br/>
              <w:t xml:space="preserve">Белгородской области на 2024 год и на плановый период </w:t>
              <w:br/>
              <w:t>2025 и 2026 годо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 тыс. рублей)</w:t>
            </w:r>
          </w:p>
        </w:tc>
      </w:tr>
      <w:tr>
        <w:trPr>
          <w:trHeight w:val="27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3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дохода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овый перио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31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 1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 172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16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26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6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ЛОГ НА ИМУЩЕСТВО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1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 0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 046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 06 01000 00 0000 110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13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01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6 01030 10 0000 110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3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 06 06000  00 0000 110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Земельный налог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02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4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6 06030  00 0000 110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налог с организаций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8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1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6 06040  00 0000 110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налог с физических лиц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4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4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 088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 31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 658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 088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 31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 658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 911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 96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 486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2 16001 00 0000 150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 911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 96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 486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16001 10 0000 150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 911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96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486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2 02 30000 00 0000 150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0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43,6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58,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72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30024 00 0000 150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1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30024 10 0000 150</w:t>
            </w:r>
          </w:p>
        </w:tc>
        <w:tc>
          <w:tcPr>
            <w:tcW w:w="36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1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35118 00 0000 150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,5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1,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5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35118 10 0000 150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,5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1,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5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2 02 40000 00 0000 150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33,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9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40014 00 0000150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8,8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4,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40014 10 0000 150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8,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194,8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49999 00 0000 150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0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5,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49999 10 0000 150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5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СЕГО ДОХОДОВ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 019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 44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 830,9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709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дополнить приложением  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tbl>
      <w:tblPr>
        <w:tblW w:w="1213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217"/>
        <w:gridCol w:w="66"/>
        <w:gridCol w:w="284"/>
        <w:gridCol w:w="283"/>
        <w:gridCol w:w="75"/>
        <w:gridCol w:w="164"/>
        <w:gridCol w:w="405"/>
        <w:gridCol w:w="568"/>
        <w:gridCol w:w="994"/>
        <w:gridCol w:w="709"/>
        <w:gridCol w:w="994"/>
        <w:gridCol w:w="595"/>
        <w:gridCol w:w="239"/>
        <w:gridCol w:w="138"/>
        <w:gridCol w:w="22"/>
        <w:gridCol w:w="79"/>
        <w:gridCol w:w="138"/>
        <w:gridCol w:w="288"/>
        <w:gridCol w:w="209"/>
        <w:gridCol w:w="30"/>
        <w:gridCol w:w="209"/>
        <w:gridCol w:w="30"/>
        <w:gridCol w:w="209"/>
        <w:gridCol w:w="30"/>
        <w:gridCol w:w="209"/>
        <w:gridCol w:w="30"/>
        <w:gridCol w:w="209"/>
        <w:gridCol w:w="486"/>
        <w:gridCol w:w="201"/>
      </w:tblGrid>
      <w:tr>
        <w:trPr>
          <w:trHeight w:val="315" w:hRule="atLeast"/>
        </w:trPr>
        <w:tc>
          <w:tcPr>
            <w:tcW w:w="40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8" w:type="dxa"/>
            <w:gridSpan w:val="13"/>
            <w:tcBorders/>
          </w:tcPr>
          <w:p>
            <w:pPr>
              <w:pStyle w:val="Normal"/>
              <w:spacing w:lineRule="auto" w:line="240" w:before="0" w:after="0"/>
              <w:ind w:left="-810" w:firstLine="85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ложение 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0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8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Земского собрания Кривошеевского сельского поселения Прохоровского района Белгородской области</w:t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18" w:hRule="atLeast"/>
        </w:trPr>
        <w:tc>
          <w:tcPr>
            <w:tcW w:w="40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8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  бюджете Кривошеевского сельского поселения  муниципального района «Прохоровский район» Белгородской области на 2024 год и на плановый период 2025 и 2026 годов»</w:t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20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менение ведомственной структуры бюджета Кривошеевского сельского поселения муниципального района «Прохоровский район» Белгородской области  на 2024 год и на плановый период 2025 и 2026 годов</w:t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8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4год</w:t>
            </w:r>
          </w:p>
        </w:tc>
        <w:tc>
          <w:tcPr>
            <w:tcW w:w="9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7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71717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4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71717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 Кривошеевского сельского поселения муниципального района «Прохоровский район»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233,5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94,8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585,5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551,2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551,2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551,2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617,3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4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17,3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заместителей высшего должностного лица муниципального образования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0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51,2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4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заместителей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0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51,2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функций органов власти местного самоуправления 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217,3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73,1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144,2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34,3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«Социально-экономическое развитие  Кривошеевского сельского поселения »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34,3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«Развитие жилищно-коммунального хозяйства и благоустройства территории сельского поселения,</w:t>
            </w:r>
            <w:r>
              <w:rPr>
                <w:rFonts w:cs="Calibri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ализация социально значимых мероприятий»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01 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34,3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Реализация социально значимых мероприятий»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4,3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2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4,3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0,2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0,2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0,2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0,2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4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5,2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,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26,7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40,7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«Социально-экономическое развитие  Кривошеевского сельского поселения »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40,7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дпрограмма «Обеспечение безопасности жизнедеятельности населения на территории сельского поселения» 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01 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40,7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Основное мероприятие «Реализация мероприятий по обеспечению пожарной безопасности»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40,7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22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40,7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67,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«Социально-экономическое развитие  Кривошеевского сельского поселения »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52,3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дпрограмма «Обеспечение безопасности жизнедеятельности населения на территории сельского поселения» 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01 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152,3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Укрепление общественного порядка»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127,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4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97,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 (Закупка товаров, работ и услуг для обеспечения государственных( муниципальных) нужд)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0,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"Обеспечение защиты и безопасности населения Кривошеевского сельского поселения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4,9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развития систем оповещения населения на территории Кривоше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5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4,9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84,9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84,9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(Закупка товаров, работ и услуг для обеспечения государственных( муниципальных) нужд)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84,9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 экономика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08,2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94,8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97,5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94,8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«Социально-экономическое развитие  Кривошеевского сельского поселения »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97,5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94,8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дпрограмма «Совершенствование и развитие дорожной сети»       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97,5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194,8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Содержание и ремонт автомобильных дорог общего пользования местного значения»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3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97,5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194,8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97,5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194,8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,1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«Социально-экономическое развитие  Кривошеевского сельского поселения »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,1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«Создание условий для развития информационного общества»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1,1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Модернизация и развитие информационно-коммуникационной инфраструктуры сязи  и технического комплекса»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8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+ 3,2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рнизация и развитие инфраструктуры связи и техническ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8 01 25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 3,2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Совершенствование и сопровождение  информационно-аналитической системы и программного комплекс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8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 0,9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 сопровождение информационно-аналитической  системы и программн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8 02 2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 0,9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Обеспечение информационной безопасности в  информационном обществе»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8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5,2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информационной безопасности в  информационном обще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8 03 2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5,2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1,8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«Социально-экономическое развитие  Кривошеевского сельского поселения »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1,8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«Эффективное управление муниципальным имуществом и земельными ресурсами»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11,8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сновное мероприятие «Совершенствование управления и распоряжения муниципальным имуществом» 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7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7,7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сфере имущественных и земельных 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7 01 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,7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сновное мероприятие «Повышение эффективности использования земельных ресурсов» 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7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5,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сфере имущественных и земельных 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7 02 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,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сновное мероприятие «Содержание объектов муниципальной собственности» 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7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24,5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7 04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24,5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472,3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472,3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«Социально-экономическое развитие  Кривошеевского сельского поселения »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472,3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«Развитие жилищно-коммунального хозяйства и благоустройства территории сельского поселения,</w:t>
            </w:r>
            <w:r>
              <w:rPr>
                <w:rFonts w:cs="Calibri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ализация социально значимых мероприятий»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472,3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Реализация мероприятий по жилищно-коммунальному хозяйству и благоустройству территории сельского поселения»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472,3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1 2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472,3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2,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«Социально-экономическое развитие  Кривошеевского сельского поселения »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дпрограмма «Развитие кадрового потенциала» 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01 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сновное мероприятие «Повышение квалификации, профессиональная подготовка и переподготовка кадров» 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6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6 01 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2,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«Социально-экономическое развитие  Кривошеевского сельского поселения »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2,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«Развитие культуры, физической культуры и молодежной политики на территории сельского поселения»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2,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Организация мероприятий в области молодежной политики»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2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2,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в области молодежной поли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03 2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,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80,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80,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80,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«Развитие культуры, физической культуры и молодежной политики на территории сельского поселения»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180,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Реализация полномочий по обеспечению деятельности учреждений культуры»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180,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на осуществление полномочий сельского поселения по обеспечению деятельности учреждений культуры (Межбюджетные трансферты)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80,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«Социально-экономическое развитие  Кривошеевского сельского поселения »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«Развитие культуры, физической культуры и молодежной политики на территории сельского поселения»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Организация мероприятий в области физической культуры и спорта»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2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02 2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»</w:t>
            </w:r>
          </w:p>
        </w:tc>
        <w:tc>
          <w:tcPr>
            <w:tcW w:w="1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709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cs="Times New Roman" w:ascii="Times New Roman" w:hAnsi="Times New Roman"/>
          <w:sz w:val="28"/>
        </w:rPr>
        <w:t xml:space="preserve">  дополнить приложением   5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следующего содержания: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34"/>
        <w:gridCol w:w="391"/>
        <w:gridCol w:w="142"/>
        <w:gridCol w:w="34"/>
        <w:gridCol w:w="108"/>
        <w:gridCol w:w="283"/>
        <w:gridCol w:w="567"/>
        <w:gridCol w:w="709"/>
        <w:gridCol w:w="709"/>
        <w:gridCol w:w="317"/>
        <w:gridCol w:w="108"/>
        <w:gridCol w:w="241"/>
        <w:gridCol w:w="239"/>
        <w:gridCol w:w="435"/>
        <w:gridCol w:w="77"/>
        <w:gridCol w:w="709"/>
      </w:tblGrid>
      <w:tr>
        <w:trPr>
          <w:trHeight w:val="315" w:hRule="atLeast"/>
        </w:trPr>
        <w:tc>
          <w:tcPr>
            <w:tcW w:w="513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Приложение 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513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Земского собрания Кривошеевского сельского поселения Прохоровского района Белгородской области</w:t>
            </w:r>
          </w:p>
        </w:tc>
      </w:tr>
      <w:tr>
        <w:trPr>
          <w:trHeight w:val="2040" w:hRule="atLeast"/>
        </w:trPr>
        <w:tc>
          <w:tcPr>
            <w:tcW w:w="513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  бюджете Кривошеевского сельского поселения  муниципального района «Прохоровский район» Белгородской областина 2024 год и на плановый период 2025 и 2026 годов»</w:t>
            </w:r>
          </w:p>
        </w:tc>
      </w:tr>
      <w:tr>
        <w:trPr>
          <w:trHeight w:val="315" w:hRule="atLeast"/>
        </w:trPr>
        <w:tc>
          <w:tcPr>
            <w:tcW w:w="513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1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18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менение распределения бюджетных ассигнований по целевым статьям (муниципальным программам Кривошеевского сельского поселения муниципального района «Прохоровский район» Белгородской области и непрограммным направлениям деятельности), группам видов расходов, разделам, подразделам классификации расходов бюджета на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3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81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4год</w:t>
            </w:r>
          </w:p>
        </w:tc>
        <w:tc>
          <w:tcPr>
            <w:tcW w:w="1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159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585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551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551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551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617,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17,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заместителей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0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51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заместителей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0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51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функций органов власти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217,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ункций органов власти местного самоуправ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73,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144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34,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«Социально-экономическое развитие  Кривошеевского сельского поселения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34,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«Развитие жилищно-коммунального хозяйства и благоустройства территории сельского поселения,</w:t>
            </w:r>
            <w:r>
              <w:rPr>
                <w:rFonts w:cs="Calibri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ализация социально значимых мероприят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01 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34,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Реализация социально значимых мероприят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4,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2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4,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0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0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0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0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5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26,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40,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«Социально-экономическое развитие  Кривошеевского сельского поселения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40,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дпрограмма «Обеспечение безопасности жизнедеятельности населения на территории сельского посел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01 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40,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Основное мероприятие «Реализация мероприятий по обеспечению пожарной безопас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40,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22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40,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67,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«Социально-экономическое развитие  Кривошеевского сельского поселения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52,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дпрограмма «Обеспечение безопасности жизнедеятельности населения на территории сельского посел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01 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152,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Укрепление общественного поряд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127,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97,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 (Закупка товаров, работ и услуг для обеспечения государственных( 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"Обеспечение защиты и безопасности населения Кривоше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4,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развития систем оповещения населения на территории Кривоше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5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4,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84,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84,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(Закупка товаров, работ и услуг для обеспечения государственных( 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84,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08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9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97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9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«Социально-экономическое развитие  Кривошеевского сельского поселения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97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9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дпрограмма «Совершенствование и развитие дорожной сети»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97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19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Содержание и ремонт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3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97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19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97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19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,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«Социально-экономическое развитие  Кривошеевского сельского поселения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,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«Создание условий для развития информационного обще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1,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Модернизация и развитие информационно-коммуникационной инфраструктуры сязи  и технического комплекс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8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+ 3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рнизация и развитие инфраструктуры связи и техническ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8 01 25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 3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Совершенствование и сопровождение  информационно-аналитической системы и программного комплекс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8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 0,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 сопровождение информационно-аналитической  системы и программн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8 02 2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 0,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Обеспечение информационной безопасности в  информационном обществ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8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5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информационной безопасности в  информационном обще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8 03 2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5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1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«Социально-экономическое развитие  Кривошеевского сельского поселения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1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«Эффективное 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11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сновное мероприятие «Совершенствование управления и распоряжения муниципальным имуществом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7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7,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сфере имущественных и земельных 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7 01 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,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сновное мероприятие «Повышение эффективности использования земельных ресурсов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7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сфере имущественных и земельных 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7 02 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сновное мероприятие «Содержание объектов муниципальной собственност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7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24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7 04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24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472,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472,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«Социально-экономическое развитие  Кривошеевского сельского поселения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472,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«Развитие жилищно-коммунального хозяйства и благоустройства территории сельского поселения,</w:t>
            </w:r>
            <w:r>
              <w:rPr>
                <w:rFonts w:cs="Calibri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ализация социально значимых мероприят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472,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Реализация мероприятий по жилищно-коммунальному хозяйству и благоустройству территории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472,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1 2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472,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2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«Социально-экономическое развитие  Кривошеевского сельского поселения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дпрограмма «Развитие кадрового потенциал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01 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сновное мероприятие «Повышение квалификации, профессиональная подготовка и переподготовка кадров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6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6 01 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2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«Социально-экономическое развитие  Кривошеевского сельского поселения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2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«Развитие культуры, физической культуры и молодежной политики на территории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2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Организация мероприятий в области молодежной полити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2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2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в области молодежной поли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03 2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8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8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8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«Развитие культуры, физической культуры и молодежной политики на территории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18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Реализация полномочий по обеспечению деятельности учреждений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18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на осуществление полномочий сельского поселения по обеспечению деятельности учреждений культуры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8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«Социально-экономическое развитие  Кривошеевского сельского поселения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«Развитие культуры, физической культуры и молодежной политики на территории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Организация мероприятий в области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2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02 2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233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»</w:t>
            </w:r>
          </w:p>
        </w:tc>
      </w:tr>
    </w:tbl>
    <w:p>
      <w:pPr>
        <w:pStyle w:val="Normal"/>
        <w:spacing w:before="0" w:after="0"/>
        <w:ind w:right="396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 дополнить приложением  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03"/>
        <w:gridCol w:w="390"/>
        <w:gridCol w:w="567"/>
        <w:gridCol w:w="159"/>
        <w:gridCol w:w="408"/>
        <w:gridCol w:w="236"/>
        <w:gridCol w:w="472"/>
        <w:gridCol w:w="264"/>
        <w:gridCol w:w="729"/>
        <w:gridCol w:w="1275"/>
        <w:gridCol w:w="693"/>
        <w:gridCol w:w="80"/>
        <w:gridCol w:w="78"/>
        <w:gridCol w:w="78"/>
        <w:gridCol w:w="64"/>
      </w:tblGrid>
      <w:tr>
        <w:trPr>
          <w:trHeight w:val="214" w:hRule="atLeast"/>
        </w:trPr>
        <w:tc>
          <w:tcPr>
            <w:tcW w:w="51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Приложение 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1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Земского собрания Кривошеевского сельского поселения Прохоровского района Белгородской области</w:t>
            </w:r>
          </w:p>
        </w:tc>
      </w:tr>
      <w:tr>
        <w:trPr>
          <w:trHeight w:val="1385" w:hRule="atLeast"/>
        </w:trPr>
        <w:tc>
          <w:tcPr>
            <w:tcW w:w="51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  бюджете Кривошеевского сельского поселения  муниципального района «Прохоровский район» Белгородской области на 2024 год и на плановый период 2025 и 2026 годов»</w:t>
            </w:r>
          </w:p>
        </w:tc>
      </w:tr>
      <w:tr>
        <w:trPr>
          <w:trHeight w:val="214" w:hRule="atLeast"/>
        </w:trPr>
        <w:tc>
          <w:tcPr>
            <w:tcW w:w="51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10632" w:type="dxa"/>
            <w:gridSpan w:val="16"/>
            <w:tcBorders/>
          </w:tcPr>
          <w:tbl>
            <w:tblPr>
              <w:tblW w:w="1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80"/>
            </w:tblGrid>
            <w:tr>
              <w:trPr>
                <w:trHeight w:val="315" w:hRule="atLeast"/>
              </w:trPr>
              <w:tc>
                <w:tcPr>
                  <w:tcW w:w="12880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Изменение распределения бюджетных ассигнований по целевым статьям (муниципальным программам Кривошеевского сельского поселения муниципального района «Прохоровский район» Белгородской области и непрограммным направлениям деятельности), группам видов расходов, разделам, подразделам классификации расходов бюджета на 2024 год и на плановый период 2025 и 2026 годов    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88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288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«Социально-экономическое развитие  Кривошеевского сельского поселения 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3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94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«Развитие жилищно-коммунального хозяйства и благоустройства территории сельского поселения,</w:t>
            </w:r>
            <w:r>
              <w:rPr>
                <w:rFonts w:cs="Calibri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ализация социально значимых мероприятий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01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4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Реализация мероприятий по жилищно-коммунальному хозяйству и благоустройству территории сельского поселения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47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1 2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47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Реализация социально значимых мероприятий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2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«Развитие культуры, физической культуры и молодежной политики на территории сельского поселения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1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Реализация полномочий по обеспечению деятельности учреждений культуры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на осуществление полномочий сельского поселения по обеспечению деятельности учреждений культуры (Межбюджетные трансферты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01 8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Организация мероприятий в области физической культуры и спорта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02 2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Организация мероприятий в области молодежной политики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2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в области молодежной поли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03 2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дпрограмма «Совершенствование и развитие дорожной сети»    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9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194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Содержание и ремонт автомобильных дорог общего пользования местного значения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9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194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1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9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194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дпрограмма «Обеспечение безопасности жизнедеятельности населения на территории сельского поселения»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01 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11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Основное мероприятие «Реализация мероприятий по обеспечению пожарной безопасности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4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2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4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Укрепление общественного порядка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4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12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9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 (Закупка товаров, работ и услуг для обеспечения государственных( муниципальных) нужд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"Обеспечение защиты и безопасности населения Кривошеевского сельского поселения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развития систем оповещения населения на территории Кривоше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5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дпрограмма «Развитие кадрового потенциала»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01 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сновное мероприятие «Повышение квалификации, профессиональная подготовка и переподготовка кадров»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6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6 01 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«Эффективное управление муниципальным имуществом и земельными ресурсами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1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сновное мероприятие «Совершенствование управления и распоряжения муниципальным имуществом»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7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сфере имущественных и земельных 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7 01 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сновное мероприятие «Повышение эффективности использования земельных ресурсов»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7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сфере имущественных и земельных 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7 02 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сновное мероприятие «Содержание объектов муниципальной собственности»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7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2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7 04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2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«Создание условий для развития информационного общества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Модернизация и развитие информационно-коммуникационной инфраструктуры сязи  и технического комплекса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8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+ 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рнизация и развитие инфраструктуры связи и техническ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8 01 25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 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Совершенствование и сопровождение  информационно-аналитической системы и программного комплекса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8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 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 сопровождение информационно-аналитической  системы и программн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8 02 25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 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Обеспечение информационной безопасности в  информационном обществе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8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информационной безопасности в  информационном обще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8 03 2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46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46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1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заместителей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0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5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(Закупка товаров, работ и услуг для обеспечения государственных( муниципальных) нужд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8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7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14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2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94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709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9)</w:t>
      </w:r>
      <w:r>
        <w:rPr>
          <w:rFonts w:cs="Times New Roman" w:ascii="Times New Roman" w:hAnsi="Times New Roman"/>
          <w:sz w:val="28"/>
        </w:rPr>
        <w:t xml:space="preserve">  приложение 7 изложить в следующей редакции:</w:t>
      </w:r>
    </w:p>
    <w:p>
      <w:pPr>
        <w:pStyle w:val="Normal"/>
        <w:spacing w:before="0" w:after="0"/>
        <w:ind w:left="4678" w:firstLine="1130"/>
        <w:jc w:val="right"/>
        <w:rPr/>
      </w:pPr>
      <w:r>
        <w:rPr>
          <w:rFonts w:eastAsia="Calibri" w:cs="Calibri"/>
        </w:rPr>
        <w:t xml:space="preserve">                        </w:t>
      </w:r>
      <w:r>
        <w:rPr/>
        <w:t>«</w:t>
      </w:r>
      <w:r>
        <w:rPr>
          <w:rFonts w:cs="Times New Roman" w:ascii="Times New Roman" w:hAnsi="Times New Roman"/>
        </w:rPr>
        <w:t>Приложение 7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          к решению Земского собр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ривошеевского сельского поселения                  Прохоровского района Белгородской области    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О  бюджете Кривошеевского сельского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еления муниципального район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Прохоровский район» Белгородской                                                      области на 2024 год и на плановый  период 2025 и 2026 годов» </w:t>
      </w:r>
    </w:p>
    <w:p>
      <w:pPr>
        <w:pStyle w:val="Normal"/>
        <w:spacing w:before="0" w:after="0"/>
        <w:jc w:val="center"/>
        <w:rPr/>
      </w:pPr>
      <w:r>
        <w:rPr/>
        <w:tab/>
        <w:t xml:space="preserve"> </w:t>
      </w:r>
    </w:p>
    <w:tbl>
      <w:tblPr>
        <w:tblW w:w="1019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3"/>
        <w:gridCol w:w="1134"/>
        <w:gridCol w:w="1265"/>
        <w:gridCol w:w="1134"/>
      </w:tblGrid>
      <w:tr>
        <w:trPr>
          <w:trHeight w:val="1020" w:hRule="atLeast"/>
        </w:trPr>
        <w:tc>
          <w:tcPr>
            <w:tcW w:w="1019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ЮДЖЕТ                                                                                                                                                     дорожного фонд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вошеевского сельского поселе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  «Прохоровский район» Белгородской област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 2024 год и на плановый период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и 2026 годов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48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ей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 год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овый период</w:t>
            </w:r>
          </w:p>
        </w:tc>
      </w:tr>
      <w:tr>
        <w:trPr>
          <w:trHeight w:val="2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 год</w:t>
            </w:r>
          </w:p>
        </w:tc>
      </w:tr>
      <w:tr>
        <w:trPr>
          <w:trHeight w:val="19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8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98,6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4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мочный ремонт автомобильных дорог общего польз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06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98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»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таблицу 4 приложения 8 изложить в следующей редакции:</w:t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«Таблица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я 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иных межбюджетных трансфертов передаваемых бюджету муниципального района </w:t>
      </w:r>
      <w:r>
        <w:rPr>
          <w:rFonts w:cs="Times New Roman" w:ascii="Times New Roman" w:hAnsi="Times New Roman"/>
          <w:b/>
          <w:sz w:val="24"/>
          <w:szCs w:val="24"/>
        </w:rPr>
        <w:t>«Прохоровский район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создание условий для организации досуга и обеспечения жителей  поселения услугами организаций культуры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4 год и на плановый период 2025 и 2026 год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)</w:t>
      </w:r>
    </w:p>
    <w:tbl>
      <w:tblPr>
        <w:tblW w:w="99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09"/>
        <w:gridCol w:w="1134"/>
        <w:gridCol w:w="1276"/>
        <w:gridCol w:w="1301"/>
      </w:tblGrid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4 год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5 го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ультуры и туризм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Гла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ривошеев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</w:t>
        <w:tab/>
        <w:t xml:space="preserve">                                                   Е.Н.Боженов</w:t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3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7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  <w:lang w:val="en-US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/>
    </w:rPr>
  </w:style>
  <w:style w:type="character" w:styleId="Style9">
    <w:name w:val="Основной текст с отступом Знак"/>
    <w:qFormat/>
    <w:rPr>
      <w:rFonts w:ascii="Calibri" w:hAnsi="Calibri" w:cs="Times New Roman"/>
    </w:rPr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21">
    <w:name w:val="Основной текст 2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Верхний колонтитул Знак"/>
    <w:qFormat/>
    <w:rPr>
      <w:rFonts w:cs="Times New Roman"/>
      <w:lang w:val="en-US"/>
    </w:rPr>
  </w:style>
  <w:style w:type="character" w:styleId="Style12">
    <w:name w:val="Нижний колонтитул Знак"/>
    <w:qFormat/>
    <w:rPr>
      <w:rFonts w:cs="Times New Roman"/>
      <w:lang w:val="en-US"/>
    </w:rPr>
  </w:style>
  <w:style w:type="character" w:styleId="10">
    <w:name w:val=" Знак Знак10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9">
    <w:name w:val=" Знак Знак9"/>
    <w:qFormat/>
    <w:rPr>
      <w:rFonts w:ascii="Arial" w:hAnsi="Arial" w:cs="Times New Roman"/>
      <w:b/>
      <w:i/>
      <w:sz w:val="28"/>
      <w:lang w:val="en-US"/>
    </w:rPr>
  </w:style>
  <w:style w:type="character" w:styleId="8">
    <w:name w:val=" Знак Знак8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71">
    <w:name w:val=" Знак Знак7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61">
    <w:name w:val=" Знак Знак6"/>
    <w:qFormat/>
    <w:rPr>
      <w:rFonts w:ascii="Calibri" w:hAnsi="Calibri" w:cs="Times New Roman"/>
      <w:b/>
      <w:lang w:val="en-US"/>
    </w:rPr>
  </w:style>
  <w:style w:type="character" w:styleId="5">
    <w:name w:val=" Знак Знак5"/>
    <w:qFormat/>
    <w:rPr>
      <w:rFonts w:ascii="Calibri" w:hAnsi="Calibri" w:cs="Times New Roman"/>
      <w:sz w:val="24"/>
      <w:lang w:val="en-US"/>
    </w:rPr>
  </w:style>
  <w:style w:type="character" w:styleId="41">
    <w:name w:val=" Знак Знак4"/>
    <w:qFormat/>
    <w:rPr>
      <w:rFonts w:ascii="Calibri" w:hAnsi="Calibri" w:cs="Times New Roman"/>
    </w:rPr>
  </w:style>
  <w:style w:type="character" w:styleId="11">
    <w:name w:val=" Знак Знак1"/>
    <w:qFormat/>
    <w:rPr>
      <w:rFonts w:cs="Times New Roman"/>
      <w:lang w:val="en-US"/>
    </w:rPr>
  </w:style>
  <w:style w:type="character" w:styleId="Style13">
    <w:name w:val=" Знак Знак"/>
    <w:qFormat/>
    <w:rPr>
      <w:rFonts w:cs="Times New Roman"/>
      <w:lang w:val="en-US"/>
    </w:rPr>
  </w:style>
  <w:style w:type="character" w:styleId="31">
    <w:name w:val=" Знак Знак3"/>
    <w:qFormat/>
    <w:rPr>
      <w:rFonts w:ascii="Tahoma" w:hAnsi="Tahoma" w:cs="Times New Roman"/>
      <w:sz w:val="16"/>
    </w:rPr>
  </w:style>
  <w:style w:type="character" w:styleId="22">
    <w:name w:val=" Знак Знак2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01:00Z</dcterms:created>
  <dc:creator>ДОМ</dc:creator>
  <dc:description/>
  <cp:keywords/>
  <dc:language>en-US</dc:language>
  <cp:lastModifiedBy>user</cp:lastModifiedBy>
  <cp:lastPrinted>2025-03-18T16:50:00Z</cp:lastPrinted>
  <dcterms:modified xsi:type="dcterms:W3CDTF">2025-03-18T13:52:00Z</dcterms:modified>
  <cp:revision>219</cp:revision>
  <dc:subject/>
  <dc:title>ПРОЕКТ</dc:title>
</cp:coreProperties>
</file>