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01"/>
        <w:gridCol w:w="659"/>
        <w:gridCol w:w="761"/>
        <w:gridCol w:w="1106"/>
        <w:gridCol w:w="697"/>
        <w:gridCol w:w="1200"/>
        <w:gridCol w:w="600"/>
        <w:gridCol w:w="820"/>
        <w:gridCol w:w="820"/>
        <w:gridCol w:w="600"/>
        <w:gridCol w:w="1060"/>
        <w:gridCol w:w="1091"/>
        <w:gridCol w:w="600"/>
        <w:gridCol w:w="653"/>
        <w:gridCol w:w="704"/>
        <w:gridCol w:w="636"/>
        <w:gridCol w:w="1360"/>
      </w:tblGrid>
      <w:tr>
        <w:trPr>
          <w:trHeight w:val="315" w:hRule="atLeast"/>
        </w:trPr>
        <w:tc>
          <w:tcPr>
            <w:tcW w:w="16228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 ОБ  ИСПОЛНЕНИИ БЮДЖЕТА</w:t>
            </w:r>
          </w:p>
        </w:tc>
      </w:tr>
      <w:tr>
        <w:trPr>
          <w:trHeight w:val="255" w:hRule="atLeast"/>
        </w:trPr>
        <w:tc>
          <w:tcPr>
            <w:tcW w:w="16228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ОГО РАСПОРЯДИТЕЛЯ, РАСПОРЯДИТЕЛЯ, ПОЛУЧАТЕЛЯ БЮДЖЕТНЫХ СРЕДСТВ,</w:t>
            </w:r>
          </w:p>
        </w:tc>
      </w:tr>
      <w:tr>
        <w:trPr>
          <w:trHeight w:val="255" w:hRule="atLeast"/>
        </w:trPr>
        <w:tc>
          <w:tcPr>
            <w:tcW w:w="16228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</w:tr>
      <w:tr>
        <w:trPr>
          <w:trHeight w:val="270" w:hRule="atLeast"/>
        </w:trPr>
        <w:tc>
          <w:tcPr>
            <w:tcW w:w="2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ОГО АДМИНИСТРАТОРА, АДМИНИСТРАТОРА ДОХОДОВ БЮДЖЕТА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4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F6"/>
            <w:r>
              <w:rPr>
                <w:rFonts w:cs="Arial" w:ascii="Arial" w:hAnsi="Arial"/>
                <w:sz w:val="20"/>
                <w:szCs w:val="20"/>
              </w:rPr>
              <w:t>01 января 2022 г.</w:t>
            </w:r>
            <w:bookmarkEnd w:id="0"/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RANGE!T6"/>
            <w:r>
              <w:rPr>
                <w:rFonts w:cs="Arial" w:ascii="Arial" w:hAnsi="Arial"/>
                <w:sz w:val="16"/>
                <w:szCs w:val="16"/>
              </w:rPr>
              <w:t>1/1/2022</w:t>
            </w:r>
            <w:bookmarkEnd w:id="1"/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RANGE!T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"/>
          </w:p>
        </w:tc>
      </w:tr>
      <w:tr>
        <w:trPr>
          <w:trHeight w:val="765" w:hRule="atLeast"/>
        </w:trPr>
        <w:tc>
          <w:tcPr>
            <w:tcW w:w="728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62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" w:name="RANGE!J8"/>
            <w:r>
              <w:rPr>
                <w:rFonts w:cs="Arial" w:ascii="Arial" w:hAnsi="Arial"/>
                <w:sz w:val="16"/>
                <w:szCs w:val="16"/>
              </w:rPr>
              <w:t>Адм. Кривошеевского с/п Свод</w:t>
            </w:r>
            <w:bookmarkEnd w:id="3"/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RANGE!T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"/>
          </w:p>
        </w:tc>
      </w:tr>
      <w:tr>
        <w:trPr>
          <w:trHeight w:val="675" w:hRule="atLeast"/>
        </w:trPr>
        <w:tc>
          <w:tcPr>
            <w:tcW w:w="728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" w:name="RANGE!J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5"/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RANGE!T9"/>
            <w:r>
              <w:rPr>
                <w:rFonts w:cs="Arial" w:ascii="Arial" w:hAnsi="Arial"/>
                <w:sz w:val="16"/>
                <w:szCs w:val="16"/>
              </w:rPr>
              <w:t>911</w:t>
            </w:r>
            <w:bookmarkEnd w:id="6"/>
          </w:p>
        </w:tc>
      </w:tr>
      <w:tr>
        <w:trPr>
          <w:trHeight w:val="255" w:hRule="atLeast"/>
        </w:trPr>
        <w:tc>
          <w:tcPr>
            <w:tcW w:w="728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RANGE!T10"/>
            <w:r>
              <w:rPr>
                <w:rFonts w:cs="Arial" w:ascii="Arial" w:hAnsi="Arial"/>
                <w:sz w:val="16"/>
                <w:szCs w:val="16"/>
              </w:rPr>
              <w:t>14646432</w:t>
            </w:r>
            <w:bookmarkEnd w:id="7"/>
          </w:p>
        </w:tc>
      </w:tr>
      <w:tr>
        <w:trPr>
          <w:trHeight w:val="255" w:hRule="atLeast"/>
        </w:trPr>
        <w:tc>
          <w:tcPr>
            <w:tcW w:w="728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35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финансовые</w:t>
              <w:br/>
              <w:t>органы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</w:t>
              <w:br/>
              <w:t>по БК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8" w:name="RANGE!I19"/>
            <w:r>
              <w:rPr>
                <w:rFonts w:cs="Arial" w:ascii="Arial" w:hAnsi="Arial"/>
                <w:sz w:val="16"/>
                <w:szCs w:val="16"/>
              </w:rPr>
              <w:t>8 708 743,46</w:t>
            </w:r>
            <w:bookmarkEnd w:id="8"/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9" w:name="RANGE!K19"/>
            <w:r>
              <w:rPr>
                <w:rFonts w:cs="Arial" w:ascii="Arial" w:hAnsi="Arial"/>
                <w:sz w:val="16"/>
                <w:szCs w:val="16"/>
              </w:rPr>
              <w:t>8 721 981,58</w:t>
            </w:r>
            <w:bookmarkEnd w:id="9"/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0" w:name="RANGE!M1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0"/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1" w:name="RANGE!O1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1"/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2" w:name="RANGE!Q19"/>
            <w:r>
              <w:rPr>
                <w:rFonts w:cs="Arial" w:ascii="Arial" w:hAnsi="Arial"/>
                <w:sz w:val="16"/>
                <w:szCs w:val="16"/>
              </w:rPr>
              <w:t>8 721 981,58</w:t>
            </w:r>
            <w:bookmarkEnd w:id="12"/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3" w:name="RANGE!S19"/>
            <w:r>
              <w:rPr>
                <w:rFonts w:cs="Arial" w:ascii="Arial" w:hAnsi="Arial"/>
                <w:sz w:val="16"/>
                <w:szCs w:val="16"/>
              </w:rPr>
              <w:t>18,48</w:t>
            </w:r>
            <w:bookmarkEnd w:id="13"/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" w:name="RANGE!A21%3AT21"/>
            <w:bookmarkStart w:id="15" w:name="RANGE!A21%3AT44"/>
            <w:bookmarkEnd w:id="14"/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  <w:bookmarkEnd w:id="15"/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 256,6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 256,6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6" w:name="RANGE!A22%3AT22"/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  <w:bookmarkEnd w:id="16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26,3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26,3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7" w:name="RANGE!A23%3AT23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Налоговые доходы</w:t>
            </w:r>
            <w:bookmarkEnd w:id="17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26,3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26,3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8" w:name="RANGE!A24%3AT24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логовые доходы</w:t>
            </w:r>
            <w:bookmarkEnd w:id="18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48,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48,0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9" w:name="RANGE!A25%3AT25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Налоговые доходы</w:t>
            </w:r>
            <w:bookmarkEnd w:id="19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8,6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8,6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0" w:name="RANGE!A26%3AT26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Налоговые доходы</w:t>
            </w:r>
            <w:bookmarkEnd w:id="20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210,3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210,3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1" w:name="RANGE!A27%3AT27"/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  <w:bookmarkEnd w:id="21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530,2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530,2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2" w:name="RANGE!A28%3AT28"/>
            <w:r>
              <w:rPr>
                <w:rFonts w:cs="Arial" w:ascii="Arial" w:hAnsi="Arial"/>
                <w:sz w:val="16"/>
                <w:szCs w:val="16"/>
              </w:rPr>
              <w:t>Налоговые доходы</w:t>
            </w:r>
            <w:bookmarkEnd w:id="22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42,1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42,1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3" w:name="RANGE!A29%3AT29"/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Налоговые доходы</w:t>
            </w:r>
            <w:bookmarkEnd w:id="23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01030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42,1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42,1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4" w:name="RANGE!A30%3AT30"/>
            <w:r>
              <w:rPr>
                <w:rFonts w:cs="Arial" w:ascii="Arial" w:hAnsi="Arial"/>
                <w:sz w:val="16"/>
                <w:szCs w:val="16"/>
              </w:rPr>
              <w:t>Налоговые доходы</w:t>
            </w:r>
            <w:bookmarkEnd w:id="24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588,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588,1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5" w:name="RANGE!A31%3AT31"/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Налоговые доходы</w:t>
            </w:r>
            <w:bookmarkEnd w:id="25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228,8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228,8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6" w:name="RANGE!A32%3AT32"/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Налоговые доходы</w:t>
            </w:r>
            <w:bookmarkEnd w:id="26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359,2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359,2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7" w:name="RANGE!A33%3AT33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  <w:bookmarkEnd w:id="27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9 743,4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9 724,9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9 724,9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8" w:name="RANGE!A34%3AT34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  <w:bookmarkEnd w:id="28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9 743,4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9 724,9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9 724,9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9" w:name="RANGE!A35%3AT35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бюджетов</w:t>
            </w:r>
            <w:bookmarkEnd w:id="29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5 7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5 7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5 700,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0" w:name="RANGE!A36%3AT36"/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 Безвозмездные поступления от бюджетов</w:t>
            </w:r>
            <w:bookmarkEnd w:id="30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5 7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5 7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5 700,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1" w:name="RANGE!A37%3AT37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бюджетов</w:t>
            </w:r>
            <w:bookmarkEnd w:id="31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3,4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2" w:name="RANGE!A38%3AT38"/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 Безвозмездные поступления от бюджетов</w:t>
            </w:r>
            <w:bookmarkEnd w:id="32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299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3,4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3" w:name="RANGE!A39%3AT39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бюджетов</w:t>
            </w:r>
            <w:bookmarkEnd w:id="33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4,9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4,9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2</w:t>
            </w:r>
          </w:p>
        </w:tc>
      </w:tr>
      <w:tr>
        <w:trPr>
          <w:trHeight w:val="1800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4" w:name="RANGE!A40%3AT40"/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Безвозмездные поступления от бюджетов</w:t>
            </w:r>
            <w:bookmarkEnd w:id="34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4,9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4,9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5" w:name="RANGE!A41%3AT41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бюджетов</w:t>
            </w:r>
            <w:bookmarkEnd w:id="35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6" w:name="RANGE!A42%3AT42"/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Безвозмездные поступления от бюджетов</w:t>
            </w:r>
            <w:bookmarkEnd w:id="36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35118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7" w:name="RANGE!A43%3AT43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бюджетов</w:t>
            </w:r>
            <w:bookmarkEnd w:id="37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00,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8" w:name="RANGE!A44%3AT44"/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</w:t>
            </w:r>
            <w:bookmarkEnd w:id="38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00,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 с.2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-</w:t>
              <w:br/>
              <w:t>нные</w:t>
              <w:br/>
              <w:t>бюджетные</w:t>
              <w:br/>
              <w:t>назначен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</w:t>
              <w:br/>
              <w:t>бюджетных</w:t>
              <w:br/>
              <w:t>обязательств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финансовые</w:t>
              <w:br/>
              <w:t>органы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  <w:br/>
              <w:t>ассигнования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</w:t>
              <w:br/>
              <w:t>бюджетных</w:t>
              <w:br/>
              <w:t>обязательств</w:t>
            </w:r>
          </w:p>
        </w:tc>
      </w:tr>
      <w:tr>
        <w:trPr>
          <w:trHeight w:val="6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</w:t>
              <w:br/>
              <w:t>по БК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  <w:br/>
              <w:t>БК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</w:t>
              <w:br/>
              <w:t>статья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расхо-</w:t>
              <w:br/>
              <w:t>д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39" w:name="RANGE!I52"/>
            <w:r>
              <w:rPr>
                <w:rFonts w:cs="Arial" w:ascii="Arial" w:hAnsi="Arial"/>
                <w:sz w:val="16"/>
                <w:szCs w:val="16"/>
              </w:rPr>
              <w:t>10 891 743,46</w:t>
            </w:r>
            <w:bookmarkEnd w:id="39"/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0" w:name="RANGE!J52"/>
            <w:r>
              <w:rPr>
                <w:rFonts w:cs="Arial" w:ascii="Arial" w:hAnsi="Arial"/>
                <w:sz w:val="16"/>
                <w:szCs w:val="16"/>
              </w:rPr>
              <w:t>10 891 743,46</w:t>
            </w:r>
            <w:bookmarkEnd w:id="40"/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41" w:name="RANGE!L52"/>
            <w:r>
              <w:rPr>
                <w:rFonts w:cs="Arial" w:ascii="Arial" w:hAnsi="Arial"/>
                <w:sz w:val="16"/>
                <w:szCs w:val="16"/>
              </w:rPr>
              <w:t>10 242 858,79</w:t>
            </w:r>
            <w:bookmarkEnd w:id="41"/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2" w:name="RANGE!N5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2"/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3" w:name="RANGE!O5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3"/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4" w:name="RANGE!P52"/>
            <w:r>
              <w:rPr>
                <w:rFonts w:cs="Arial" w:ascii="Arial" w:hAnsi="Arial"/>
                <w:sz w:val="16"/>
                <w:szCs w:val="16"/>
              </w:rPr>
              <w:t>10 242 858,79</w:t>
            </w:r>
            <w:bookmarkEnd w:id="44"/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5" w:name="RANGE!R52"/>
            <w:r>
              <w:rPr>
                <w:rFonts w:cs="Arial" w:ascii="Arial" w:hAnsi="Arial"/>
                <w:sz w:val="16"/>
                <w:szCs w:val="16"/>
              </w:rPr>
              <w:t>648 884,67</w:t>
            </w:r>
            <w:bookmarkEnd w:id="45"/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6" w:name="RANGE!T52"/>
            <w:r>
              <w:rPr>
                <w:rFonts w:cs="Arial" w:ascii="Arial" w:hAnsi="Arial"/>
                <w:sz w:val="16"/>
                <w:szCs w:val="16"/>
              </w:rPr>
              <w:t>648 884,67</w:t>
            </w:r>
            <w:bookmarkEnd w:id="46"/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47" w:name="RANGE!A54%3AT54"/>
            <w:bookmarkStart w:id="48" w:name="RANGE!A54%3AT153"/>
            <w:bookmarkEnd w:id="47"/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  <w:bookmarkEnd w:id="4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 4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 4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 982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 982,4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467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467,5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49" w:name="RANGE!A55%3AT55"/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4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0" w:name="RANGE!A56%3AT56"/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  <w:bookmarkEnd w:id="5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1" w:name="RANGE!A57%3AT57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5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2" w:name="RANGE!A58%3AT58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5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1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18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3" w:name="RANGE!A59%3AT59"/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5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1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1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 732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 732,4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867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867,59</w:t>
            </w:r>
          </w:p>
        </w:tc>
      </w:tr>
      <w:tr>
        <w:trPr>
          <w:trHeight w:val="24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4" w:name="RANGE!A60%3AT60"/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5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025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025,7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74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74,22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5" w:name="RANGE!A61%3AT61"/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  <w:bookmarkEnd w:id="5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025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025,7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74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74,22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6" w:name="RANGE!A62%3AT62"/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  <w:bookmarkEnd w:id="5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18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18,3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81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81,6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7" w:name="RANGE!A63%3AT63"/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  <w:bookmarkEnd w:id="5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227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227,5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072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072,48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8" w:name="RANGE!A64%3AT64"/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5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59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59,1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40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40,84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9" w:name="RANGE!A65%3AT65"/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5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20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20,7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79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79,29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0" w:name="RANGE!A66%3AT66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6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206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206,6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93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93,37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1" w:name="RANGE!A67%3AT67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6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206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206,6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93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93,37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2" w:name="RANGE!A68%3AT68"/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6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30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30,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3" w:name="RANGE!A69%3AT69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6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20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201,6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,3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4" w:name="RANGE!A70%3AT70"/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  <w:bookmarkEnd w:id="6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 774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74,9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25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25,0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5" w:name="RANGE!A71%3AT71"/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  <w:bookmarkEnd w:id="6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6" w:name="RANGE!A72%3AT72"/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  <w:bookmarkEnd w:id="6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7" w:name="RANGE!A73%3AT73"/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  <w:bookmarkEnd w:id="6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8" w:name="RANGE!A74%3AT74"/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bookmarkEnd w:id="6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9" w:name="RANGE!A75%3AT75"/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  <w:bookmarkEnd w:id="6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0" w:name="RANGE!A76%3AT76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7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1" w:name="RANGE!A77%3AT77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7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2" w:name="RANGE!A78%3AT78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7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3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3" w:name="RANGE!A79%3AT79"/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  <w:bookmarkEnd w:id="7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4" w:name="RANGE!A80%3AT80"/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  <w:bookmarkEnd w:id="7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5" w:name="RANGE!A81%3AT81"/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  <w:bookmarkEnd w:id="7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6" w:name="RANGE!A82%3AT82"/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  <w:bookmarkEnd w:id="7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900204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7" w:name="RANGE!A83%3AT83"/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  <w:bookmarkEnd w:id="7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8" w:name="RANGE!A84%3AT84"/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  <w:bookmarkEnd w:id="7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9" w:name="RANGE!A85%3AT85"/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7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01,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 201,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0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01,1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0" w:name="RANGE!A86%3AT86"/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  <w:bookmarkEnd w:id="8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01,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01,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0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01,1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1" w:name="RANGE!A87%3AT87"/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  <w:bookmarkEnd w:id="8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98,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98,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98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98,4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2" w:name="RANGE!A88%3AT88"/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8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2,7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2,7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2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2,7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3" w:name="RANGE!A89%3AT89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8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8,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8,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8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8,8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4" w:name="RANGE!A90%3AT90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8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8,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8,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8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8,8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5" w:name="RANGE!A91%3AT91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8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8,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8,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8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8,8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6" w:name="RANGE!A92%3AT92"/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  <w:bookmarkEnd w:id="8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68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681,6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8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8,3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7" w:name="RANGE!A93%3AT93"/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  <w:bookmarkEnd w:id="8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6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66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8" w:name="RANGE!A94%3AT94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8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6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66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9" w:name="RANGE!A95%3AT95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8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6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66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0" w:name="RANGE!A96%3AT96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9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20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6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66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1" w:name="RANGE!A97%3AT97"/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. безопасности и правоохр-ой деятельности</w:t>
            </w:r>
            <w:bookmarkEnd w:id="9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15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15,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4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4,88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2" w:name="RANGE!A98%3AT98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9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15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15,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4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4,88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3" w:name="RANGE!A99%3AT99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9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15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15,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4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4,8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4" w:name="RANGE!A100%3AT100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9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15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15,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4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4,8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5" w:name="RANGE!A101%3AT101"/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  <w:bookmarkEnd w:id="9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 472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 472,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2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27,7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6" w:name="RANGE!A102%3AT102"/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  <w:bookmarkEnd w:id="9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8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86,3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3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3,68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7" w:name="RANGE!A103%3AT103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9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8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86,3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3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3,68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8" w:name="RANGE!A104%3AT104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9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8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86,3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3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3,6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9" w:name="RANGE!A105%3AT105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9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20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8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86,3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3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3,6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0" w:name="RANGE!A106%3AT106"/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  <w:bookmarkEnd w:id="10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8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85,9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4,1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1" w:name="RANGE!A107%3AT107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0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8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85,9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4,1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2" w:name="RANGE!A108%3AT108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0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8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85,9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4,1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3" w:name="RANGE!A109%3AT109"/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10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12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4" w:name="RANGE!A110%3AT110"/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10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12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5" w:name="RANGE!A111%3AT111"/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10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225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8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85,9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6" w:name="RANGE!A112%3AT112"/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10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32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7" w:name="RANGE!A113%3AT113"/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  <w:bookmarkEnd w:id="10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8" w:name="RANGE!A114%3AT114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0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9" w:name="RANGE!A115%3AT115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0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0" w:name="RANGE!A116%3AT116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1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12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7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1" w:name="RANGE!A117%3AT117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1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20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2" w:name="RANGE!A118%3AT118"/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  <w:bookmarkEnd w:id="11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8 1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8 1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 314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 314,8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25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25,1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3" w:name="RANGE!A119%3AT119"/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  <w:bookmarkEnd w:id="11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8 1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8 1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 314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 314,8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25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25,17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4" w:name="RANGE!A120%3AT120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1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3 8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3 8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4 014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4 014,8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25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25,1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5" w:name="RANGE!A121%3AT121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1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3 8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3 8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4 014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4 014,8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25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25,17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6" w:name="RANGE!A122%3AT122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1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1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1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4 45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4 454,3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4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45,7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7" w:name="RANGE!A123%3AT123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1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831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831,7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68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68,2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8" w:name="RANGE!A124%3AT124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1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3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3,7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4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9" w:name="RANGE!A125%3AT125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1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0" w:name="RANGE!A126%3AT126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2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1" w:name="RANGE!A127%3AT127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2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2" w:name="RANGE!A128%3AT128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2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371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4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4,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3" w:name="RANGE!A129%3AT129"/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  <w:bookmarkEnd w:id="12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4" w:name="RANGE!A130%3AT130"/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  <w:bookmarkEnd w:id="12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5" w:name="RANGE!A131%3AT131"/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  <w:bookmarkEnd w:id="12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6" w:name="RANGE!A132%3AT132"/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  <w:bookmarkEnd w:id="12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7" w:name="RANGE!A133%3AT133"/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  <w:bookmarkEnd w:id="12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8" w:name="RANGE!A134%3AT134"/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  <w:bookmarkEnd w:id="12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9" w:name="RANGE!A135%3AT135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2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0" w:name="RANGE!A136%3AT136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3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1" w:name="RANGE!A137%3AT137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3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2" w:name="RANGE!A138%3AT138"/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  <w:bookmarkEnd w:id="13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4 653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4 653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4 157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4 157,7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95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95,7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3" w:name="RANGE!A139%3AT139"/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  <w:bookmarkEnd w:id="13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9 6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9 6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9 157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9 157,7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92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92,29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4" w:name="RANGE!A140%3AT140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3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5" w:name="RANGE!A141%3AT141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3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6" w:name="RANGE!A142%3AT142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3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7" w:name="RANGE!A143%3AT143"/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  <w:bookmarkEnd w:id="13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607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607,7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92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92,2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8" w:name="RANGE!A144%3AT144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13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607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607,7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92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92,2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9" w:name="RANGE!A145%3AT145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13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8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607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607,7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92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92,2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0" w:name="RANGE!A146%3AT146"/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  <w:bookmarkEnd w:id="14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1" w:name="RANGE!A147%3AT147"/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  <w:bookmarkEnd w:id="14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2" w:name="RANGE!A148%3AT148"/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  <w:bookmarkEnd w:id="14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3" w:name="RANGE!A149%3AT149"/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  <w:bookmarkEnd w:id="14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003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003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3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3,4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4" w:name="RANGE!A150%3AT150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4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003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003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3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3,46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5" w:name="RANGE!A151%3AT151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4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003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003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3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3,46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6" w:name="RANGE!A152%3AT152"/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  <w:bookmarkEnd w:id="14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522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7" w:name="RANGE!A153%3AT153"/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  <w:bookmarkEnd w:id="14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5L2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3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3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</w:t>
              <w:br/>
              <w:t>бюджета</w:t>
              <w:br/>
              <w:t>(дефицит / профицит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48" w:name="RANGE!L15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1 520 877,21</w:t>
            </w:r>
            <w:bookmarkEnd w:id="148"/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49" w:name="RANGE!N154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49"/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50" w:name="RANGE!O154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50"/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51" w:name="RANGE!P15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1 520 877,21</w:t>
            </w:r>
            <w:bookmarkEnd w:id="151"/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35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ов бюджетов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 с.3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финансовые орган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банковские сч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</w:t>
              <w:br/>
              <w:t>финансирования дефицита</w:t>
              <w:br/>
              <w:t>бюджетов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52" w:name="RANGE!I160"/>
            <w:r>
              <w:rPr>
                <w:rFonts w:cs="Arial" w:ascii="Arial" w:hAnsi="Arial"/>
                <w:sz w:val="16"/>
                <w:szCs w:val="16"/>
              </w:rPr>
              <w:t>2 183 000,00</w:t>
            </w:r>
            <w:bookmarkEnd w:id="152"/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53" w:name="RANGE!K160"/>
            <w:r>
              <w:rPr>
                <w:rFonts w:cs="Arial" w:ascii="Arial" w:hAnsi="Arial"/>
                <w:sz w:val="16"/>
                <w:szCs w:val="16"/>
              </w:rPr>
              <w:t>1 520 877,21</w:t>
            </w:r>
            <w:bookmarkEnd w:id="153"/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54" w:name="RANGE!M16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54"/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55" w:name="RANGE!O16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55"/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56" w:name="RANGE!Q160"/>
            <w:r>
              <w:rPr>
                <w:rFonts w:cs="Arial" w:ascii="Arial" w:hAnsi="Arial"/>
                <w:sz w:val="16"/>
                <w:szCs w:val="16"/>
              </w:rPr>
              <w:t>1 520 877,21</w:t>
            </w:r>
            <w:bookmarkEnd w:id="156"/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57" w:name="RANGE!S16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57"/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-</w:t>
              <w:br/>
              <w:t>нансирования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58" w:name="RANGE!I16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58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59" w:name="RANGE!K16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59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0" w:name="RANGE!M16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0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1" w:name="RANGE!O16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1"/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2" w:name="RANGE!Q16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2"/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3" w:name="RANGE!S16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3"/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64" w:name="RANGE!A164%3AT164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-</w:t>
              <w:br/>
              <w:t>сирования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5" w:name="RANGE!I16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5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6" w:name="RANGE!K16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6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7" w:name="RANGE!M16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7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8" w:name="RANGE!O16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8"/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9" w:name="RANGE!Q16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9"/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0" w:name="RANGE!S16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0"/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71" w:name="RANGE!A167%3AT16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</w:t>
              <w:br/>
              <w:t>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2" w:name="RANGE!I168"/>
            <w:r>
              <w:rPr>
                <w:rFonts w:cs="Arial" w:ascii="Arial" w:hAnsi="Arial"/>
                <w:sz w:val="16"/>
                <w:szCs w:val="16"/>
              </w:rPr>
              <w:t>2 183 000,00</w:t>
            </w:r>
            <w:bookmarkEnd w:id="172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3" w:name="RANGE!M16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3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4" w:name="RANGE!O16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4"/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5" w:name="RANGE!Q16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5"/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6" w:name="RANGE!I16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8 708 743,46</w:t>
            </w:r>
            <w:bookmarkEnd w:id="176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7" w:name="RANGE!M16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7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8" w:name="RANGE!O16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8"/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9" w:name="RANGE!Q16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9"/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80" w:name="RANGE!A170%3AT170"/>
            <w:bookmarkStart w:id="181" w:name="RANGE!A170%3AT172"/>
            <w:bookmarkEnd w:id="180"/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БЮДЖЕТОВ</w:t>
            </w:r>
            <w:bookmarkEnd w:id="18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8 708 743,4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82" w:name="RANGE!A171%3AT171"/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  <w:bookmarkEnd w:id="18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8 708 743,4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83" w:name="RANGE!A172%3AT17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10502011000005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8 708 743,4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4" w:name="RANGE!I173"/>
            <w:r>
              <w:rPr>
                <w:rFonts w:cs="Arial" w:ascii="Arial" w:hAnsi="Arial"/>
                <w:sz w:val="16"/>
                <w:szCs w:val="16"/>
              </w:rPr>
              <w:t>10 891 743,46</w:t>
            </w:r>
            <w:bookmarkEnd w:id="184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5" w:name="RANGE!M173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5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6" w:name="RANGE!O173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6"/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7" w:name="RANGE!Q173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7"/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88" w:name="RANGE!A174%3AT174"/>
            <w:bookmarkStart w:id="189" w:name="RANGE!A174%3AT176"/>
            <w:bookmarkEnd w:id="188"/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БЮДЖЕТОВ</w:t>
            </w:r>
            <w:bookmarkEnd w:id="18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1 743,4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90" w:name="RANGE!A175%3AT175"/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  <w:bookmarkEnd w:id="19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1 743,4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91" w:name="RANGE!A176%3AT176"/>
            <w:bookmarkStart w:id="192" w:name="RANGE!A176%3AT176"/>
            <w:bookmarkEnd w:id="19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1050201100006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1 743,4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</w:t>
              <w:br/>
              <w:t>расчетам (стр.810 + 82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3" w:name="RANGE!K177"/>
            <w:r>
              <w:rPr>
                <w:rFonts w:cs="Arial" w:ascii="Arial" w:hAnsi="Arial"/>
                <w:sz w:val="16"/>
                <w:szCs w:val="16"/>
              </w:rPr>
              <w:t>1 520 877,21</w:t>
            </w:r>
            <w:bookmarkEnd w:id="193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4" w:name="RANGE!M17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94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5" w:name="RANGE!O17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95"/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6" w:name="RANGE!Q177"/>
            <w:r>
              <w:rPr>
                <w:rFonts w:cs="Arial" w:ascii="Arial" w:hAnsi="Arial"/>
                <w:sz w:val="16"/>
                <w:szCs w:val="16"/>
              </w:rPr>
              <w:t>1 520 877,21</w:t>
            </w:r>
            <w:bookmarkEnd w:id="196"/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рас-</w:t>
              <w:br/>
              <w:t>четам с органами, организу-</w:t>
              <w:br/>
              <w:t>ющими исполнение бюдже-</w:t>
              <w:br/>
              <w:t>тов (стр.811 + 81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7" w:name="RANGE!K178"/>
            <w:r>
              <w:rPr>
                <w:rFonts w:cs="Arial" w:ascii="Arial" w:hAnsi="Arial"/>
                <w:sz w:val="16"/>
                <w:szCs w:val="16"/>
              </w:rPr>
              <w:t>1 520 877,21</w:t>
            </w:r>
            <w:bookmarkEnd w:id="197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8" w:name="RANGE!M17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98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9" w:name="RANGE!Q178"/>
            <w:r>
              <w:rPr>
                <w:rFonts w:cs="Arial" w:ascii="Arial" w:hAnsi="Arial"/>
                <w:sz w:val="16"/>
                <w:szCs w:val="16"/>
              </w:rPr>
              <w:t>1 520 877,21</w:t>
            </w:r>
            <w:bookmarkEnd w:id="199"/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-</w:t>
              <w:br/>
              <w:t>тов (дебетовый остаток</w:t>
              <w:br/>
              <w:t>счета 121002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0" w:name="RANGE!K18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8 721 981,58</w:t>
            </w:r>
            <w:bookmarkEnd w:id="200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1" w:name="RANGE!Q18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8 721 981,58</w:t>
            </w:r>
            <w:bookmarkEnd w:id="201"/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-</w:t>
              <w:br/>
              <w:t>четов (кредитовый оста-</w:t>
              <w:br/>
              <w:t>ток счета 130405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2" w:name="RANGE!K181"/>
            <w:r>
              <w:rPr>
                <w:rFonts w:cs="Arial" w:ascii="Arial" w:hAnsi="Arial"/>
                <w:sz w:val="16"/>
                <w:szCs w:val="16"/>
              </w:rPr>
              <w:t>10 242 858,79</w:t>
            </w:r>
            <w:bookmarkEnd w:id="202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3" w:name="RANGE!M181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03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4" w:name="RANGE!Q181"/>
            <w:r>
              <w:rPr>
                <w:rFonts w:cs="Arial" w:ascii="Arial" w:hAnsi="Arial"/>
                <w:sz w:val="16"/>
                <w:szCs w:val="16"/>
              </w:rPr>
              <w:t>10 242 858,79</w:t>
            </w:r>
            <w:bookmarkEnd w:id="204"/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 с.4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органы,</w:t>
              <w:br/>
              <w:t>организующие</w:t>
              <w:br/>
              <w:t>исполнение</w:t>
              <w:br/>
              <w:t>бюджет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</w:t>
              <w:br/>
              <w:t>внутренним расчетам</w:t>
              <w:br/>
              <w:t>(стр.821 + стр. 822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5" w:name="RANGE!M18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05"/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6" w:name="RANGE!O18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06"/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7" w:name="RANGE!Q18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07"/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</w:t>
              <w:br/>
              <w:t>внутренним расчетам</w:t>
              <w:br/>
              <w:t>(кредит счета 130404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8" w:name="RANGE!M18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08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9" w:name="RANGE!O18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09"/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0" w:name="RANGE!Q18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10"/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</w:t>
              <w:br/>
              <w:t>внутренних расчетам</w:t>
              <w:br/>
              <w:t>(дебет счета 130404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1" w:name="RANGE!M19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11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2" w:name="RANGE!O19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12"/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3" w:name="RANGE!Q19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13"/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2:00Z</dcterms:created>
  <dc:creator>user</dc:creator>
  <dc:description/>
  <dc:language>en-US</dc:language>
  <cp:lastModifiedBy>user</cp:lastModifiedBy>
  <cp:lastPrinted>2022-06-01T16:57:00Z</cp:lastPrinted>
  <dcterms:modified xsi:type="dcterms:W3CDTF">2022-10-24T05:22:00Z</dcterms:modified>
  <cp:revision>2</cp:revision>
  <dc:subject/>
  <dc:title/>
</cp:coreProperties>
</file>