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238"/>
        <w:gridCol w:w="3450"/>
        <w:gridCol w:w="641"/>
        <w:gridCol w:w="3927"/>
        <w:gridCol w:w="2113"/>
        <w:gridCol w:w="3241"/>
        <w:gridCol w:w="2960"/>
        <w:gridCol w:w="2181"/>
        <w:gridCol w:w="513"/>
        <w:gridCol w:w="3553"/>
        <w:gridCol w:w="534"/>
        <w:gridCol w:w="239"/>
        <w:gridCol w:w="265"/>
        <w:gridCol w:w="276"/>
        <w:gridCol w:w="239"/>
      </w:tblGrid>
      <w:tr>
        <w:trPr>
          <w:trHeight w:val="255" w:hRule="atLeast"/>
        </w:trPr>
        <w:tc>
          <w:tcPr>
            <w:tcW w:w="3106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Администрация Кривошеевского сельского поселения муниципального района "Прохоровский район" Белгородской област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002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(наименование органа, исполняющего бюджет)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1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59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01.01.2023 г.</w:t>
            </w:r>
          </w:p>
        </w:tc>
        <w:tc>
          <w:tcPr>
            <w:tcW w:w="4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02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Дата печати 07.02.2023 (16:23:10)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646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7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Бюджет: Бюджет Кривошеевского сельского поселения муниципального района "Прохоровский район"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7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ип бланка расходов: Смета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9" w:hRule="atLeast"/>
        </w:trPr>
        <w:tc>
          <w:tcPr>
            <w:tcW w:w="2377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КЦСР</w:t>
            </w:r>
            <w:r>
              <w:rPr>
                <w:rFonts w:cs="Arial" w:ascii="MS Sans Serif;Times New Roman" w:hAnsi="MS Sans Serif;Times New Roman"/>
                <w:sz w:val="17"/>
                <w:szCs w:val="17"/>
                <w:lang w:val="en-US"/>
              </w:rPr>
              <w:t>: 0110120110,0110120111,0110120112,0110120113,0110120115,0110120120,0110120130,0110120140,0110120150,0110120160,0110121360,0110121440,0110170550,0110171440,0110171450,01101S0314,01101S0315,01101S0550,01101S1440,0110221360,0110271360,0110371350,0110400590,0110571420,01105S1420,01106L5670,011F255550,0120100590,0120180590,0120122110,0120229990,0120329990,0120422110,0120522990,01205L2990,0130120570,0130120580,0130240380,0130329990,0130421710,0140120340,0140220340,0140280340,0140329990,0150173710,0150373880,0160121010,0170122110,0170129990,0170200460,0170300460,0170320460,0170429990,0180125010,0180125030,0180125040,0180225040,0180225050,0180325050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77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  <w:lang w:val="en-US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lang w:val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руб.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ЦСР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оп. К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Доп. К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Всего выбытий (бух.уч.)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724 124,7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3 394,4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3 394,4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3 394,4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Снижение последствий чрезвычайных ситуаций природного и техногенного характера, пожарная безопасность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3 394,4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Реализация мероприятий противопожарной безопасности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3 394,4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bookmarkStart w:id="0" w:name="RANGE!A19%3AH20"/>
            <w:bookmarkStart w:id="1" w:name="RANGE!A19"/>
            <w:bookmarkEnd w:id="0"/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  <w:bookmarkEnd w:id="1"/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4012034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готовка населения и учреждений (организаций) к действиям по обеспечению пожарной безопасност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bookmarkStart w:id="2" w:name="RANGE!F19"/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  <w:bookmarkEnd w:id="2"/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3 394,4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40120340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одготовка населения и учреждений (организаций) к действиям по обеспечению пожарной безопасност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за счет средств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2 394,4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4012034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одготовка населения и учреждений (организаций) к действиям по обеспечению пожарной безопасност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за счет остатков целевых средств на 01.01.2019 года, полученных из бюджета поселения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4012034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одготовка населения и учреждений (организаций) к действиям по обеспечению пожарной безопасност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за счет дополнительно полученных доходов поселен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6 00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66 232,74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8 371,23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8 371,23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Обеспечение безопасности дорожного движения, совершенствование, развитие и содержание дорожной сети автомобильных дорог общего пользования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8 371,23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3010000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Содержание и капитальный ремонт автомобильных дорог общего пользования местного значения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8 371,23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3012057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8 371,23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30120570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за счет Дорожного фонда муниципальных район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29 110,88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3012057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за счет средств поселения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 70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3012057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за счет остатков целевых средств на 01.01.2019 года, полученных из бюджета поселения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6 560,35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 224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 224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000000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Создание условий для развития информационного общества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 224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010000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Развитие технического оснащения и телекоммуникационной инфраструктуры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7 224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012504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одернизация, развитие и сопровождение Региональной информационно-аналитической системы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7 224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80125040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одернизация, развитие и сопровождение Региональной информационно-аналитической системы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за счет средств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7 224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0200000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Развитие и сопровождение программного комплекса"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022505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информационной безопасности в информационном обществ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80225050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беспечение информационной безопасности в информационном обществ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за счет средств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5 637,51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5 637,51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000000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Эффективное управление муниципальным имуществом и земельными ресурсами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5 637,51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010000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0 637,51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012211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апитальный и текущий ремонт объектов муниципальной собственност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6 147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70122110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апитальный и текущий ремонт объектов муниципальной собственност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за счет остатков целевых средств на 01.01.2019 года, полученных из бюджета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6 147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0129990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490,51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70129990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роприяти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за счет средств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490,51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0200000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Повышение эффективности использования земельных ресурсов"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020046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70200460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за счет средств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337 497,56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337 497,56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337 497,56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жилищно-коммунального хозяйства и благоустройство территории поселения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337 497,56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10000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Реализация мероприятий по благоустройству территории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712 497,56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120111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58 160,57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0120111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за счет средств муниципального райо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0120111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за счет средств поселения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177 464,81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0120111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за счет средств поселения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95,76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120112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держание кладбищ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8 864,99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0120112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держание кладбищ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за счет средств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8 864,99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120115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7 68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0120115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зелене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за счет средств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7 68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121440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ализация мероприятий по организации в границах поселений водоснабжения населения (в части нецентрализованного иводоснабжения, колодцев общего пользования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8 00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0121440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еализация мероприятий по организации в границах поселений водоснабжения населения (в части нецентрализованного иводоснабжения, колодцев общего пользования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за счет средств муниципального райо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1S0315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ализация проекта "Решаем вместе" в рамках инициативного бюджетирования (Устройство детской площадки в х. Широкий Прохоровского района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9 792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01S0315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еализация проекта "Решаем вместе" в рамках инициативного бюджетирования (Устройство детской площадки в х. Широкий Прохоровского района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9 802,4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01S0315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еализация проекта "Решаем вместе" в рамках инициативного бюджетирования (Устройство детской площадки в х. Широкий Прохоровского района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за счет средств муниципального район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 989,6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500000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Организация и проведение социально значимых мероприятий, направленных на развитие общественного самоуправления"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5 00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57142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8 75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0571420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8 75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5S1420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финансирование расходов на реализацию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6 25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05S1420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финансирование расходов на реализацию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за счет остатков целевых средств на 01.01.2019 года, полученных из бюджета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6 25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37 00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37 00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циально-экономическое развитие Кривошеевского сельского поселения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37 00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культуры на территории сельского поселения, организация и осуществление мероприятий по работе с детьми и молодежью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37 00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2010000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овное мероприятие "Реализация мероприятий по организации культурно - досуговой деятельности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37 00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2018059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37 00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20180590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0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за счет средств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37 000,00</w:t>
            </w:r>
          </w:p>
        </w:tc>
        <w:tc>
          <w:tcPr>
            <w:tcW w:w="5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6:00Z</dcterms:created>
  <dc:creator>user</dc:creator>
  <dc:description/>
  <dc:language>en-US</dc:language>
  <cp:lastModifiedBy>user</cp:lastModifiedBy>
  <cp:lastPrinted>2023-02-02T10:54:00Z</cp:lastPrinted>
  <dcterms:modified xsi:type="dcterms:W3CDTF">2023-02-07T13:36:00Z</dcterms:modified>
  <cp:revision>2</cp:revision>
  <dc:subject/>
  <dc:title/>
</cp:coreProperties>
</file>