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ИВОШЕ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ПАЛЬНОГО РАЙОНА  «ПРОХОРОВ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14  февраля 2024 год                                                                                 №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 главы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27  февраля 2023 года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«Противодействие экстремиз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рофилактике терроризм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Кривошее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на 2023-2025 год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 изменениями, внесенными   Федеральным законом от 01.07.2021 г. № 280 ФЗ «О внесении изменений в статью 6 Федерального закона «Об увековечивании Победы советского народа в Великой Отечественной войне 1041-1945 годов» и статью 1 Федерального закона «О противодействии экстремистской деятельности», а также согласно Указа Президента РФ от 29.05.2020 г.  №344 «Об утверждении Стратегии противодействия экстремизму в Российской Федерации до 2025 г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 1. Внести в постановление администрации Кривошеевского сельского поселения №</w:t>
      </w:r>
      <w:r>
        <w:rPr>
          <w:rFonts w:cs="Times New Roman" w:ascii="Times New Roman" w:hAnsi="Times New Roman"/>
          <w:sz w:val="28"/>
          <w:szCs w:val="28"/>
        </w:rPr>
        <w:t xml:space="preserve"> 8  от 27  февраля  2023 года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«Противодействие экстремизму и профилактике терроризма на территории Кривошеевского сельского поселения на 2023-2025 год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я в части дополнения понятия «экстремистские материалы». Так, понятие «экстремистские материалы» изложено в новой редакции – «предназначенные для распространения либо публичного демонстрирования документы, либо информация на иных носителях, призывающие к осуществлению экстремистской деятельности либо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  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 перечень мероприятий по реализации 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иводействие экстремизму и профилактике терроризма на территории Кривошеевского сельского поселения на 2023-2025 год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ми мероприят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в минимизации и (или) ликвидации последствий проявлений терроризма и экстремизма в границах посел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01" w:right="12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документирование лидеров и активных членов экстремистских организаций в целях противодействия проявления политического и религиозного экстремизм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101" w:right="12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контроля мест концентрации лиц, в том числе несовершеннолетних, входящих в экстремистские и иные объединения радикальной направленност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spacing w:lineRule="auto" w:line="240" w:before="0" w:after="0"/>
        <w:ind w:left="101" w:right="125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разобщение молодежных группировок, объединений и сообществ с экстремистскими устремлениям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69" w:leader="none"/>
        </w:tabs>
        <w:autoSpaceDE w:val="false"/>
        <w:spacing w:lineRule="auto" w:line="240" w:before="0" w:after="0"/>
        <w:ind w:left="101" w:right="12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ндивидуально-профилактической работы по месту проживания, учебы и работы с правонарушителями, состоящими на учете в правоохранительных органах за совершение противоправных действий при проведении общественно-политических мероприятий, футбольных матчей, концертов и других массовых мероприятий либо за участие в несанкционированных протестных акциях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44" w:leader="none"/>
        </w:tabs>
        <w:autoSpaceDE w:val="false"/>
        <w:spacing w:lineRule="auto" w:line="240" w:before="0" w:after="0"/>
        <w:ind w:left="101" w:right="12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инятия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78" w:leader="none"/>
        </w:tabs>
        <w:autoSpaceDE w:val="false"/>
        <w:spacing w:lineRule="auto" w:line="240" w:before="0" w:after="0"/>
        <w:ind w:left="101" w:right="125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на территории поселения совместных тактико-специальных учений антитеррористической направленности с участием правоохранительных </w:t>
      </w:r>
      <w:r>
        <w:rPr>
          <w:rFonts w:cs="Times New Roman" w:ascii="Times New Roman" w:hAnsi="Times New Roman"/>
          <w:spacing w:val="-2"/>
          <w:sz w:val="28"/>
        </w:rPr>
        <w:t>орган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01" w:right="12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мероприятий по выявлению и пресечению фактов нарушения российского законодательства в сфере ми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Кривошее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вошеевского сельского поселения                             М.А.Хлебник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1" w:hanging="2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2:00Z</dcterms:created>
  <dc:creator>petrovka</dc:creator>
  <dc:description/>
  <dc:language>en-US</dc:language>
  <cp:lastModifiedBy>user</cp:lastModifiedBy>
  <cp:lastPrinted>2024-02-14T09:58:00Z</cp:lastPrinted>
  <dcterms:modified xsi:type="dcterms:W3CDTF">2024-02-14T07:02:00Z</dcterms:modified>
  <cp:revision>2</cp:revision>
  <dc:subject/>
  <dc:title/>
</cp:coreProperties>
</file>