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КРИВОШЕЕВСКОГО СЕЛЬСКОГО ПОСЕЛЕНИЯ МУНИЦИПАЛЬНОГО РАЙОНА «ПРОХОРОВ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ел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24» мая   2023 г.                                                                                    № 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мероприятий</w:t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противодействию коррупции и </w:t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ке коррупционных и иных</w:t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авонарушений  в администрации 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ривошеевского  сельского  поселения  </w:t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  района «Прохоровский район»</w:t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елгородской  области на 2023 – 2025 годы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1 части 1 статьи 5 Федерального закона от 25 декабря 2008 г. № 273-ФЗ “О противодействии коррупции”,  Указом Президента Российской Федерации от 16 августа 2021 г. № 478 «О Национальном плане противодействия коррупции на 2021-2024 годы, Постановлением Правительства Белгородской  области от 4 июля 2022 года N 410-пп «О мерах по предупреждению коррупции в организациях, подведомственных органам исполнительной власти, государственным органам Белгородской области» в целях обеспечения реализаций положений федерального законодательства, муниципальных нормативных правовых актов по вопросам противодействия коррупции, а также  совершенствования работы и организационных основ деятельности по противодействию коррупции в</w:t>
      </w:r>
      <w:r>
        <w:rPr/>
        <w:t xml:space="preserve">  </w:t>
      </w:r>
      <w:r>
        <w:rPr>
          <w:rFonts w:cs="Times New Roman" w:ascii="Times New Roman" w:hAnsi="Times New Roman"/>
          <w:sz w:val="28"/>
          <w:szCs w:val="28"/>
        </w:rPr>
        <w:t>администрации  Кривошеевского  сельского  поселения  муниципального района «Прохоровский район» Белгородской  области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лан  мероприятий по противодействию коррупции и профилактике коррупционных и иных правонарушений в   администрации  Кривошеевского  сельского  поселения  муниципального  района  «Прохоровский район» Белгородской  области на 2023 – 2025 год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и силу: Постановление администрации  Кривошеевского сельского поселения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  <w:shd w:fill="FFFFFF" w:val="clear"/>
          </w:rPr>
          <w:t xml:space="preserve">от«16» ноября 2021года № 52 "Об утверждении плана по противодействию коррупции в Кривошеевском сельском поселении на 2021 - 2024 годы </w:t>
        </w:r>
      </w:hyperlink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о дня его подписания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Глава администрации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Кривошеевского сельского поселения                                А.В.Волков</w:t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№ 22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от 23.05.2023 года</w:t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9F9F9" w:val="clear"/>
        <w:spacing w:lineRule="atLeast" w:line="36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</w:t>
      </w:r>
    </w:p>
    <w:p>
      <w:pPr>
        <w:pStyle w:val="Normal"/>
        <w:shd w:fill="F9F9F9" w:val="clear"/>
        <w:spacing w:lineRule="atLeast" w:line="36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мероприятий по противодействию коррупции и профилактике коррупционных правонарушений  и иных правонарушений в   администрации Кривошеевского  сельского  поселения  муниципального  района  «Прохоровский район «Белгородской области</w:t>
      </w:r>
    </w:p>
    <w:p>
      <w:pPr>
        <w:pStyle w:val="Normal"/>
        <w:shd w:fill="F9F9F9" w:val="clear"/>
        <w:spacing w:lineRule="atLeast" w:line="36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2023 – 2025 годы 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</w:rPr>
        <w:t>Цель:</w:t>
      </w:r>
      <w:r>
        <w:rPr>
          <w:rFonts w:cs="Times New Roman" w:ascii="Times New Roman" w:hAnsi="Times New Roman"/>
          <w:color w:val="444444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отиводействие коррупции и профилактика коррупционных правонарушений в администрации Кривошеевского  сельского  поселения  муниципального района «Прохоровский район» Белгородской области.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9F9F9" w:val="clear"/>
        <w:spacing w:lineRule="atLeast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1.Соблюдение муниципальными служащими местной администрации Кривошеевского  сельского  поселения  муниципального района  «Прохоровский район» Белгородской   области запретов, ограничений и  требований, установленных в целях противодействия коррупции.</w:t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.Антикоррупционное просвещение муниципальных служащих  администрацииКривошеевского сельского поселения</w:t>
      </w:r>
    </w:p>
    <w:p>
      <w:pPr>
        <w:pStyle w:val="Normal"/>
        <w:numPr>
          <w:ilvl w:val="0"/>
          <w:numId w:val="0"/>
        </w:numPr>
        <w:spacing w:before="280" w:after="120"/>
        <w:jc w:val="both"/>
        <w:outlineLvl w:val="2"/>
        <w:rPr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3.Повышение эффективности мер по противодействию коррупции в местной администрации Кривошеевского  сельского  поселения  муниципального района  «Прохоровский район» Белгородской   области.</w:t>
      </w:r>
    </w:p>
    <w:p>
      <w:pPr>
        <w:pStyle w:val="Normal"/>
        <w:numPr>
          <w:ilvl w:val="0"/>
          <w:numId w:val="0"/>
        </w:numPr>
        <w:spacing w:before="280" w:after="120"/>
        <w:jc w:val="center"/>
        <w:outlineLvl w:val="2"/>
        <w:rPr/>
      </w:pPr>
      <w:r>
        <w:rPr>
          <w:rFonts w:cs="Times New Roman" w:ascii="Times New Roman" w:hAnsi="Times New Roman"/>
          <w:b/>
        </w:rPr>
        <w:t xml:space="preserve">План мероприятий  </w:t>
        <w:br/>
        <w:t xml:space="preserve">по противодействию коррупции в администрации </w:t>
        <w:br/>
        <w:t>Кривошеевского</w:t>
      </w:r>
      <w:r>
        <w:rPr/>
        <w:t xml:space="preserve"> сельского поселения на 2023 – 2025 годы</w:t>
      </w:r>
    </w:p>
    <w:tbl>
      <w:tblPr>
        <w:tblW w:w="985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7"/>
        <w:gridCol w:w="5008"/>
        <w:gridCol w:w="1589"/>
        <w:gridCol w:w="2522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>п/п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ероприят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рок исполнения (годы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тветственные исполните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.</w:t>
            </w:r>
          </w:p>
        </w:tc>
        <w:tc>
          <w:tcPr>
            <w:tcW w:w="9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 xml:space="preserve">Обеспечение правовых и организационных мер,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направленных на противодействие корруп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.1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Разработка проектов муниципальных нормативных правовых актов по противодействию коррупци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3 - 202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Заместитель главы</w:t>
            </w:r>
          </w:p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.2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ониторинг проведения антикоррупционной экспертизы муниципальных правовых актов и проектов муниципальных правовых акт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3-202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Заместитель главы</w:t>
            </w:r>
          </w:p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.3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Разработка административных регламентов предоставления муниципальных услуг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3 - 202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Заместитель глав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.4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Работа по учету рекомендаций об устранении коррупционных факторов, выявленных в нормативных правовых акта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3 - 202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Заместитель главы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.5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рганизация исполнения законодательных актов  в области противодействия коррупции, создание условий, затрудняющих возможность коррупционного поведения и обеспечивающих снижение уровня коррупци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3 - 202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Заместитель главы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.</w:t>
            </w:r>
          </w:p>
        </w:tc>
        <w:tc>
          <w:tcPr>
            <w:tcW w:w="9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Совершенствование механизма контроля соблюдения ограничений и запретов, связанных с прохождением муниципальной служб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.1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Доведение до лиц, замещающих должности муниципальной службы в администрации Кривошеевского сельского поселения положений законодательства Российской Федерации о противодействии коррупции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3 - 202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Заместитель главы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.2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рганизация работы по представлению сведений о доходах, расходах, имуществе и обязательствах  имущественного характера гражданами, претендующими на замещение должностей муниципальной службы, муниципальными служащими, а также о доходах, расходах, имуществе и обязательствах имущественного характера   их супруги (супруга) и несовершеннолетних дете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3 - 202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Заместитель главы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.3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рганизация проверки достоверности и полноты сведений о доходах, расходах, об имуществе и обязательствах имущественного характера, представляемых муниципальными служащим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3 – 2025 (при наличии оснований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Заместитель главы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.4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рганизация размещения сведений о доходах, расходах, об имуществе и обязательствах имущественного характера лиц, замещающих должности муниципальной службы, их супруги (супруга) и несовершеннолетних детей на официальном сайте администрации Петровского сельского посел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3 - 202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.5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Контроль за  соблюдением  лицами, замещающими муниципальные должности  Кривошеевского сельского поселения  и муниципальными служащими , замещающими должности муниципальной службы Кривошеевского сельского поселения ( далее - муниципальные служащие)  запретов, ограничений и  требований , установленных в целях противодействия коррупции, в том числе мер по предотвращению  и (или)   урегулированию конфликта интересов, а также за привлечением указанных лиц к ответственности в случае их несоблюд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3 - 202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Глава поселения,</w:t>
            </w:r>
          </w:p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ответственное лицо за ведение кадровой работы 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.6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существление организационных, разъяснительных и иных мер по соблюдению лицами, замещающими муниципальные должности, и муниципальными служащими запретов, ограничений и по исполнению требований, установленных в целях противодействия коррупции, в том числе  мер по предотвращению и (или) урегулированию конфликта интересов, ограничений, касающихся получения подар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3 - 202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Глава поселения,</w:t>
            </w:r>
          </w:p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ответственное лицо за ведение кадровой работы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.7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Обеспечение реализации муниципальными служащими обязанности уведомлять представителя нанимателя о случаях обращения к ним каких-либо лиц в целях склонения их к совершению коррупционных правонарушений.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3 - 202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Глава поселения,</w:t>
            </w:r>
          </w:p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ответственное лицо за ведение кадровой работы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.8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беспечение соблюдения муниципальными служащими администрации Кривошеевского сельского поселения Кодекса этики и служебного поведения муниципальных служащих администрации  Кривошеевского сельского посел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3 - 202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Глава поселения,</w:t>
            </w:r>
          </w:p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ответственное лицо за ведение кадровой работы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.9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Анализ результатов проверок соблюдения муниципальными служащими администрации Кривошеевского сельского поселения ограничений и запретов, связанных с прохождением  муниципальной службы; проверок сведений о доходах, расходах, об имуществе и обязательствах имущественного характера, а также их супруги (супруга) и несовершеннолетних детей; практики выявления и устранения нарушений Кодекса этики и служебного поведения муниципальных служащих администрации Кривошеевского  сельского посел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3 - 202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Ответственное лицо за ведение кадровой работы 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.10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рганизация ведения личных дел лиц, замещающих муниципальные должности, и муниципальных служащих , в том числе в части контроля за актуализацией сведений, содержащихся в анкетах, предоставляемых при назначении на указанные должности и поступлении на такую службу. Об их родственниках и свойственниках в целях выявления возможного конфликта интерес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3 - 202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Ответственное лицо за ведение кадровой работы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.11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беспечение использования с 1  января 2023 года при заполнении справок о доходах,  расходах, об имуществе и обязательствах имущественного характера специального программного обеспечения «Справки БК» лицами, претендующими на замещение муниципальных должностей и должностей муниципальной службы, а также лицами, замещающими муниципальные должности и должности муниципальной службы, осуществление полномочий  по которым влечет за собой обязанность предоставлять сведения о своих доходах, расходах, об имуществе и обязательствах имущественного характера, о доходах. Расходах, об имуществе и обязательствах имущественного характера своих супругов и несовершеннолетних дете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3 - 202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Глава поселения,</w:t>
            </w:r>
          </w:p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ответственное лицо за ведение кадровой работы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.12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>Анализ должностных регламентов муниципальных служащих на предмет наличия в них положений, способствующих коррупционным проявления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3 - 202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Ответственное лицо за ведение кадровой работы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.</w:t>
            </w:r>
          </w:p>
        </w:tc>
        <w:tc>
          <w:tcPr>
            <w:tcW w:w="9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 xml:space="preserve">Противодействие коррупции в сфере закупок товаров, работ, </w:t>
            </w:r>
          </w:p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услуг для обеспечения муниципальных нужд, совершенствование порядка использования муниципального имуществ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.1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Контроль за соблюдением требований Федеральног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80"/>
                  <w:u w:val="single"/>
                  <w:lang w:eastAsia="zh-CN"/>
                </w:rPr>
                <w:t>закона</w:t>
              </w:r>
            </w:hyperlink>
            <w:r>
              <w:rPr>
                <w:rFonts w:cs="Times New Roman" w:ascii="Times New Roman" w:hAnsi="Times New Roman"/>
                <w:lang w:eastAsia="zh-CN"/>
              </w:rPr>
              <w:t xml:space="preserve"> от 05.04.2013 № 44-ФЗ «О контрактной системе в сфере закупок товаров, работ, услуг для обеспечения государственных и муниципальных нужд» при размещении заказов на поставки товаров, выполнение работ, оказание услуг для муниципальных нуж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3 - 202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Бухгалтер администрац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.2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беспечение финансового контроля и контроля за выполнением муниципальных контрактов на поставку товаров, выполнение работ, оказание услуг для муниципальных нуж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3 - 202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Бухгалтер администрац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.3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ониторинг результативности использования бюджетных средств при  осуществлении закупок товаров, работ, услуг для обеспечения муниципальных нужд Кривошеевского сельского поселения путем конкурсов и аукцион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3 - 202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ухгалтер администра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.4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Размещение информации о проведении закупок товаров, работ, услуг для обеспечения муниципальных нужд на официальном сайте Единой информационной системы в сфере закупо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3 - 202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ухгалтер администра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.5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Разработка проектов правовых актов в сфере реализации мер, направленных на противодействие коррупции в сферах размещения заказов, осуществления закупок и иных конкурентных процеду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3 - 202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ухгалтер администра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.6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рганизация учета и ведение реестра имущества, находящегося в муниципальной собственности. Контроль за сохранностью и использованием по назначению муниципального имущества.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Размещение информации в СМИ и на официальном сайте администрации Кривошеевского сельского поселения: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о возможности заключения договоров аренды муниципального недвижимого имущества;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о приватизации муниципального имущества, их результатах;</w:t>
            </w:r>
          </w:p>
          <w:p>
            <w:pPr>
              <w:pStyle w:val="Normal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о предстоящих торгах по продаже, представлении в аренду муниципального имущества и результатах проведенных торг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3 - 202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ухгалтер администра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.7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роведение проверок целевого и эффективного использования средств бюджета Кривошеевского сельского поселения, а также бюджетных средств, поступивших из областного и федерального бюджетов</w:t>
            </w:r>
          </w:p>
          <w:p>
            <w:pPr>
              <w:pStyle w:val="Normal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3 - 202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>Контрольно-счетная палата Прохоровского муниципального района (по соглашению)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.8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Анализ и внесение изменений в административные регламенты исполнения муниципальных функций (предоставления муниципальных услуг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3 - 202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 xml:space="preserve">Специалисты администрации </w:t>
            </w:r>
          </w:p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.9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беспечение межведомственного электронного взаимодействия субъектов информационного обмена, предусмотренного Федеральным законом от 27 июля 2010 года № 210-ФЗ «Об организации предоставления государственных и муниципальных услуг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3 - 202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Специалисты администрации </w:t>
            </w:r>
          </w:p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.</w:t>
            </w:r>
          </w:p>
        </w:tc>
        <w:tc>
          <w:tcPr>
            <w:tcW w:w="9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 xml:space="preserve">Обеспечение открытости и доступности деятельности </w:t>
            </w:r>
          </w:p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администрации Кривошеевского сельского посел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.1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беспечение своевременности и полноты размещения информации о деятельности администрации  сельского поселения на официальном сайте администрации Кривошеевского сельского посел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3 - 202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тветственное лицо за размещение информации на сайте</w:t>
            </w:r>
          </w:p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.2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ониторинг сведений о  бюджетных средствах, затраченных на реализацию программ (планов) по противодействию коррупци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3 - 202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ухгалтер администра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.3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беспечение работы с гражданами и организациями и получение информации о фактах совершения коррупционных правонарушений муниципальными служащими администрации Кривошеевского сельского посел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3 - 202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Ответственное лицо за противодействие коррупц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.4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рганизация предоставления населению информации о бюджетном процессе в администрации  сельского поселения на официальном сайте администрации Кривошеев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3 - 202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Бухгалтер администрац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.5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роведение мониторинга официального сайта администрации Кривошеевского сельского поселения на предмет обеспечения доступа к информации о деятельности указанного орга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3 - 202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тветственное лицо за размещение информации на сайте</w:t>
            </w:r>
          </w:p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.</w:t>
            </w:r>
          </w:p>
        </w:tc>
        <w:tc>
          <w:tcPr>
            <w:tcW w:w="9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Организационное обеспечение мероприятий по противодействию корруп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.1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тчет о фактах, выявленных в ходе анализа жалоб, отзывов и предложений граждан, на предмет наличия в них информации о коррупции со стороны сотрудников администрации  сельского посел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3 - 202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тветственное лицо за противодействие корруп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.2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Анализ публикаций в средствах массовой информации на предмет наличия сведений о фактах коррупции; обращений граждан, поступающих на официальный сайт администрации  сельского поселения,  по телефон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3 - 2025, ежемесячно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тветственное лицо за противодействие корруп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6.</w:t>
            </w:r>
          </w:p>
        </w:tc>
        <w:tc>
          <w:tcPr>
            <w:tcW w:w="9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Межведомственная координация по вопросам противодействия коррупции в Радьковском сельском поселен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6.1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ривлечение общественности к обсуждению проекта  бюджета поселения, дополнений  и изменений к нем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3 - 202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Бухгалтер администрац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6.2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беспечение эффективного взаимодействия с институтами гражданского общества, правоохранительными органами и другими государственными органами по вопросам организации противодействия коррупци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3 - 202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Глава поселения,  ответственное лицо за противодействие корруп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6.3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беспечение взаимодействия  администрации  сельского поселения со средствами массовой информации по вопросам противодействия  коррупци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3 - 202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тветственное лицо за противодействие коррупции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12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cs="Times New Roman"/>
          <w:b/>
          <w:b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color w:val="444444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color w:val="444444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etrovskoeposelenie-r31.gosweb.gosuslugi.ru/deyatelnost/napravleniya-deyatelnosti/rasporyaditelnye-dokumenty-administratsii/postanovleniya-administratsii/dokumenty_40.html" TargetMode="External"/><Relationship Id="rId3" Type="http://schemas.openxmlformats.org/officeDocument/2006/relationships/hyperlink" Target="consultantplus://offline/ref=263CBCC131CE284B04B7B5DA5F17D52E605A13F683FD4B8BDE42745E5Fu6U2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0:24:00Z</dcterms:created>
  <dc:creator>User</dc:creator>
  <dc:description/>
  <cp:keywords/>
  <dc:language>en-US</dc:language>
  <cp:lastModifiedBy>user</cp:lastModifiedBy>
  <cp:lastPrinted>2023-05-24T10:54:00Z</cp:lastPrinted>
  <dcterms:modified xsi:type="dcterms:W3CDTF">2023-05-25T10:46:00Z</dcterms:modified>
  <cp:revision>4</cp:revision>
  <dc:subject/>
  <dc:title/>
</cp:coreProperties>
</file>