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ИВОШЕ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ПАЛЬНОГО РАЙОНА  «ПРОХОРО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«13» июня 2023 год                                                                                 №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 главы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5  от 07  апреля 2022 года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«Об утверждении Полож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о предоставлении гражданами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тендующими на замещ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олжностей муниципальной службы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 муниципальными служащими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администрации Кривошеевского сель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оселения сведений о доходах, расходах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б имуществе и обязательствах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мущественного характер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едеральным законом от 06.02.2023 г. № 12-ФЗ « 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 1. Внести в постановление администрации Кривошеевского сельского поселения №</w:t>
      </w:r>
      <w:r>
        <w:rPr>
          <w:rFonts w:cs="Times New Roman" w:ascii="Times New Roman" w:hAnsi="Times New Roman"/>
          <w:sz w:val="28"/>
          <w:szCs w:val="28"/>
        </w:rPr>
        <w:t xml:space="preserve"> 15  от 07  апреля 2023 года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б утверждении Полож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Кривошеевского сельского поселения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нения в части признания утратившими силу требований о размещении на официальном сайте администрации Кривошеев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, представленных лицами, замещающими муниципальные должности и представлении их для опубликования средствам массовой информации. В соответствии с подпунктом «ж» пункта 1 Указа Президента Российской Федерации от 29.12.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 –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  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постановление подлежит обнародованию согласно Уставу Кривошеевского сельского поселения муниципального района «Прохоровский район» Белгородской области. Указанные в постановлении ограничения действуют на время специальной военной операции и впредь до издания соответствующих нормативных правовых актов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 3. Контроль исполнения постановления оставляю за собой. 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евского сельского поселения                                           А.В.Вол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9:00Z</dcterms:created>
  <dc:creator>petrovka</dc:creator>
  <dc:description/>
  <dc:language>en-US</dc:language>
  <cp:lastModifiedBy>user</cp:lastModifiedBy>
  <cp:lastPrinted>2023-06-14T08:38:00Z</cp:lastPrinted>
  <dcterms:modified xsi:type="dcterms:W3CDTF">2023-06-14T05:39:00Z</dcterms:modified>
  <cp:revision>2</cp:revision>
  <dc:subject/>
  <dc:title/>
</cp:coreProperties>
</file>