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ИВОШ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09» июля   2024 года</w:t>
        <w:tab/>
        <w:t xml:space="preserve">                 </w:t>
        <w:tab/>
        <w:t xml:space="preserve">            № 45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и  урегулированию конфли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в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ш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567"/>
        <w:rPr/>
      </w:pPr>
      <w:bookmarkStart w:id="0" w:name="sub_2"/>
      <w:bookmarkStart w:id="1" w:name="sub_10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          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(с изменениями от 22 декабря 2015 г. Указ Президента Российской Федерации № 650, с изменениями от 26 июня 2023 г. Указ Президента Российской Федерации № 474, с изменениями от 25.01.2024 г. Указ Президента Российской Федерации № 71), администрация Кривош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оложение о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ривошее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ривошеевского сельского поселения Прохо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ривошеевског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ельского поселения Прохоровского района от 20 августа 2012 г. № 1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Кривош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рохоровского района и урегулированию конфликта интересов</w:t>
      </w:r>
      <w:r>
        <w:rPr>
          <w:rFonts w:eastAsia="Courier New" w:cs="Times New Roman" w:ascii="Times New Roman" w:hAnsi="Times New Roman"/>
          <w:sz w:val="28"/>
          <w:szCs w:val="28"/>
        </w:rPr>
        <w:t>»;</w:t>
      </w:r>
    </w:p>
    <w:p>
      <w:pPr>
        <w:pStyle w:val="Style20"/>
        <w:ind w:right="-1" w:firstLine="567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Обнародовать и разместить настоящее постановление на 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шее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Прохоровский район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TextBodyIndent"/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0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ошеевского сельского поселения                            М.А.Хле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"/>
      <w:bookmarkStart w:id="6" w:name="sub_10"/>
      <w:bookmarkEnd w:id="6"/>
    </w:p>
    <w:p>
      <w:pPr>
        <w:pStyle w:val="Normal"/>
        <w:ind w:left="4820" w:firstLine="1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firstLine="1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ивошеевского сельского  поселения 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ровского района 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ля 2024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Кривош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ивошеевского сельского поселения Прохоровского района и урегулированию конфликта интересов (далее – комиссии, комиссия), образуемой в администрации Кривошеевского сельского поселения Прохоровского района в соответствии с Федеральным законом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Белгородской области, правовыми актами Кривошеевского сельского поселения Прохоровского района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комиссии является содействие администрации Кривошеевского сельского поселения Прохоров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      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осуществлении в администрации Кривошеевского сельского поселения Прохоровского района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Кривошеевского сельского поселения Прохор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Кривошеевского сельского поселения Прохоровского района. Данным постановлением утверждаются состав комиссии и порядок ее работы. 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Кривошеевского сельского поселения Прохоровского района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созданного при администрации Кривошеевского сельского поселения Прохор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Кривошеевского сельского поселения Прохор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ставителя профсоюзной организации, действующей в установленном порядке в администрации Кривошеевского сельского поселения Прохор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ставитель (представители) научных организаций и образовательных учреждений среднего, высшего и дополнительного профессионального образования, представители общественных организаций и учреждений, представитель профсоюзной организации, действующей в установленном порядке в администрации Кривошеевского сельского поселения Прохоровского района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, с профсоюзной организацией, на основании запроса главы Кривошеевского сельского поселения Прохоровского района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Кривошеевского сельского поселения Прохоро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ривошеевского сельского поселения Прохоровского района,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ругие муниципальные служащие, замещающие должности муниципальной службы в администрации Кривошеевского сельского поселения Прохо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ивошеевского сельского поселения Прохоровского района, недопуст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едставление главой Кривошеевского сельского поселения Прохоровского района в соответствии с Положением о проверке 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материалов проверки, свидетельствующ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ступившее муниципальному служащему администрации Кривошеевского сельского поселения Прохоровского района, ответственному за кадровую работу, работу по профилактике коррупционных и иных правонарушений, в порядке, установленном нормативным правовым актом Кривошеевского сельского поселения Прохоров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Кривошеевского сельского поселения Прохоровского района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(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)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ставление главы Кривошеевского сельского поселения Прохо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ивошеевского сельского поселения Прохоровского район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едставление главой Кривошеевского сельского поселения Прохор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              3 декабря 2012 г. № 230-ФЗ «О контроле за соответствием расходов лиц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Кривошеевского сельского поселения Прохо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Кривошеевского сельского поселения Прохоровского района, трудового или гражданско-правового договора на выполнение работ (оказание услуг), если отдельные функции муниципального управления этой организацией входили в его должностные (служебные) обязанности, исполняемые во время замещения должности в Кривошеевского сельского поселения Прохо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Кривошеевского сельского поселения Прохоровского района, должностному лицу администрации Кривошеевского сельского поселения Прохоровского района, ответственному за кадровую работу,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Кривошеевского сельского поселения Прохоровского района, ответственным за кадровую работу,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                 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"б" пункта            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 "д" пункта 13 настоящего Положения, рассматривается должностным лицом администрации Кривошеевского сельского поселения Прохоровского района, ответственным за кадровую работу,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Кривошеевского сельского поселения Прохоровского района, требований статьи 12 Федерального закона от             25 декабря 2008 г.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четвертом подпункта "б" пункта     13 настоящего Положения, рассматривается должностным лицом администрации Кривошеевского  сельского поселения Кривошеевского  района, ответственным за кадровую работу,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"б" пункта     13 настоящего Положения, или уведомлений, указанных в абзаце четвертом подпункта "б" и подпункте "д" пункта 13 настоящего Положения, должностное лицо администрации Кривошеевского сельского поселения Прохоровского района района, ответственное за кадровую работу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ривошеевского сельского поселения Прохор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Кривошеевского сельского поселения Прохоровского района, ответственному за кадровую работу,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 по рассмотрению заявления, указанного в абзаце третье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Заседание комиссии по рассмотрению уведомления, указанного в абзаце четвертом подпункта «б» пункта 13 настоящего Положения, проводится не позднее одного месяца со дня прекращения действия не зависящих от муниципального служащего обстоятельств, препятствующих соблюдению ограничений, запретов и требований, а также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, если иное не установлено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ивошеевского сельского поселения Прохо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ивошеевского сельского поселения Прохор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недостоверными и (или) непол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Кривошеевского сельского поселения Прохоров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ривошеевского сельского поселения Прохо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ивошеевского  сельского поселения Кривошеевского 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ривошеевского  сельского поселения Прохоровского 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ривошеевского сельского поселения Прохор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ривошеевского сельского поселения Прохоров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становить наличие причинно-следственной связи между возникновением обстоятельств, изложенных в уведомлении, и невозможностью соблюдения ограничений, запретов и требований, а также исполнения обязанностей, установленных Федеральным законом «О противодействии коррупции» и другими федеральными законами в целях противодействия коррупции. В этом случае комиссия рекомендует главе сельского поселения освободить муниципального служащ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противодействии коррупции» и другими федеральными законами в целях противодействия коррупции, а муниципальному служащему обеспечить  соблюдение таких ограничений, запретов и требований, а также исполнение таких обязанностей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причинно-следственная связь между возникновением обстоятельств, изложенных в уведомлении, и невозможностью соблюдения ограничений, запретов и требований, а также исполнения обязанностей, установленных Федеральным законом «О противодействии коррупции» и другими федеральными законами в целях противодействия коррупции, отсутствует. В этом случае комиссия рекомендует главе сельского поселения применить к муниципальному служащему меры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ов, указанных в подпунктах «а», «б», «г» и «д» пункта 13 настоящего Положения, при наличии к тому оснований комиссия может принять иное решение, чем это предусмотрено пунктами        27 – 31, 32,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 Кривошеевского сельского поселения Прохоровского района,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Кривошеевского  сельского поселения Прохор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ля исполнения решений комиссии могут быть подготовлены проекты нормативных правовых актов администрации Кривошеевского сельского поселения Прохоровского района, решений и поручений главы Кривошеевского сельского поселения Прохоровского района, которые в установленном порядке представляются на рассмотрение главы Кривошеевского сельского поселения Прохор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Кривошеевского сельского поселения Прохоров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ривошеевского сельского поселения Прохор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о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и трех рабочих дней. Копии протокола заседания комиссии в 7-дневный срок со дня заседания направляются главе Кривошеевского сельского поселения Прохоровского район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Глава Кривошеевского сельского поселения Прохо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                 О рассмотрении рекомендаций комиссии и принятом решении глава Кривошеевского сельского поселения Прохоровского района в письменной форме уведомляет комиссию в месячный срок со дня поступления к нему протокола заседания комиссии. Решение главы Кривошеевского сельского поселения Прохор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ивошеевского сельского поселения Прохо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Выписка из решения комиссии, заверенная подписью секретаря комиссии и печатью администрации Кривошеевского сельского поселения Прохоровского района, вручается гражданину, замещавшему должность муниципальной службы в администрации Кривошеевского сельского поселения Прохоровского района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Кривошеевского сельского поселения Прохоровского района, ответственным за кадровую работу, работу по профилактике коррупционных и и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ошеевского сельского поселения                                М.А.Хле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ошеевского сельского поселения Прохоровского района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ривошеевского сельского поселения Прохо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6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женов Евгений Николаевич - председатель комиссии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Кривошеевского сельского поселения Прохоровского района, председатель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– заместитель председателя комиссии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земского собрания Кривошеевского сельского поселения, заместитель председателя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никова Марина Александровна – секретарь комиссии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администрации Кривошеевского сельского поселения, секретарь коми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пик Юлия Андресо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 Кривошеевского сель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шкова Татьяна Леонидо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ОУ «Кривошеевская СОШ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афонова Ольга Алексее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общественной организации ветеранов Кривошеевского сельского поселения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вошеевского сельского поселения                               М.А.Хлебникова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Абзац списка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6">
    <w:name w:val="Выделение жирным"/>
    <w:basedOn w:val="Style9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9"/>
    <w:qFormat/>
    <w:rPr>
      <w:rFonts w:cs="Calibri"/>
      <w:sz w:val="24"/>
      <w:szCs w:val="24"/>
      <w:lang w:val="en-US" w:eastAsia="zh-CN" w:bidi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cs="Calibri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5:00Z</dcterms:created>
  <dc:creator>user</dc:creator>
  <dc:description/>
  <dc:language>en-US</dc:language>
  <cp:lastModifiedBy>user</cp:lastModifiedBy>
  <cp:lastPrinted>2024-07-09T17:12:00Z</cp:lastPrinted>
  <dcterms:modified xsi:type="dcterms:W3CDTF">2024-07-09T14:15:00Z</dcterms:modified>
  <cp:revision>2</cp:revision>
  <dc:subject/>
  <dc:title/>
</cp:coreProperties>
</file>