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Е Л Г О Р О Д С К А Я  О Б Л А С Т Ь 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ХОРОВСКИЙ РАЙОН»</w:t>
      </w:r>
    </w:p>
    <w:p>
      <w:pPr>
        <w:pStyle w:val="Normal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ВОШЕЕВСКОГО СЕЛЬСКОГО ПОСЕЛЕНИЯ</w:t>
      </w:r>
    </w:p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Семидесятое заседание      четвертого созыва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ию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 xml:space="preserve"> года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145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хранении, использовании,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уляризации объектов культурного наследия (памятников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 и культуры), находящихся в собственности Кривошеевск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охране объектов культурного наслед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ников истории и культуры) местного (муниципального)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, расположенных на территории Кривошеевск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5 июня 2002 г. №73-ФЗ «Об объектах культурного наследия (памятников истории и культуры) народов Российской Федерации, Федеральным Законом № 315- ФЗ от 22 октября 2014 «О внесении изменений в Федеральный Закон « 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Уставом Кривошеевского сельского поселения, земское собрание Кривошеевского сельского поселения 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хранении, использовании, популяризации объектов культурного наследия (памятников истории и культуры), находящихся в собственности Кривошеевского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Кривошеевского сельского поселения (Приложение №1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Обнародовать настоящее решение в порядке, установленном Уставом Кривошеевского сельского поселения и разместить на официальном сайте органов местного самоуправления Кривошее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бнарод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Кривошеевского сельского поселения (Волков А.В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Кривошеевского </w:t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Е.Н.Боженов</w:t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suppressAutoHyphens w:val="true"/>
        <w:ind w:firstLine="7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ивошеевского  сельского поселения </w:t>
      </w:r>
    </w:p>
    <w:p>
      <w:pPr>
        <w:pStyle w:val="Normal"/>
        <w:suppressAutoHyphens w:val="true"/>
        <w:ind w:firstLine="720"/>
        <w:jc w:val="right"/>
        <w:rPr/>
      </w:pPr>
      <w:r>
        <w:rPr>
          <w:sz w:val="28"/>
          <w:szCs w:val="28"/>
        </w:rPr>
        <w:t xml:space="preserve">от «20» марта 2020 г. №98 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хранении, использовании, популяризации объектов культурного наследия (памятников истории и культуры), находящихся в собственности  Кривошеевского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Кривошеевского сельского поселения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июня 2002 года №73-ФЗ «Об объектах культурного наследия (памятников истории и культуры) народов Российской Федерации, Федеральным Законом № 315- ФЗ от 22 октября 2014 года « О внесении изменений в Федеральный Закон « 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Уставом Кривошеевского сельского поселения муниципального района «Прохоровский район» Белгородской области.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ложение направлено на реализацию полномочий органов местного самоуправления Кривошеевского сельского поселения, в сфере охраны, сохранения, использования, популяризации объектов культурного наследия (памятников истории и культуры)   Кривошеевского сельского поселе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стоящем Положении используются следующие поняти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местного (муниципального) значения –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 К объектам культурного наследия (памятникам истории и культуры) Кривошеевского  сельского поселения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е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подразделяются на следующие виды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ники - отдельные постройки, здания и сооружения с исторически сложившимися территориями (в том числе памятники религиозного назначения)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мориальные квартиры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взолеи, отдельные захоронен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я монументального искусств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науки и техники, включая военные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 (далее – объекты археологического наследия)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самбли – четко локализуемые на исторически сложившихся территориях группы изолированных или объед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, в том числе фрагменты исторических планировок и застроек, которые могут быть отнесены к градостроительным ансамблям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я ландшафтной архитектуры и садово-паркового искусства (сады, парки, скверы, бульвары), некропол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примечательные места – творения, созданные человеком, или совместные творения человека и природы, в том числе места бытования народных художественных промыслов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агменты градостроительной планировки и застройк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ные места, культурные и природные ландшафты, связанные с историческими (в том числе военными) событиями, жизнью выдающихся исторических личносте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ные слои, места совершения религиозных обряд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объектов культурного наследия –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я, а также научно- исследовательские, изыскательские, проектные и производственные работы, научно- методическое руководство, технический и авторский надзор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ъектов культурного наследия - эксплуатация объектов культурного наследия без изменения их особенностей в целях развития науки, образования и культуры, патриотического, идейно-нравственного и эстетического воспитания населения, а также в хозяйственных и иных целях, если это не наносит ущерба сохранности объектов культурного наследия и не нарушает их историко-художественной ценност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объектов культурного наследия - повсеместное распространение знаний и информации об объектах культурного наследия, обеспечение общедоступности, обеспечение доступности к этим знаниям и информации, прежде всего, обнародование сведений и данных о нематериальных составляющих культурного наследия, в том числе через цифровые, электронные сети, носители, включая и традиционные средства передачи данных, коллективных и индивидуальных знаний, памяти и опыта, передачу культуры и культурных навыков через книги, газеты, журналы, другие средства массовой информации, через телевидение и радио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</w:rPr>
        <w:t>Глава 2. Полномочия органов местного самоуправления в области сохранения, использования, популяризации и охраны объектов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го наслед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полномочиям органов местного самоуправления в области сохранения, использования, популяризации и государственной охраны объектов культурного наследия относятс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хранение, использование и популяризация объектов культурного наследия, находящихся в собственности муниципальных образовани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сударственная охрана объектов культурного наследия местного (муниципального) значен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ение порядка организации историко-культурного заповедника местного (муниципального) значен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условий доступности для инвалидов объектов культурного наследия, находящихся в собственности поселений или городских округов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е полномочия, предусмотренные настоящим Федеральным законом и иными федеральными законам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епутаты земского собрания  Кривошеевского сельского поселени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ют нормативно-правовые акты по вопросам сохранения, использования, популяризации, охраны объектов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ждают целевые программы сохранения, использования, популяризации и охраны объектов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тверждают бюджет Кривошеевского  сельского поселения в части финансирования сохранения, использования, популяризации, охраны объектов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ют иные полномочия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Администрация   Кривошеевского сельского поселени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ует выполнение решений земского собрания сельского поселен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учет памятников истории и культуры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ует выявление, составление перечня объектов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ет подготовку документов для включения объектов в единый государственный реестр, представление на государственную историко-культурную экспертизу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яет контроль над состоянием памятников истории и культуры, организация их охраны; </w:t>
      </w:r>
    </w:p>
    <w:p>
      <w:pPr>
        <w:pStyle w:val="TextBody"/>
        <w:ind w:firstLine="7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6) осуществляет взаимодействие со специализированными организациями, участвующими в сохранении культурного наследия, специально уполномоченными государственными органами и использования памятников истории и культуры; </w:t>
      </w:r>
    </w:p>
    <w:p>
      <w:pPr>
        <w:pStyle w:val="TextBody"/>
        <w:ind w:firstLine="700"/>
        <w:jc w:val="both"/>
        <w:rPr/>
      </w:pPr>
      <w:r>
        <w:rPr>
          <w:b w:val="false"/>
          <w:i w:val="false"/>
        </w:rPr>
        <w:t xml:space="preserve">7) создаёт условия для организации сохранности объектов культурного наследия, их ремонта, реставрации, а также для осуществления проектных, производственных работ, технического надзора в области сохранности объектов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существляет иные полномочия в соответствии с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храна объектов культурного наслед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ъекты культурного наследия на территории Кривошеевского  сельского посел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храна объектов культурного наследия включает в себ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за соблюдением законодательства в области охраны и использования объектов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т объектов, обладающих признаками объекта культурного наследия в соответствии с действующим законодательством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новление ответственности за повреждение, разрушение или уничтожение объекта культурного наследия, нанесение ущерба объекту культурного наследия, изменение облика и интерьера данного объекта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гласование в случаях и порядке, установленных Федеральным законом, проектов зон охраны объектов культурного наследия, землеустроительной документации, градостроительных регламентов, а также решений федеральных органов исполнительной власти,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в соответствии с требованиями Федерального законодательст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работку проектов зон охраны объектов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ыдачу в случаях, установленных Федеральным законодательством, разрешений на проведение землеустроительных, земляных, строительных, мелиоративных, хозяйственных и иных работ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в случаях и порядке, установленных Федеральным законодательством, проведение землеустроительных, земляных, строительных, мелиоративных, хозяйственных и иных работ и проектов проведения указанных рабо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ыдачу в случаях, установленных Федеральным законом, разрешений на проведение работ по сохранению объекта культурного наслед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становление границы территории объекта культурного наследия как объекта градостроительной деятельности особого регулирован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становку на объектах культурного наследия информационных надписей и обозначени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нтроль за состояние объектов культурного наслед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хранная зона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а регулирования застройки и хозяйственной деятельности –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раницы зон охраны объекта культурного наслед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–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– в порядке, установленном законами субъектов Российской Федераци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Сохранение объекта культурного наслед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хранение объекта культурного наследия – направленные на обеспечение физической сохранности объекта культурного наследия ремонтно-реставрационные работы, в то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ставрация памятника или ансамбля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ыдача разрешения и задания на проведение работ по сохранению объекта культурного наследия и разрешения на проведение работ по сохранению объекта культурного наследия, а также согласование проектной документации на проведение работ по сохранению объекта культурного наследия осуществляется в отношении объектов культурного наследия регионального значения и объектов культурного значения местного (муниципального) значения, выявленных объектов культурного наследия – в порядке, установленным законом субъекта Российской Федерации или муниципальным правовым акто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Особенности владения, пользования и распоряжения объектом культурного наслед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ъекты культурного наследия независимо от категории их историко-культурного значения могут находиться в федеральной собственности, собственности субъектов Российской Федерации, муниципальной собственности, частной собственности, а также в иных формах собственности, если иной порядок не установлен федеральным законо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обенности владения, пользования и распоряжения объектом культурного наследия, включенным в реестр, и выявленным объектом культурного наследия определяются Федеральным Законом от 25 июня 2002 года № 73-ФЗ «Об объектах культурного наследия (памятниках истории и культуры) народов Российской Федерации», Федеральным Законом № 315- ФЗ от 22 октября 2014 «О внесении изменений в Федеральный Закон « 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гражданским законодательством Российской Федерации, градостроительным законодательством Российской Федерации, земельным законодательством Российской Федераци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бъекты культурного наследия религиозного назначения могут передаваться в собственность только религиозным организациям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Источники финансирования мероприятий по сохранению, использованию, популяризации и охране объектов культурного наслед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Федеральным Законом № 315- ФЗ от 22 октября 2014 «О внесении изменений в Федеральный Закон « 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источниками финансирования мероприятий по сохранению, популяризации и государственной охране объектов культурного наследия являютс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едеральный бюджет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юджеты субъектов Российской Федераци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бюджетные поступлен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стные бюджет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Финансирование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, включенных в единый государственный реестр объектов культурного наследия (памятниках истории и культуры) народов Российской Федерации, и (или) выявленных объектов культурного наследия, осуществляется в порядке, определенным законами субъектов Российской Федерации и нормативными правовыми актами органов местного самоуправления в пределах полномочий. </w:t>
      </w:r>
    </w:p>
    <w:sectPr>
      <w:type w:val="nextPage"/>
      <w:pgSz w:w="11906" w:h="16838"/>
      <w:pgMar w:left="1134" w:right="6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Style13">
    <w:name w:val="Колонтитул_"/>
    <w:basedOn w:val="Style8"/>
    <w:qFormat/>
    <w:rPr>
      <w:lang w:val="en-US" w:eastAsia="en-US" w:bidi="ar-SA"/>
    </w:rPr>
  </w:style>
  <w:style w:type="character" w:styleId="Sylfaen">
    <w:name w:val="Колонтитул + Sylfaen"/>
    <w:basedOn w:val="Style13"/>
    <w:qFormat/>
    <w:rPr>
      <w:rFonts w:ascii="Sylfaen" w:hAnsi="Sylfaen" w:cs="Sylfaen"/>
      <w:b/>
      <w:bCs/>
      <w:sz w:val="19"/>
      <w:szCs w:val="19"/>
    </w:rPr>
  </w:style>
  <w:style w:type="character" w:styleId="Style14">
    <w:name w:val="Основной текст + Полужирный"/>
    <w:basedOn w:val="Style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PageNumber">
    <w:name w:val="Page Number"/>
    <w:basedOn w:val="Style8"/>
    <w:rPr/>
  </w:style>
  <w:style w:type="character" w:styleId="2">
    <w:name w:val="Основной текст (2)_"/>
    <w:basedOn w:val="Style8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8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0" w:after="360"/>
    </w:pPr>
    <w:rPr>
      <w:b/>
      <w:bCs/>
      <w:sz w:val="27"/>
      <w:szCs w:val="27"/>
      <w:lang w:val="en-US" w:eastAsia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8:00Z</dcterms:created>
  <dc:creator>User</dc:creator>
  <dc:description/>
  <dc:language>en-US</dc:language>
  <cp:lastModifiedBy>user</cp:lastModifiedBy>
  <cp:lastPrinted>2022-05-31T14:24:00Z</cp:lastPrinted>
  <dcterms:modified xsi:type="dcterms:W3CDTF">2022-05-31T11:28:00Z</dcterms:modified>
  <cp:revision>2</cp:revision>
  <dc:subject/>
  <dc:title/>
</cp:coreProperties>
</file>