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241"/>
        <w:gridCol w:w="1529"/>
      </w:tblGrid>
      <w:tr>
        <w:trPr>
          <w:trHeight w:val="441" w:hRule="atLeast"/>
        </w:trPr>
        <w:tc>
          <w:tcPr>
            <w:tcW w:w="907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 БЕЛГОРОДСКАЯ ОБЛА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 «ПРОХОРОВ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Е СОБР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Ш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емидесятое  заседание                                      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931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01» июня 2022 года                                                                       № 146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ерах поддержки в сфере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ущественных и земельны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ношений на территор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охоровский район»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лгородской област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4 марта 2022 года № 58 - ФЗ «О внесении изменений в отдельные законодательные акты Российской Федерации», Указом Президента Российской от 16 марта 2022 года №121 «О мерах по обеспечению социально-экономической стабильности и защиты населения в Российской Федерации», на основании решения муниципального совета от 26 апреля 2022 года № 531, в целях обеспечения социально- экономической стабильности на территории муниципального района «Прохоровский район» Белгородской области, его граждан либо юридических лиц политических, экономических, иных санкций, а также для оказания дополнительной поддержки субъектам малого и среднего предпринимательства, социально-ориентированным некоммерческим организациям и жителям Кривошеевского сельского поселения муниципального района «Прохоровский район» Белгородской области, земское собр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exact" w:line="312"/>
        <w:ind w:left="40" w:right="40"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ъектам малого и среднего предпринимательства, социально-ориентированным некоммерческим организациям, гражданам Российской Федерации следующие меры поддер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4" w:leader="none"/>
        </w:tabs>
        <w:spacing w:lineRule="exact" w:line="312"/>
        <w:ind w:left="40" w:right="40" w:firstLine="1080"/>
        <w:jc w:val="both"/>
        <w:rPr/>
      </w:pPr>
      <w:r>
        <w:rPr>
          <w:sz w:val="28"/>
          <w:szCs w:val="28"/>
        </w:rPr>
        <w:t>не осуществлять в период с 1 января 2022 года по 31 декабря 2022 года увеличение арендной платы по договорам аренды имущества (включая земельные участки), находящиеся в муниципальной собственности администрации Кривошеевского сельского поселения муниципального района «Прохоровский район» Белгородской области, а также земельных участков,  путем индексации, применения новой кадастровой стоимости или приведения в соответствие с рыночной величиной арендной платы;</w:t>
      </w:r>
    </w:p>
    <w:p>
      <w:pPr>
        <w:pStyle w:val="Normal"/>
        <w:spacing w:lineRule="exact" w:line="312"/>
        <w:ind w:left="40" w:hanging="0"/>
        <w:jc w:val="both"/>
        <w:rPr/>
      </w:pPr>
      <w:r>
        <w:rPr>
          <w:sz w:val="28"/>
          <w:szCs w:val="28"/>
        </w:rPr>
        <w:t>освободить в период с 1 апреля 2022 года по 31 декабря 2022 года арендаторов зданий, помещений, сооружений, объектов движимого имущества, находящегося в муниципальной собственности администрации Кривошеевского сельского поселения муниципального района «Прохоровский район» Белгородской области, от уплаты арендных платежей, подлежащих перечислению в местный бюджет, в том числе по договорам аренды, заключенным после 1 апреля 2022 года;</w:t>
      </w:r>
    </w:p>
    <w:p>
      <w:pPr>
        <w:pStyle w:val="Normal"/>
        <w:spacing w:lineRule="exact" w:line="312"/>
        <w:ind w:left="40" w:right="40" w:firstLine="1080"/>
        <w:jc w:val="both"/>
        <w:rPr/>
      </w:pPr>
      <w:r>
        <w:rPr>
          <w:sz w:val="28"/>
          <w:szCs w:val="28"/>
        </w:rPr>
        <w:t>-установить льготную арендную плату в размере 1 (один) рубль на срок 1 год по договорам аренды земельных участков, находящихся в муниципальной собственности администрации Кривошеевского сельского поселения муниципального района «Прохоровский район» Белгородской области  заключенным не ранее 1 января 2022 года для размещения объектов социально-культурного и коммунально-бытового назначения, реализации инвестиционных проектов в соответствии с подпунктом 3 пункта 2 статьи 39.6 Земельного кодекса Российской Федерации и законом Белгородской области от 03 апреля 2015 года №345 «Об установлении критериев, которым должны соответствовать объекты социально- культурного и коммунального назначения, инвестиционные проекты, для размещения (реализации) которых земельные участки предоставляются в аренду без проведения торг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8" w:leader="none"/>
        </w:tabs>
        <w:spacing w:lineRule="exact" w:line="312"/>
        <w:ind w:left="40" w:right="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чатном издании и разместить на официальном сайте администрации Кривошеевского сельского поселения муниципального района «Прохоровский район» Белгородской области https </w:t>
      </w:r>
      <w:r>
        <w:rPr>
          <w:sz w:val="28"/>
          <w:szCs w:val="28"/>
          <w:lang w:val="en-US"/>
        </w:rPr>
        <w:t>krivosheevka</w:t>
      </w:r>
      <w:r>
        <w:rPr>
          <w:sz w:val="28"/>
          <w:szCs w:val="28"/>
        </w:rPr>
        <w:t>.admprohorovka.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0" w:leader="none"/>
        </w:tabs>
        <w:spacing w:lineRule="exact" w:line="312" w:before="0" w:after="1380"/>
        <w:ind w:left="40" w:right="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муниципальной собственности, налогам и экономической политик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ивошее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Е.Н.Боженов</w:t>
      </w:r>
    </w:p>
    <w:p>
      <w:pPr>
        <w:pStyle w:val="Normal"/>
        <w:tabs>
          <w:tab w:val="clear" w:pos="708"/>
          <w:tab w:val="left" w:pos="1480" w:leader="none"/>
        </w:tabs>
        <w:spacing w:lineRule="exact" w:line="312" w:before="0" w:after="138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hd w:fill="FFFFFF" w:val="clear"/>
    </w:rPr>
  </w:style>
  <w:style w:type="character" w:styleId="Style15">
    <w:name w:val="Основной текст Знак"/>
    <w:basedOn w:val="Style14"/>
    <w:qFormat/>
    <w:rPr>
      <w:spacing w:val="10"/>
      <w:sz w:val="22"/>
      <w:szCs w:val="22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FFFFFF" w:val="clear"/>
      <w:bidi w:val="0"/>
      <w:spacing w:lineRule="exact" w:line="365" w:before="660" w:after="0"/>
      <w:ind w:hanging="240"/>
    </w:pPr>
    <w:rPr>
      <w:rFonts w:ascii="Times New Roman" w:hAnsi="Times New Roman" w:eastAsia="Calibri" w:cs="Times New Roman"/>
      <w:color w:val="auto"/>
      <w:spacing w:val="1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qFormat/>
    <w:pPr>
      <w:widowControl w:val="false"/>
      <w:pBdr/>
      <w:shd w:fill="FFFFFF" w:val="clear"/>
      <w:bidi w:val="0"/>
      <w:spacing w:lineRule="exact" w:line="374" w:before="0" w:after="660"/>
      <w:jc w:val="center"/>
    </w:pPr>
    <w:rPr>
      <w:rFonts w:ascii="Times New Roman" w:hAnsi="Times New Roman" w:eastAsia="Calibri" w:cs="Times New Roman"/>
      <w:b/>
      <w:bCs/>
      <w:color w:val="auto"/>
      <w:spacing w:val="8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3:00Z</dcterms:created>
  <dc:creator>1</dc:creator>
  <dc:description/>
  <dc:language>en-US</dc:language>
  <cp:lastModifiedBy>user</cp:lastModifiedBy>
  <cp:lastPrinted>2022-05-31T14:29:00Z</cp:lastPrinted>
  <dcterms:modified xsi:type="dcterms:W3CDTF">2022-05-31T11:33:00Z</dcterms:modified>
  <cp:revision>2</cp:revision>
  <dc:subject/>
  <dc:title/>
</cp:coreProperties>
</file>