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БЕЛ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КРИВОШЕ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05» июля  2022 года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№ 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емского собрания Кривошее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от 20.10.2020 г.  № 104 «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ущественной поддержке субъ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лого и среднего предпринимательства</w:t>
        <w:br/>
        <w:t xml:space="preserve">при предоставлен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ущества Кривоше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«Прохор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йон» Белгоро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ёй 15 Федерального закона от 06.10.2003 № 131-</w:t>
        <w:br/>
        <w:t>ФЗ «Об общих принципах организации местного самоуправления в Российской Федерации», статьёй 18 Федерального закона от 24 июля 2007 г. № 209-ФЗ«О развитии малого и среднего предпринимательства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расширения круга лиц - получателей имущественной поддержки: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ское собрание Кривошеевского сельского поселения решило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1. Внести изменения в решение Земского собрания Кривошеевского сельского</w:t>
        <w:br/>
        <w:t>поселения от 20.10.2020  г. № 104 «Об имущественной поддержке субъектов</w:t>
        <w:br/>
        <w:t>малого и среднего предпринимательства при предоставлении муниципального имущества Кривошеевского сельского поселения муниципального района «Прохоровский район» Белгородской области (далее - решение):</w:t>
        <w:br/>
        <w:t>1.1. Пункты 1.3, 4.5, Положения о порядке и условиях предоставления в</w:t>
        <w:br/>
        <w:t>аренду имущества, включённого в перечень муниципального имущества</w:t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вошеевского сельского поселения муниципального района «Прохоровский</w:t>
        <w:br/>
        <w:t>район» Белгородской области, свободного от прав третьих лиц (заисключением права хозяйственного ведения, права оперативного управления, атакже имущественных прав субъектов малого и среднего предпринимательства), предусмотренного частью 4 статьи 18 Федерального</w:t>
        <w:br/>
        <w:t>закона от 24 июля 2007 г. № 209-ФЗ «О развитии малого и среднего</w:t>
        <w:br/>
        <w:t>предпринимательства в Российской Федерации», утверждённого решением,</w:t>
        <w:br/>
        <w:t>изложить в следующей редакции:</w:t>
        <w:br/>
        <w:t>«1.3. Право заключить договор аренды имущества, включённого</w:t>
        <w:br/>
        <w:t>в перечень, имеют субъекты малого и среднего предпринимательства, сведенияо которых содержатся в едином реестре субъектов малого и среднего</w:t>
        <w:br/>
        <w:t>предпринимательства, организация, образующая инфраструктуру поддержки</w:t>
        <w:br/>
        <w:t>субъектов малого и среднего предпринимательства, сведения о которой</w:t>
        <w:br/>
        <w:t>содержатся в едином реестре организаций, образующих инфраструктуру</w:t>
        <w:br/>
        <w:t>поддержки субъектов малого и среднего предпринимательства, а также</w:t>
        <w:br/>
        <w:t>физические лица, не являющиеся индивидуальными предпринимателями и</w:t>
        <w:br/>
        <w:t>применяющие специальный налоговый режим «Налог на профессиональный</w:t>
        <w:br/>
        <w:t>доход» (далее - субъект), за исключением субъектов, указанных в части 3</w:t>
        <w:br/>
        <w:t>статьи 14 Федерального закона от 24.07.2007 № 209-ФЗ «О развитии малого и</w:t>
        <w:br/>
        <w:t>среднего предпринимательства в Российской Федерации.»;</w:t>
        <w:br/>
        <w:t xml:space="preserve">      «4.5. В извещение о проведении аукциона, а также в аукционную</w:t>
        <w:br/>
        <w:t>документацию включается проект договора аренды, подготовленный в</w:t>
        <w:br/>
        <w:t>соответствии с настоящим Положением, а также условия о допуске к участию ваукционе на право заключения договора аренды только субъектов малого и</w:t>
        <w:br/>
        <w:t>среднего предпринимательства или организаций, образующих инфраструктуру</w:t>
        <w:br/>
        <w:t>поддержки субъектов малого и среднего предпринимательства, физических</w:t>
        <w:br/>
        <w:t>лиц, не являющихся индивидуальными предпринимателями и применяющих</w:t>
        <w:br/>
        <w:t>специальный налоговый режим «Налог на профессиональный доход», за</w:t>
        <w:br/>
        <w:t>исключением лиц, которым не может оказываться муниципальная поддержка в</w:t>
        <w:br/>
        <w:t>соответствии с частью 3 статьи 14 Федерального закона от 24.07.2007 № 209-ФЗ «О развитии малого и среднего предпринимательства в Российской Федерации».</w:t>
        <w:br/>
        <w:t>2. Настоящее решение вступает в силу с даты принятия.</w:t>
        <w:br/>
        <w:t>3. Обнародовать настоящее решение и разместить на официальном сайте</w:t>
        <w:br/>
        <w:t>органов местного самоуправления Кривошеевского сельского поселения</w:t>
        <w:br/>
        <w:t>муниципального района «Прохоровский район» Белгородской области.</w:t>
        <w:br/>
        <w:t>4. Контроль за исполнением данного решения возложить на постоянные</w:t>
        <w:br/>
        <w:t xml:space="preserve">комиссии земского собрания Кривош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бюджету, муниципальной собственности, налогам и экономической политики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ивошеевского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Е.Н.Бож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5:00Z</dcterms:created>
  <dc:creator>User</dc:creator>
  <dc:description/>
  <dc:language>en-US</dc:language>
  <cp:lastModifiedBy>user</cp:lastModifiedBy>
  <cp:lastPrinted>2022-07-05T15:44:00Z</cp:lastPrinted>
  <dcterms:modified xsi:type="dcterms:W3CDTF">2022-07-05T12:45:00Z</dcterms:modified>
  <cp:revision>2</cp:revision>
  <dc:subject/>
  <dc:title/>
</cp:coreProperties>
</file>