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7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287"/>
        <w:gridCol w:w="278"/>
      </w:tblGrid>
      <w:tr>
        <w:trPr>
          <w:trHeight w:val="431" w:hRule="atLeast"/>
        </w:trPr>
        <w:tc>
          <w:tcPr>
            <w:tcW w:w="921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 БЕЛГОРОДСКАЯ ОБЛА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надцатое  заседание                       пятого  созы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апреля 2024 года</w:t>
              <w:tab/>
              <w:t xml:space="preserve">                                                               № 27</w:t>
            </w:r>
          </w:p>
        </w:tc>
        <w:tc>
          <w:tcPr>
            <w:tcW w:w="28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tbl>
      <w:tblPr>
        <w:tblW w:w="1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949"/>
      </w:tblGrid>
      <w:tr>
        <w:trPr>
          <w:trHeight w:val="2775" w:hRule="atLeast"/>
        </w:trPr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529" w:leader="none"/>
              </w:tabs>
              <w:snapToGrid w:val="false"/>
              <w:spacing w:before="0" w:after="33"/>
              <w:ind w:left="0" w:right="1831" w:hanging="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 дополнений  в</w:t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емского собрания</w:t>
            </w:r>
          </w:p>
          <w:p>
            <w:pPr>
              <w:pStyle w:val="3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5 года №109</w:t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ставок</w:t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 на  имущество</w:t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на территории</w:t>
            </w:r>
          </w:p>
          <w:p>
            <w:pPr>
              <w:pStyle w:val="3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ского сельского поселения</w:t>
            </w:r>
          </w:p>
          <w:p>
            <w:pPr>
              <w:pStyle w:val="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«Прохоровский </w:t>
            </w:r>
          </w:p>
          <w:p>
            <w:pPr>
              <w:pStyle w:val="3"/>
              <w:shd w:fill="auto" w:val="clear"/>
              <w:spacing w:before="0" w:after="0"/>
              <w:ind w:left="10" w:right="1451" w:hanging="1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 Белгородской области»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140" w:hanging="1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" w:right="-72" w:firstLine="567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от 14.07.2022 года №263-ФЗ «О внесении изменений в части первую и вторую Налогового кодекса Российской Федерации», з</w:t>
      </w:r>
      <w:r>
        <w:rPr>
          <w:spacing w:val="5"/>
          <w:sz w:val="28"/>
          <w:szCs w:val="28"/>
        </w:rPr>
        <w:t xml:space="preserve">емское собрание Кривошеевского сельского поселения </w:t>
      </w:r>
      <w:r>
        <w:rPr>
          <w:b/>
          <w:bCs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ивошеевского сельского поселения от 27 ноября 2015 года № 51 «Об установлении ставок налога на имущество физических лиц на территории Кривошеевского сельского поселения муниципального района «Прохоровский район» Белгородской област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полнить пункт 8 после слов «Предоставить налоговую льготу в виде освобождения от уплаты налога на имущество физических лиц за налоговые периоды 2022 и 2023 годов:»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физическим лицам, в том числе индивидуальным предпринимателям,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 (или) террористических обстрел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 разместить на официальном сайте администрации Кривошеевского сельского пос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" w:right="-72"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, налогам и экономической политике.</w:t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b/>
          <w:sz w:val="28"/>
          <w:szCs w:val="28"/>
        </w:rPr>
        <w:t>Глава Кривошеевского</w:t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Е.Н.Боженов</w:t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664" w:right="809" w:gutter="0" w:header="720" w:top="7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uto" w:line="240" w:before="360" w:after="840"/>
    </w:pPr>
    <w:rPr>
      <w:rFonts w:ascii="Calibri" w:hAnsi="Calibri" w:eastAsia="Calibri" w:cs="Times New Roman"/>
      <w:b/>
      <w:bCs/>
      <w:sz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10" w:right="5" w:hanging="260"/>
    </w:pPr>
    <w:rPr/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3:00Z</dcterms:created>
  <dc:creator>Виталий Евсюков</dc:creator>
  <dc:description/>
  <cp:keywords/>
  <dc:language>en-US</dc:language>
  <cp:lastModifiedBy>user</cp:lastModifiedBy>
  <cp:lastPrinted>2024-04-12T11:37:00Z</cp:lastPrinted>
  <dcterms:modified xsi:type="dcterms:W3CDTF">2024-04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