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before="0" w:after="0"/>
        <w:jc w:val="center"/>
        <w:rPr/>
      </w:pPr>
      <w:r>
        <w:rPr>
          <w:rFonts w:cs="Times New Roman" w:ascii="Times New Roman" w:hAnsi="Times New Roman"/>
          <w:b/>
          <w:sz w:val="28"/>
          <w:szCs w:val="28"/>
        </w:rPr>
        <w:t>КРИВОШЕ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седание 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02»  августа  2024 г.</w:t>
        <w:tab/>
        <w:t xml:space="preserve">                                                                      № 34</w:t>
      </w:r>
    </w:p>
    <w:p>
      <w:pPr>
        <w:pStyle w:val="Normal"/>
        <w:ind w:left="-180" w:hanging="0"/>
        <w:jc w:val="both"/>
        <w:rPr>
          <w:rFonts w:ascii="Times New Roman" w:hAnsi="Times New Roman" w:cs="Times New Roman"/>
          <w:b/>
          <w:b/>
          <w:color w:val="FF0000"/>
          <w:sz w:val="28"/>
        </w:rPr>
      </w:pPr>
      <w:r>
        <w:rPr>
          <w:rFonts w:cs="Times New Roman" w:ascii="Times New Roman" w:hAnsi="Times New Roman"/>
          <w:b/>
          <w:color w:val="FF0000"/>
          <w:sz w:val="28"/>
        </w:rPr>
      </w:r>
    </w:p>
    <w:tbl>
      <w:tblPr>
        <w:tblW w:w="4329" w:type="dxa"/>
        <w:jc w:val="left"/>
        <w:tblInd w:w="-214" w:type="dxa"/>
        <w:tblLayout w:type="fixed"/>
        <w:tblCellMar>
          <w:top w:w="0" w:type="dxa"/>
          <w:left w:w="108" w:type="dxa"/>
          <w:bottom w:w="0" w:type="dxa"/>
          <w:right w:w="108" w:type="dxa"/>
        </w:tblCellMar>
      </w:tblPr>
      <w:tblGrid>
        <w:gridCol w:w="4329"/>
      </w:tblGrid>
      <w:tr>
        <w:trPr>
          <w:trHeight w:val="527" w:hRule="atLeast"/>
        </w:trPr>
        <w:tc>
          <w:tcPr>
            <w:tcW w:w="4329" w:type="dxa"/>
            <w:tcBorders/>
          </w:tcPr>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управления и распоряжения муниципальным имуществом Кривошеевского сельского поселения муниципального района «Прохоровский район» Белгородской области</w:t>
            </w:r>
          </w:p>
          <w:p>
            <w:pPr>
              <w:pStyle w:val="Normal"/>
              <w:spacing w:before="0" w:after="200"/>
              <w:ind w:left="180" w:right="432"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земельным, градостроительным законодательством,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Кривошеевского сельского поселения муниципального района «Прохоровский район» Белгородской области</w:t>
      </w:r>
      <w:r>
        <w:rPr>
          <w:rFonts w:cs="Times New Roman" w:ascii="Times New Roman" w:hAnsi="Times New Roman"/>
          <w:sz w:val="28"/>
          <w:szCs w:val="28"/>
        </w:rPr>
        <w:t xml:space="preserve"> и иными нормативными правовыми актами Российской Федерации, Белгородской области и Прохо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мское собрание </w:t>
      </w:r>
      <w:r>
        <w:rPr>
          <w:rFonts w:cs="Times New Roman" w:ascii="Times New Roman" w:hAnsi="Times New Roman"/>
          <w:b/>
          <w:bCs/>
          <w:sz w:val="28"/>
          <w:szCs w:val="28"/>
        </w:rPr>
        <w:t>решило</w:t>
      </w:r>
      <w:r>
        <w:rPr>
          <w:rFonts w:cs="Times New Roman" w:ascii="Times New Roman" w:hAnsi="Times New Roman"/>
          <w:sz w:val="28"/>
          <w:szCs w:val="28"/>
        </w:rPr>
        <w:t>:</w:t>
      </w:r>
    </w:p>
    <w:p>
      <w:pPr>
        <w:pStyle w:val="HTML1"/>
        <w:numPr>
          <w:ilvl w:val="0"/>
          <w:numId w:val="1"/>
        </w:numPr>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ым имуществом Кривошеевского сельского поселения муниципального района» Прохоровский район Белгородской области.</w:t>
      </w:r>
    </w:p>
    <w:p>
      <w:pPr>
        <w:pStyle w:val="Style19"/>
        <w:numPr>
          <w:ilvl w:val="0"/>
          <w:numId w:val="1"/>
        </w:numPr>
        <w:tabs>
          <w:tab w:val="clear" w:pos="708"/>
          <w:tab w:val="left" w:pos="709" w:leader="none"/>
        </w:tabs>
        <w:spacing w:lineRule="auto" w:line="240" w:before="0" w:after="0"/>
        <w:ind w:left="360" w:right="-72" w:hanging="360"/>
        <w:contextualSpacing/>
        <w:rPr/>
      </w:pPr>
      <w:r>
        <w:rPr>
          <w:sz w:val="28"/>
          <w:szCs w:val="28"/>
        </w:rPr>
        <w:t xml:space="preserve">Опубликовать настоящее решение на официальном сайте Кривошеевского сельского поселения муниципального района «Прохоровский район» Белгородской области </w:t>
      </w:r>
      <w:hyperlink r:id="rId5">
        <w:r>
          <w:rPr>
            <w:rStyle w:val="InternetLink"/>
            <w:sz w:val="28"/>
            <w:szCs w:val="28"/>
          </w:rPr>
          <w:t>https://</w:t>
        </w:r>
        <w:r>
          <w:rPr>
            <w:rStyle w:val="InternetLink"/>
            <w:bCs/>
            <w:sz w:val="28"/>
            <w:szCs w:val="28"/>
            <w:shd w:fill="FFFFFF" w:val="clear"/>
          </w:rPr>
          <w:t xml:space="preserve"> krivosheevskoe-r31.gosweb.gosuslugi.ru</w:t>
        </w:r>
        <w:r>
          <w:rPr>
            <w:rStyle w:val="InternetLink"/>
          </w:rPr>
          <w:t xml:space="preserve"> </w:t>
        </w:r>
      </w:hyperlink>
      <w:r>
        <w:rPr>
          <w:color w:val="000000"/>
          <w:sz w:val="28"/>
          <w:szCs w:val="28"/>
        </w:rPr>
        <w:t>.</w:t>
      </w:r>
    </w:p>
    <w:p>
      <w:pPr>
        <w:pStyle w:val="Style19"/>
        <w:numPr>
          <w:ilvl w:val="0"/>
          <w:numId w:val="1"/>
        </w:numPr>
        <w:tabs>
          <w:tab w:val="clear" w:pos="708"/>
          <w:tab w:val="left" w:pos="709" w:leader="none"/>
          <w:tab w:val="left" w:pos="851" w:leader="none"/>
        </w:tabs>
        <w:ind w:left="360" w:right="-213" w:hanging="360"/>
        <w:rPr/>
      </w:pPr>
      <w:r>
        <w:rPr>
          <w:sz w:val="28"/>
          <w:szCs w:val="28"/>
        </w:rPr>
        <w:t>Контроль  за  исполнением  настоящего  решения  возложить на постоянную комиссию по бюджету, муниципальной собственности, налогам и экономической политик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Глава Кривошеевск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Н.Божен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шением земского собрания</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ивошеевского сельского поселе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4 от 02 августа 2024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УПРАВЛЕНИЯ И РАСПОРЯЖЕНИЯ МУНИЦИПАЛЬНЫМ</w:t>
      </w:r>
    </w:p>
    <w:p>
      <w:pPr>
        <w:pStyle w:val="Normal"/>
        <w:autoSpaceDE w:val="false"/>
        <w:spacing w:lineRule="auto" w:line="240" w:before="0" w:after="0"/>
        <w:jc w:val="center"/>
        <w:rPr/>
      </w:pPr>
      <w:r>
        <w:rPr>
          <w:rFonts w:cs="Times New Roman" w:ascii="Times New Roman" w:hAnsi="Times New Roman"/>
          <w:b/>
          <w:bCs/>
          <w:sz w:val="24"/>
          <w:szCs w:val="24"/>
        </w:rPr>
        <w:t>ИМУЩЕСТВОМ КРИВОШЕЕВСКОГО СЕЛЬСКОГО ПОСЕЛЕНИЯМУНИЦИПАЛЬНОГО РАЙОНА «ПРОХОРОВСКИЙ РАЙОН» БЕЛГОРОДСКОЙ ОБЛА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основные направления деятельности органов местного самоуправления в сфере владения, пользования и распоряжения муниципальным имуществом Кривошеевского сельского поселения муниципального района «Прохоровский район»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в </w:t>
      </w:r>
      <w:hyperlink r:id="rId6">
        <w:r>
          <w:rPr>
            <w:rStyle w:val="InternetLink"/>
            <w:rFonts w:cs="Times New Roman" w:ascii="Times New Roman" w:hAnsi="Times New Roman"/>
            <w:color w:val="000000"/>
            <w:sz w:val="28"/>
            <w:szCs w:val="28"/>
          </w:rPr>
          <w:t>Уставе</w:t>
        </w:r>
      </w:hyperlink>
      <w:r>
        <w:rPr/>
        <w:t xml:space="preserve"> </w:t>
      </w:r>
      <w:r>
        <w:rPr>
          <w:rFonts w:cs="Times New Roman" w:ascii="Times New Roman" w:hAnsi="Times New Roman"/>
          <w:color w:val="000000"/>
          <w:sz w:val="28"/>
          <w:szCs w:val="28"/>
        </w:rPr>
        <w:t xml:space="preserve">Кривошеевского сельского поселения(далее - Устав), не </w:t>
      </w:r>
      <w:r>
        <w:rPr>
          <w:rFonts w:cs="Times New Roman" w:ascii="Times New Roman" w:hAnsi="Times New Roman"/>
          <w:sz w:val="28"/>
          <w:szCs w:val="28"/>
        </w:rPr>
        <w:t>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Субъектом права муниципальной собственности является – сельское поселение муниципального района «Прохоровский район» Белгородской области (дале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rPr>
        <w:t>В муниципальной собственности Кривошее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находится имущество, предназначенное для решения вопросов местного значения, и иное имущество, которое может находиться в собственности муниципальных образований,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Ф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w:t>
      </w: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земельным, градостроительным законодательством,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Кривошеевского сельского поселения муниципального района «Прохоровский район» Белгородской области</w:t>
      </w:r>
      <w:r>
        <w:rPr>
          <w:rFonts w:cs="Times New Roman" w:ascii="Times New Roman" w:hAnsi="Times New Roman"/>
          <w:sz w:val="28"/>
          <w:szCs w:val="28"/>
        </w:rPr>
        <w:t xml:space="preserve"> и иными нормативными правовыми актами Российской Федерации, Белгородской области и Прохо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1. Субъекты права управления и распоря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 рай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ава собственника в отношении имущества, являющегося муниципальной собственностью, от имени муниципального образования осуществляю </w:t>
      </w:r>
      <w:r>
        <w:rPr>
          <w:rFonts w:cs="Times New Roman" w:ascii="Times New Roman" w:hAnsi="Times New Roman"/>
          <w:color w:val="000000"/>
          <w:sz w:val="28"/>
          <w:szCs w:val="28"/>
        </w:rPr>
        <w:t xml:space="preserve">земское собрание сельского поселения Кривошеевского сельского поселения </w:t>
      </w:r>
      <w:r>
        <w:rPr>
          <w:rFonts w:cs="Times New Roman" w:ascii="Times New Roman" w:hAnsi="Times New Roman"/>
          <w:sz w:val="28"/>
          <w:szCs w:val="28"/>
        </w:rPr>
        <w:t xml:space="preserve">и </w:t>
      </w:r>
      <w:r>
        <w:rPr>
          <w:rFonts w:cs="Times New Roman" w:ascii="Times New Roman" w:hAnsi="Times New Roman"/>
          <w:color w:val="000000"/>
          <w:sz w:val="28"/>
          <w:szCs w:val="28"/>
        </w:rPr>
        <w:t>администрация Кривошеевского сельского поселения муниципального района «Прохоровский район» Белгородской области</w:t>
      </w:r>
      <w:r>
        <w:rPr>
          <w:rFonts w:cs="Times New Roman" w:ascii="Times New Roman" w:hAnsi="Times New Roman"/>
          <w:sz w:val="28"/>
          <w:szCs w:val="28"/>
        </w:rPr>
        <w:t xml:space="preserve"> (далее - администрация) в пределах действующего законодательства и в соответствии с муниципаль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Уполномоченные органы и их компетен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правлению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Единым полномочным органом администрации Кривошеев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наделенным правами осуществлять межотраслевую координацию деятельности всех других уполномоченных субъектов управления муниципальным имуществом, является администрация Кривошеевского сельского</w:t>
      </w:r>
      <w:r>
        <w:rPr>
          <w:rFonts w:cs="Times New Roman" w:ascii="Times New Roman" w:hAnsi="Times New Roman"/>
          <w:color w:val="000000"/>
          <w:sz w:val="28"/>
          <w:szCs w:val="28"/>
        </w:rPr>
        <w:t xml:space="preserve"> поселения  муниципального района «</w:t>
      </w:r>
      <w:r>
        <w:rPr>
          <w:rFonts w:cs="Times New Roman" w:ascii="Times New Roman" w:hAnsi="Times New Roman"/>
          <w:sz w:val="28"/>
          <w:szCs w:val="28"/>
        </w:rPr>
        <w:t>Прохоров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Администрация осуществляет контроль за соответствием действующему законодательству и настоящему Положению действий всех субъектов муниципального управления по использованию и распоряжению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2.1.2. В пределах своей компетенции администрация осуществляет функции владения, управления и распоряжения муниципальным имуществом, земельными ресурсами, находящимися в собственности либо в распоряжении органов местного самоуправления в соответствии с действующим законодательством, а также осуществляет приватизацию объектов муниципальной собственности в соответствии с возложенными на нее полномочиями и в соответствии с принятыми земским</w:t>
      </w:r>
      <w:r>
        <w:rPr>
          <w:rFonts w:cs="Times New Roman" w:ascii="Times New Roman" w:hAnsi="Times New Roman"/>
          <w:color w:val="000000"/>
          <w:sz w:val="28"/>
          <w:szCs w:val="28"/>
        </w:rPr>
        <w:t xml:space="preserve"> собрание Кривошеевского сельского поселения </w:t>
      </w:r>
      <w:r>
        <w:rPr>
          <w:rFonts w:cs="Times New Roman" w:ascii="Times New Roman" w:hAnsi="Times New Roman"/>
          <w:sz w:val="28"/>
          <w:szCs w:val="28"/>
        </w:rPr>
        <w:t>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безвозмездной передачи муниципального имущества из муниципальной собственности Кривошее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в муниципальную собственность муниципальных образований района, а также из муниципальной собственности муниципальных образований района в муниципальную собственность Кривошее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независимо от стоимости имущества решение о передаче и приеме принимает земское</w:t>
      </w:r>
      <w:r>
        <w:rPr>
          <w:rFonts w:cs="Times New Roman" w:ascii="Times New Roman" w:hAnsi="Times New Roman"/>
          <w:color w:val="000000"/>
          <w:sz w:val="28"/>
          <w:szCs w:val="28"/>
        </w:rPr>
        <w:t xml:space="preserve"> собрание Кривоше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lang w:val="en-US" w:eastAsia="en-US"/>
        </w:rPr>
        <w:t xml:space="preserve">2.7. </w:t>
      </w:r>
      <w:r>
        <w:rPr>
          <w:rFonts w:cs="Times New Roman" w:ascii="Times New Roman" w:hAnsi="Times New Roman"/>
          <w:sz w:val="28"/>
          <w:szCs w:val="28"/>
        </w:rPr>
        <w:t xml:space="preserve">В случае безвозмездной передачи из муниципальной собственности Кривошеев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в государственную собственность Белгородской области, а также объектов недвижимости, построенных и приобретенных по программам капитальных вложений, независимо от стоимости имущества решение о передаче и приеме принимает земское</w:t>
      </w:r>
      <w:r>
        <w:rPr>
          <w:rFonts w:cs="Times New Roman" w:ascii="Times New Roman" w:hAnsi="Times New Roman"/>
          <w:color w:val="000000"/>
          <w:sz w:val="28"/>
          <w:szCs w:val="28"/>
        </w:rPr>
        <w:t xml:space="preserve"> собрание Кривошеевского сельского поселения,</w:t>
      </w:r>
      <w:r>
        <w:rPr>
          <w:rFonts w:cs="Times New Roman" w:ascii="Times New Roman" w:hAnsi="Times New Roman"/>
          <w:sz w:val="28"/>
          <w:szCs w:val="28"/>
        </w:rPr>
        <w:t xml:space="preserve"> акты приема-передачи подписываю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3. Казна </w:t>
      </w:r>
      <w:r>
        <w:rPr>
          <w:rFonts w:cs="Times New Roman" w:ascii="Times New Roman" w:hAnsi="Times New Roman"/>
          <w:b/>
          <w:color w:val="000000"/>
          <w:sz w:val="28"/>
          <w:szCs w:val="28"/>
        </w:rPr>
        <w:t>Кривошеевского сельского поселения</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Казной  Кривошеевского сельского поселения </w:t>
      </w:r>
      <w:r>
        <w:rPr>
          <w:rFonts w:cs="Times New Roman" w:ascii="Times New Roman" w:hAnsi="Times New Roman"/>
          <w:color w:val="000000"/>
          <w:sz w:val="28"/>
          <w:szCs w:val="28"/>
        </w:rPr>
        <w:t xml:space="preserve"> муниципального района «Прохоровский район» Белгородской области </w:t>
      </w:r>
      <w:r>
        <w:rPr>
          <w:rFonts w:cs="Times New Roman" w:ascii="Times New Roman" w:hAnsi="Times New Roman"/>
          <w:sz w:val="28"/>
          <w:szCs w:val="28"/>
        </w:rPr>
        <w:t>являются средства бюджета Кривошеевского сельского поселения</w:t>
      </w:r>
      <w:r>
        <w:rPr>
          <w:rFonts w:cs="Times New Roman" w:ascii="Times New Roman" w:hAnsi="Times New Roman"/>
          <w:color w:val="000000"/>
          <w:sz w:val="28"/>
          <w:szCs w:val="28"/>
        </w:rPr>
        <w:t xml:space="preserve"> муниципального района «Прохоровский район» Белгородской области </w:t>
      </w:r>
      <w:r>
        <w:rPr>
          <w:rFonts w:cs="Times New Roman" w:ascii="Times New Roman" w:hAnsi="Times New Roman"/>
          <w:sz w:val="28"/>
          <w:szCs w:val="28"/>
        </w:rPr>
        <w:t>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autoSpaceDE w:val="false"/>
        <w:spacing w:lineRule="auto" w:line="240" w:before="0" w:after="0"/>
        <w:ind w:firstLine="540"/>
        <w:jc w:val="both"/>
        <w:rPr/>
      </w:pPr>
      <w:r>
        <w:rPr>
          <w:rFonts w:cs="Times New Roman" w:ascii="Times New Roman" w:hAnsi="Times New Roman"/>
          <w:sz w:val="28"/>
          <w:szCs w:val="28"/>
        </w:rPr>
        <w:t>3.2. Настоящий раздел Положения не регулирует порядок формирования и распоряжения входящими в состав казны средствами бюджета Кривоше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3. Затраты на содержание, обслуживание, проведение капитального ремонта и иные затраты по поддержанию имущества казны Кривошеевского сельского поселения в надлежащем состоянии, а также затраты, связанные с управлением имуществом казны Кривошеевского сельского поселения, финансируются за счет средств бюджета Кривошеевского сельского поселения,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Учет, оформление и государственную регистрацию права собственности на имущество казны соответствующий уполномоченный орган осуществляет в порядке, установленном действующим законодательством, настоящим Положением, и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ловия и порядок передачи имущества казны в аренду, безвозмездное пользование, залог и распоряжение им иными способами регулируются действующим законодательством Российской Федерации, муниципальными правовыми актами, принятыми в пределах их компетенции, и соответствующим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Кривошеевского сельского поселения по гражданско-правовым сделкам, решение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указанных целях при управлении и распоряжении имуществом казны решаются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обеспечения полного и непрерывного пообъектного учета и движения имущества казны;</w:t>
      </w:r>
    </w:p>
    <w:p>
      <w:pPr>
        <w:pStyle w:val="Normal"/>
        <w:autoSpaceDE w:val="false"/>
        <w:spacing w:lineRule="auto" w:line="240" w:before="0" w:after="0"/>
        <w:ind w:firstLine="540"/>
        <w:jc w:val="both"/>
        <w:rPr/>
      </w:pPr>
      <w:r>
        <w:rPr>
          <w:rFonts w:cs="Times New Roman" w:ascii="Times New Roman" w:hAnsi="Times New Roman"/>
          <w:sz w:val="28"/>
          <w:szCs w:val="28"/>
        </w:rPr>
        <w:t>3.7.2. сохранения в составе казны имущества, необходимого для решения вопросов местного значения и обеспечения общественных потребностей населения Кривоше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7.3. выявления и применения наиболее эффективных способов использован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онтроля за сохранностью и использованием муниципального имущества по целевому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формирования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Действие настоящего раздела Положения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3.9. Имущество казны образуется из имущества:</w:t>
      </w:r>
    </w:p>
    <w:p>
      <w:pPr>
        <w:pStyle w:val="Normal"/>
        <w:autoSpaceDE w:val="false"/>
        <w:spacing w:lineRule="auto" w:line="240" w:before="0" w:after="0"/>
        <w:ind w:firstLine="540"/>
        <w:jc w:val="both"/>
        <w:rPr/>
      </w:pPr>
      <w:r>
        <w:rPr>
          <w:rFonts w:cs="Times New Roman" w:ascii="Times New Roman" w:hAnsi="Times New Roman"/>
          <w:sz w:val="28"/>
          <w:szCs w:val="28"/>
        </w:rPr>
        <w:t>3.9.1. вновь созданного или приобретенного за счет средств бюджета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ar106"/>
      <w:bookmarkEnd w:id="1"/>
      <w:r>
        <w:rPr>
          <w:rFonts w:cs="Times New Roman" w:ascii="Times New Roman" w:hAnsi="Times New Roman"/>
          <w:sz w:val="28"/>
          <w:szCs w:val="28"/>
        </w:rPr>
        <w:t>3.9.2. переданного в муниципальную собственность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переданного безвозмездно в муниципальную собственность юридическими 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по законным основаниям изъятого из оперативного управления муниципальных учреждений и муниципальных казенн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поступившего в муниципальную собственность по другим законны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9.6. включение в состав казны имущества и исключение из состава казны имущества, образованного в соответствии с </w:t>
      </w:r>
      <w:hyperlink w:anchor="Par104">
        <w:r>
          <w:rPr>
            <w:rStyle w:val="InternetLink"/>
            <w:rFonts w:cs="Times New Roman" w:ascii="Times New Roman" w:hAnsi="Times New Roman"/>
            <w:sz w:val="28"/>
            <w:szCs w:val="28"/>
          </w:rPr>
          <w:t>п. 3.9</w:t>
        </w:r>
      </w:hyperlink>
      <w:r>
        <w:rPr>
          <w:rFonts w:cs="Times New Roman" w:ascii="Times New Roman" w:hAnsi="Times New Roman"/>
          <w:sz w:val="28"/>
          <w:szCs w:val="28"/>
        </w:rPr>
        <w:t xml:space="preserve"> настоящего Положения, осуществляются распорядительным актом администрации Кривошее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9.7. прием в муниципальную собственность имущества по основаниям, установленным </w:t>
      </w:r>
      <w:hyperlink w:anchor="Par106">
        <w:r>
          <w:rPr>
            <w:rStyle w:val="InternetLink"/>
            <w:rFonts w:cs="Times New Roman" w:ascii="Times New Roman" w:hAnsi="Times New Roman"/>
            <w:sz w:val="28"/>
            <w:szCs w:val="28"/>
          </w:rPr>
          <w:t>пунктом 3.9.2</w:t>
        </w:r>
      </w:hyperlink>
      <w:r>
        <w:rPr>
          <w:rFonts w:cs="Times New Roman" w:ascii="Times New Roman" w:hAnsi="Times New Roman"/>
          <w:sz w:val="28"/>
          <w:szCs w:val="28"/>
        </w:rPr>
        <w:t xml:space="preserve"> настоящего Положения, осуществляется на основании решен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10. Имущество казны принадлежит на праве собственности непосредственно сельскому поселению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Реестр муниципальной собственности сельского поселения в отношении имущества, составляющего казну, должен содержать сведения, определенные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3.12. Данные Реестра, составляющего казну, предназначены для обеспечения управленческих решений, принятых органами местного самоуправ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Порядок предоставления документов, содержащих сведения для внесения в Реестр, а также порядок выдачи сведений, содержащихся в Реестре, определяются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3.14.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Денежные средства не являются объектом учета раздела Реестра муниципальной собственности в отношении казны.</w:t>
      </w:r>
    </w:p>
    <w:p>
      <w:pPr>
        <w:pStyle w:val="Normal"/>
        <w:autoSpaceDE w:val="false"/>
        <w:spacing w:lineRule="auto" w:line="240" w:before="0" w:after="0"/>
        <w:ind w:firstLine="540"/>
        <w:jc w:val="both"/>
        <w:rPr/>
      </w:pPr>
      <w:r>
        <w:rPr>
          <w:rFonts w:cs="Times New Roman" w:ascii="Times New Roman" w:hAnsi="Times New Roman"/>
          <w:sz w:val="28"/>
          <w:szCs w:val="28"/>
        </w:rPr>
        <w:t>3.16.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3.17. Оценка имущества казны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18. Расходы по учету, движению и оценке имущества казны осуществляются за счет средств, предусмотренных на содержание муниципального имущества в бюджете Кривошеевского сельского</w:t>
      </w:r>
      <w:r>
        <w:rPr>
          <w:rFonts w:cs="Times New Roman" w:ascii="Times New Roman" w:hAnsi="Times New Roman"/>
          <w:color w:val="000000"/>
          <w:sz w:val="28"/>
          <w:szCs w:val="28"/>
        </w:rPr>
        <w:t xml:space="preserve"> поселения муниципального района «Прохоровский район»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Контроль за сохранностью и целевым использованием имущества казны, переданного юридическим и физическим лицам, осуществляется в соответствии с условиями договоров. В ходе контроля администрация Кривошее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о мере необходимости осуществляет проверку состояния переданного имущества и соблюдения условий договоров о передач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раво хозяйственного ведения и оператив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муниципальным имуще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казенного предприятия, муниципального учреждения при их создании (реорганизации) или приобретенные в процессе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оставление муниципального имущества на праве хозяйственного ведения или оперативного управления осуществляется путем издания Администрацией соответствующего распорядительного акта.</w:t>
      </w:r>
    </w:p>
    <w:p>
      <w:pPr>
        <w:pStyle w:val="Normal"/>
        <w:autoSpaceDE w:val="false"/>
        <w:spacing w:lineRule="auto" w:line="240" w:before="0" w:after="0"/>
        <w:ind w:firstLine="540"/>
        <w:jc w:val="both"/>
        <w:rPr/>
      </w:pPr>
      <w:r>
        <w:rPr>
          <w:rFonts w:cs="Times New Roman" w:ascii="Times New Roman" w:hAnsi="Times New Roman"/>
          <w:sz w:val="28"/>
          <w:szCs w:val="28"/>
        </w:rPr>
        <w:t>4.4. Предоставление дополнительного имущества на праве хозяйственного ведения или оперативного управления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аво хозяйственного ведения или оперативного управления муниципальным имуществом, в отношении которого принято решение о его предоставлении, возникает с момента передачи муниципальному унитарному предприятию, муниципальному казенному предприятию или муниципальному учреждению,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раво хозяйственного ведения и оперативного управления на недвижимое имущество подлежит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 Заявление о государственной регистрации указанных прав на недвижимое имущество подает муниципальное унитарное предприятие, муниципальное казенное предприятие, муниципальное учреждение, которым данное имущество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Регистрация прав, изготовление технической документации на имущество, находящееся в хозяйственном ведении или оперативном управлении, и земельные участки, расположенные под ними, осуществляются за счет средств предприятия ил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Имущество, принадлежащее муниципальным унитарным предприятиям, муниципальным казен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8. 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w:t>
      </w:r>
    </w:p>
    <w:p>
      <w:pPr>
        <w:pStyle w:val="Normal"/>
        <w:autoSpaceDE w:val="false"/>
        <w:spacing w:lineRule="auto" w:line="240" w:before="0" w:after="0"/>
        <w:ind w:firstLine="540"/>
        <w:jc w:val="both"/>
        <w:rPr/>
      </w:pPr>
      <w:bookmarkStart w:id="2" w:name="Par137"/>
      <w:bookmarkEnd w:id="2"/>
      <w:r>
        <w:rPr>
          <w:rFonts w:cs="Times New Roman" w:ascii="Times New Roman" w:hAnsi="Times New Roman"/>
          <w:sz w:val="28"/>
          <w:szCs w:val="28"/>
        </w:rPr>
        <w:t>4.9.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казенным предприятием или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соответствующего правового а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9.1. В случае поступления имущества по основаниям, указанным в </w:t>
      </w:r>
      <w:hyperlink w:anchor="Par137">
        <w:r>
          <w:rPr>
            <w:rStyle w:val="InternetLink"/>
            <w:rFonts w:cs="Times New Roman" w:ascii="Times New Roman" w:hAnsi="Times New Roman"/>
            <w:sz w:val="28"/>
            <w:szCs w:val="28"/>
          </w:rPr>
          <w:t>пункте 4.9</w:t>
        </w:r>
      </w:hyperlink>
      <w:r>
        <w:rPr>
          <w:rFonts w:cs="Times New Roman" w:ascii="Times New Roman" w:hAnsi="Times New Roman"/>
          <w:sz w:val="28"/>
          <w:szCs w:val="28"/>
        </w:rPr>
        <w:t>, муниципальные предприятия и учреждения обязаны направить соответствующую информацию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autoSpaceDE w:val="false"/>
        <w:spacing w:lineRule="auto" w:line="240" w:before="0" w:after="0"/>
        <w:ind w:firstLine="540"/>
        <w:jc w:val="both"/>
        <w:rPr/>
      </w:pPr>
      <w:bookmarkStart w:id="3" w:name="Par141"/>
      <w:bookmarkEnd w:id="3"/>
      <w:r>
        <w:rPr>
          <w:rFonts w:cs="Times New Roman" w:ascii="Times New Roman" w:hAnsi="Times New Roman"/>
          <w:sz w:val="28"/>
          <w:szCs w:val="28"/>
        </w:rPr>
        <w:t>4.10.2. 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без согласия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4.10.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4.10.4. Сделки, совершенные муниципальным предприятием с нарушением действующего законодательства РФ, являются ничтож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Муниципальное казенное предприятие,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autoSpaceDE w:val="false"/>
        <w:spacing w:lineRule="auto" w:line="240" w:before="0" w:after="0"/>
        <w:ind w:firstLine="540"/>
        <w:jc w:val="both"/>
        <w:rPr/>
      </w:pPr>
      <w:r>
        <w:rPr>
          <w:rFonts w:cs="Times New Roman" w:ascii="Times New Roman" w:hAnsi="Times New Roman"/>
          <w:sz w:val="28"/>
          <w:szCs w:val="28"/>
        </w:rPr>
        <w:t>4.11.1.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от такой деятельности и приобретенное за счет этих доходов имущество поступают в самостоятельное распоряжение муниципального учреждения, за исключением казенного учреждения, доходы которого, полученные от указанной деятельности, поступают </w:t>
      </w:r>
      <w:r>
        <w:rPr>
          <w:rFonts w:cs="Times New Roman" w:ascii="Times New Roman" w:hAnsi="Times New Roman"/>
          <w:color w:val="000000"/>
          <w:sz w:val="28"/>
          <w:szCs w:val="28"/>
        </w:rPr>
        <w:t>в бюджет Кривошеевского сельского поселения муниципального района «Прохоровский район»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орядок создания, деятельности, реорганизации и ликвидации муниципальных унитарных предприятий, муниципальных казенных предприятий и муниципальных учреждений регулируется нормами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Совершение сделок с объектами муниципаль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му найму),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5.2. Муниципальное образование, в лице администрации  сельского  поселения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5.3. При рассмотрении в судах дел, связанных с совершением, исполнением и прекращением сделок с объектами муниципальной собственности, от имени городского поселения выступает администрация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ренда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 Функции по сдаче в аренду муниципального имущества по договорам аренды, контролю своевременного поступления арендной платы, принятию в установленном порядке мер к досудебному взысканию задолженности по арендной плате и расторжению договорных отношений в отношении имущества, находящегося в составе объектов Кривошее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выполняет от имени собственника администрация сельского поселения. В отношении имущества, закрепленного на праве хозяйственного ведения или оперативного управления, муниципальные предприятия и муниципальные учреждения, за которыми данное имущество закреплено, с разрешения собствен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ысвобождающееся или изымаемое как ненадлежащее используемое муниципальными учреждениями, подлежит сдаче в аренду в соответствии с действующим гражданским законодательством и законодательством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органах налоговой инспе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3. Предоставление в аренду муниципального имущества, находящегося в составе объектов городского поселения, а также закрепленного на праве хозяйственного ведения за муниципальными предприятиями и на праве оперативного управления за муниципальными учреждениями, осуществляется в порядке, опреде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и иными нормативными правовыми актами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5.4.4. Координацию деятельности предприятий и учреждений при сдаче в аренду объектов муниципальной собственности осуществляет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5.4.5.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 Расторжение договоров аренды производится в установленном законом порядке в соответствии с условиями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w:t>
      </w:r>
      <w:r>
        <w:rPr>
          <w:rFonts w:cs="Times New Roman" w:ascii="Times New Roman" w:hAnsi="Times New Roman"/>
          <w:color w:val="000000"/>
          <w:sz w:val="28"/>
          <w:szCs w:val="28"/>
          <w:shd w:fill="FFFFFF" w:val="clear"/>
        </w:rPr>
        <w:t>Арендная плата за пользование муниципальным имуществом взимается в денежной форм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shd w:fill="FFFFFF" w:val="clear"/>
        </w:rPr>
        <w:t> от 29.07.1998 №135-ФЗ «Об оценочной деятельности в Российской Федерации».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путем  индексации в пределах уровня инфляции, предусмотренного федеральным законом о Федеральном бюджете на очередной финансовый год.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5.4.8. Предоставление льгот по арендным платежам за пользование муниципальным имуществом (в том числе и землей)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объекта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8"/>
          <w:szCs w:val="28"/>
        </w:rPr>
        <w:t>5.5.1. Решение о передаче в безвозмездное пользование путем проведения торгов в порядке, предусмотренном действующим законодательством, находящегося в казне муниципального имущества принимает Администрация независимо от стоимост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Уполномоченным лицом на заключение договора безвозмездного пользования муниципальным имуществом является администрация. Договор заключается на срок, определяемы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Залог объектов муниципаль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6. Залог муниципального имущества осуществляется для обеспечения обязательств городского поселения, обязательств муниципальных унитарных предприятий и муниципальных учреждений, иных обязательств, в исполнении которых заинтересовано сельского поселения, с целью эффективного использования имущества, находящегося в муниципальной собственности, привлечения в хозяйство сельского поселенияинвестиций, обеспечения долгосрочных инвестиционных программ по реконструкции и развитию сельского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рогнозный план приватизации либо приватизация которого запрещ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2. Договор о залоге недвижимого имущества должен быть заключен и оформлен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autoSpaceDE w:val="false"/>
        <w:spacing w:lineRule="auto" w:line="240" w:before="0" w:after="0"/>
        <w:ind w:firstLine="540"/>
        <w:jc w:val="both"/>
        <w:rPr/>
      </w:pPr>
      <w:r>
        <w:rPr>
          <w:rFonts w:cs="Times New Roman" w:ascii="Times New Roman" w:hAnsi="Times New Roman"/>
          <w:sz w:val="28"/>
          <w:szCs w:val="28"/>
        </w:rPr>
        <w:t>5.6.4. Объекты муниципальной собственности могут передаваться в залог, если это экономически обосновано.</w:t>
      </w:r>
    </w:p>
    <w:p>
      <w:pPr>
        <w:pStyle w:val="Normal"/>
        <w:autoSpaceDE w:val="false"/>
        <w:spacing w:lineRule="auto" w:line="240" w:before="0" w:after="0"/>
        <w:ind w:firstLine="540"/>
        <w:jc w:val="both"/>
        <w:rPr/>
      </w:pPr>
      <w:r>
        <w:rPr>
          <w:rFonts w:cs="Times New Roman" w:ascii="Times New Roman" w:hAnsi="Times New Roman"/>
          <w:sz w:val="28"/>
          <w:szCs w:val="28"/>
        </w:rPr>
        <w:t>5.6.5. Не допускается залог объектов муниципальной собственности в случаях, если при обращении взыскания на заложенное имущество сельского поселенияможет понести больший ущерб, чем вследствие неисполнения обеспечиваемого данным залогом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6. Залогодателем муниципального имущества выступает:</w:t>
      </w:r>
    </w:p>
    <w:p>
      <w:pPr>
        <w:pStyle w:val="Normal"/>
        <w:autoSpaceDE w:val="false"/>
        <w:spacing w:lineRule="auto" w:line="240" w:before="0" w:after="0"/>
        <w:ind w:firstLine="540"/>
        <w:jc w:val="both"/>
        <w:rPr/>
      </w:pPr>
      <w:r>
        <w:rPr>
          <w:rFonts w:cs="Times New Roman" w:ascii="Times New Roman" w:hAnsi="Times New Roman"/>
          <w:sz w:val="28"/>
          <w:szCs w:val="28"/>
        </w:rPr>
        <w:t>- Администрация в отношении имущества, составляющего казну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6.7. Решение о залоге муниципального имущества, составляющего казну сельского поселения, для обеспечения обязательств сельского поселенияи иных обязательств, в исполнении которых заинтересовано сельское поселения, принимается </w:t>
      </w:r>
      <w:r>
        <w:rPr>
          <w:rFonts w:cs="Times New Roman" w:ascii="Times New Roman" w:hAnsi="Times New Roman"/>
          <w:color w:val="000000"/>
          <w:sz w:val="28"/>
          <w:szCs w:val="28"/>
        </w:rPr>
        <w:t xml:space="preserve">земским собранием Кривошеевского сельского поселения  </w:t>
      </w:r>
      <w:r>
        <w:rPr>
          <w:rFonts w:cs="Times New Roman" w:ascii="Times New Roman" w:hAnsi="Times New Roman"/>
          <w:sz w:val="28"/>
          <w:szCs w:val="28"/>
        </w:rPr>
        <w:t xml:space="preserve"> на основании ходатайства - представления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6.8. После принятия решения администрация оформляет договор залога, обеспечивает нотариальное удостоверение, государственную регистрацию договора, производит соответствующую запись в Реестре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5.6.9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1. Для получения согласия на залог муниципального имущества муниципальное унитарное предприятие предоставляет в Администрац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заявление на имя главы администрации Кривошее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устава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аланс залогодателя на последнюю отчетную дату в объеме и формах, предусмотренных действующим законодательством, подписанный руководителем предприятия и главным бухгалт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необходимости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оответствующего отраслевого орган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рассматривает представленные документы не более чем в трехнедельный срок с момента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овершение залоговой сделки возмож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полного перечня требу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изнании структуры баланса предприятия неудовлетвор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экономической неэффективности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2.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13.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мен объектов муниципаль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городского поселения. Обмен муниципальных объектов возможен только на равнозначные и равноценные объекты, находящиеся в собственности Российской Федерации, Белгородской области, других муниципальных образований, юридических и физических лиц, за исключением случаев,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7.2. Решение об обмене недвижимых объектов муниципальной собственности, составляющих казну Кривошеевского сельского поселения, принимает  земское </w:t>
      </w:r>
      <w:r>
        <w:rPr>
          <w:rFonts w:cs="Times New Roman" w:ascii="Times New Roman" w:hAnsi="Times New Roman"/>
          <w:color w:val="000000"/>
          <w:sz w:val="28"/>
          <w:szCs w:val="28"/>
        </w:rPr>
        <w:t xml:space="preserve"> собрание Кривошее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7.3. Оценка обмениваемых объектов производится независимым оценщиком в соответствии с законодательством об оценочной деятельности по запросу администрации Кривошеевского сельского поселения.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мены. В случаях, когда объекты признаются неравноценными, соответствующая сторона обязана возместить разницу в ценах.</w:t>
      </w:r>
    </w:p>
    <w:p>
      <w:pPr>
        <w:pStyle w:val="Normal"/>
        <w:autoSpaceDE w:val="false"/>
        <w:spacing w:lineRule="auto" w:line="240" w:before="0" w:after="0"/>
        <w:ind w:firstLine="540"/>
        <w:jc w:val="both"/>
        <w:rPr/>
      </w:pPr>
      <w:r>
        <w:rPr>
          <w:rFonts w:cs="Times New Roman" w:ascii="Times New Roman" w:hAnsi="Times New Roman"/>
          <w:sz w:val="28"/>
          <w:szCs w:val="28"/>
        </w:rPr>
        <w:t>5.7.4. Предварительное изучение вопросов целесообразности (нецелесообразности) обмена конкретного муниципального объекта и предоставление официального заключения по этому вопросу осуществляются по поручению главы администрации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одажа муниципаль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17">
        <w:r>
          <w:rPr>
            <w:rStyle w:val="InternetLink"/>
            <w:rFonts w:cs="Times New Roman" w:ascii="Times New Roman" w:hAnsi="Times New Roman"/>
            <w:sz w:val="28"/>
            <w:szCs w:val="28"/>
          </w:rPr>
          <w:t>№178-ФЗ</w:t>
        </w:r>
      </w:hyperlink>
      <w:r>
        <w:rPr>
          <w:rFonts w:cs="Times New Roman" w:ascii="Times New Roman" w:hAnsi="Times New Roman"/>
          <w:sz w:val="28"/>
          <w:szCs w:val="28"/>
        </w:rPr>
        <w:t xml:space="preserve"> «О приватизации государственного и муниципального имущества», от 22.07.2008 </w:t>
      </w:r>
      <w:hyperlink r:id="rId18">
        <w:r>
          <w:rPr>
            <w:rStyle w:val="InternetLink"/>
            <w:rFonts w:cs="Times New Roman" w:ascii="Times New Roman" w:hAnsi="Times New Roman"/>
            <w:sz w:val="28"/>
            <w:szCs w:val="28"/>
          </w:rPr>
          <w:t>№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Имущественные отношения по владению, пользова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поряжению земельными ресурс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236"/>
      <w:bookmarkEnd w:id="4"/>
      <w:r>
        <w:rPr>
          <w:rFonts w:cs="Times New Roman" w:ascii="Times New Roman" w:hAnsi="Times New Roman"/>
          <w:sz w:val="28"/>
          <w:szCs w:val="28"/>
        </w:rPr>
        <w:t>6.1. В муниципальной собственности находятся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торые признаны таковыми федеральными законами и принятыми в соответствии с ни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ные по основаниям, установленным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Предоставление гражданам и юридическим лицам земельных участков, указанных в </w:t>
      </w:r>
      <w:hyperlink w:anchor="Par236">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Положения, осуществляется на основании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Земельные участки предоставляются в соответствии с Зем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в постоянное (бессрочное), безвозмездное пользование, в собственность и арен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4. Для приобретения прав на земельные участки граждане и юридические лица, заинтересованные в предоставлении указанных в </w:t>
      </w:r>
      <w:hyperlink w:anchor="Par236">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Положения земельных участков, подают в администрациюсельского поселения соответствующее заявление с приложением необходимых документов в порядке, определяемом действующим законодательством и нормативно-правовыми актами органов местного самоуправления Прохо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7. Прием в муниципальную собственность имущества юридически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изических лиц, оформление бесхозяйного имуще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Прием имущества в муниципальную собственность осуществляе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7.2.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Учет и приобретение права муниципальной собственности на бесхозяйное недвижимое имущество, расположенное на территории  Кривошее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муниципального района «Прохоровский район», производится в соответствии с гражданским законодательством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Выявление, учет выморочного имущества и  оформление выморочного имущества в муниципальную собственность</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Администрация организует при необходимости выезд и осмотр недвижимого имущества. Иные организации и физические лица вправе информировать уполномоченный орган о наличии выморочного имущества. Также выморочное имущество может быть выявлено уполномоченным органом в результате проведения регулярной инвентаризации объектов недвижимого имущества на территории Кривоше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2. Администрация не реже одного раза в год запрашивает информацию о наличии объектов недвижимого имущества, имеющих признаки выморочного, в управляющих организациях и иных организациях, осуществляющих обслуживание и эксплуатацию жилищного фонда, и в налоговых органах с целью получения информации о наличии (отсутствии) задолженности за имущество, имеющее признаки выморочного.</w:t>
      </w:r>
    </w:p>
    <w:p>
      <w:pPr>
        <w:pStyle w:val="Normal"/>
        <w:autoSpaceDE w:val="false"/>
        <w:spacing w:lineRule="auto" w:line="240" w:before="0" w:after="0"/>
        <w:ind w:firstLine="540"/>
        <w:jc w:val="both"/>
        <w:rPr/>
      </w:pPr>
      <w:r>
        <w:rPr>
          <w:rFonts w:cs="Times New Roman" w:ascii="Times New Roman" w:hAnsi="Times New Roman"/>
          <w:sz w:val="28"/>
          <w:szCs w:val="28"/>
        </w:rPr>
        <w:t>8.3. При получении информации об имуществе, имеющем признаки выморочного, администрация Кривошеевского сельского поселения не позднее 5 (пяти) рабочих дней со дня получения такой информации заносит сведения об имуществе в журнал учета имущества, имеющего признаки выморочного, который ведется на бумажном носителе по форме согласно приложению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8.4. На основании полученной информации администрация Кривоше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просы в Управление Федеральной службы государственной регистрации, кадастра и картографии по Белгородской области и организации технического учета о наличии или отсутствии правообладателя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прос в органы ЗАГС о предоставлении сведений о государственной регистрации смерти правообладателя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 онлайн-сервисе наследственных дел на официальном сайте Федеральной нотариальной палаты, в случае необходимости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прос в УМВД России о предоставлении информации о месте регистрации по месту жительства гражданина на дату смерти, а также о лицах, совместно с ним проживающих в жилых помещениях, имеющих признаки выморочного имущества (в части жилых помещений).</w:t>
      </w:r>
    </w:p>
    <w:p>
      <w:pPr>
        <w:pStyle w:val="Normal"/>
        <w:autoSpaceDE w:val="false"/>
        <w:spacing w:lineRule="auto" w:line="240" w:before="0" w:after="0"/>
        <w:jc w:val="both"/>
        <w:rPr/>
      </w:pPr>
      <w:r>
        <w:rPr>
          <w:rFonts w:cs="Times New Roman" w:ascii="Times New Roman" w:hAnsi="Times New Roman"/>
          <w:sz w:val="28"/>
          <w:szCs w:val="28"/>
        </w:rPr>
        <w:t>8.5. При наличии у имущества признаков выморочного, установленных статьей 1151 ГК РФ, но не ранее чем по истечении шестимесячного срока со дня смерти собственника имущества уполномоченный орган обращается к нотариусу по месту открытия наследства с заявлением о выдаче свидетельства о праве на наследство по закону, предоставляя при этом необходимые документы в соответствии с действующим законодательством, подтверждающие признаки вымороч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6. В случае отказа соответствующего органа (организации) в предоставлении документов, указанных в пункте 3.1  раздела  настоящего Положения,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подготовку пакета документов для обращения в суд с исковым заявлением о признании права муниципальной собственности Кривошеевского сельского поселения на имущество.    </w:t>
      </w:r>
    </w:p>
    <w:p>
      <w:pPr>
        <w:pStyle w:val="Normal"/>
        <w:autoSpaceDE w:val="false"/>
        <w:spacing w:lineRule="auto" w:line="240" w:before="0" w:after="0"/>
        <w:ind w:firstLine="540"/>
        <w:jc w:val="both"/>
        <w:rPr/>
      </w:pPr>
      <w:r>
        <w:rPr>
          <w:rFonts w:cs="Times New Roman" w:ascii="Times New Roman" w:hAnsi="Times New Roman"/>
          <w:sz w:val="28"/>
          <w:szCs w:val="28"/>
        </w:rPr>
        <w:t>8.7. Администрация Кривошеевского сельского поселения  в течение 10 (десяти) рабочих дней с даты получения свидетельства о праве на наследство Кривошеевского сельского поселения  или вступления в законную силу решения суда о признании права муниципальной собственности Кривошеевского сельского поселения  на имущество обращается в Управление Федеральной службы государственной регистрации, кадастра и картографии по Белгородской области для регистрации права муниципальной собственности администрации Кривоше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8.8.  Сведения о выморочном имуществе, вносятся в реестр муниципальной собственности Кривошеевского сельского  поселения   после государственной регистрации права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В соответствии с ГК РФ выморочное имущество в виде жилого помещения включается в муниципальный жилищный фонд социального использования. Использование выморочных земельных участков, а также расположенных на них зданий, сооружений, иных объектов недвижимого имущества,  долей в праве общей долевой собственности на вышеуказанные объекты недвижимого имущества осуществляется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cs="Times New Roman"/>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19">
    <w:name w:val="Абзац списка"/>
    <w:basedOn w:val="Normal"/>
    <w:qFormat/>
    <w:pPr>
      <w:spacing w:lineRule="auto" w:line="268" w:before="0" w:after="13"/>
      <w:ind w:left="720" w:right="5" w:hanging="10"/>
      <w:contextualSpacing/>
      <w:jc w:val="both"/>
    </w:pPr>
    <w:rPr>
      <w:rFonts w:ascii="Times New Roman" w:hAnsi="Times New Roman" w:eastAsia="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42FF36CDBD3F0A5E08EA180333FDC800C6EFA4FB04D28DAE7E464C2F98DB01CCB2B5206754479072E67H6g2H" TargetMode="External"/><Relationship Id="rId3" Type="http://schemas.openxmlformats.org/officeDocument/2006/relationships/hyperlink" Target="consultantplus://offline/ref=D7F42FF36CDBD3F0A5E08EA180333FDC810769FD43E11A2A8BB2EA61CAA9D7A00A822757187442640425323A68D1B3A00740C3CF24B0D0B6H9gEH" TargetMode="External"/><Relationship Id="rId4" Type="http://schemas.openxmlformats.org/officeDocument/2006/relationships/hyperlink" Target="consultantplus://offline/ref=D7F42FF36CDBD3F0A5E08EB7835F65D1860F37F242EE1875D0EDB13C9DA0DDF74DCD7E075C2149660130676B3286BEA0H0gAH" TargetMode="External"/><Relationship Id="rId5" Type="http://schemas.openxmlformats.org/officeDocument/2006/relationships/hyperlink" Target="" TargetMode="External"/><Relationship Id="rId6" Type="http://schemas.openxmlformats.org/officeDocument/2006/relationships/hyperlink" Target="consultantplus://offline/ref=D7F42FF36CDBD3F0A5E08EB7835F65D1860F37F242EE1875D0EDB13C9DA0DDF74DCD7E075C2149660130676B3286BEA0H0gAH" TargetMode="External"/><Relationship Id="rId7" Type="http://schemas.openxmlformats.org/officeDocument/2006/relationships/hyperlink" Target="consultantplus://offline/ref=D7F42FF36CDBD3F0A5E08EA180333FDC810769FD43E11A2A8BB2EA61CAA9D7A018827F5B19705A660530646B2DH8gDH" TargetMode="External"/><Relationship Id="rId8" Type="http://schemas.openxmlformats.org/officeDocument/2006/relationships/hyperlink" Target="consultantplus://offline/ref=D7F42FF36CDBD3F0A5E08EA180333FDC800C6EFA4FB04D28DAE7E464C2F98DB01CCB2B5206754479072E67H6g2H" TargetMode="External"/><Relationship Id="rId9" Type="http://schemas.openxmlformats.org/officeDocument/2006/relationships/hyperlink" Target="consultantplus://offline/ref=D7F42FF36CDBD3F0A5E08EA180333FDC810769FD43E11A2A8BB2EA61CAA9D7A00A822757187442640425323A68D1B3A00740C3CF24B0D0B6H9gEH" TargetMode="External"/><Relationship Id="rId10" Type="http://schemas.openxmlformats.org/officeDocument/2006/relationships/hyperlink" Target="consultantplus://offline/ref=D7F42FF36CDBD3F0A5E08EB7835F65D1860F37F242EE1875D0EDB13C9DA0DDF74DCD7E075C2149660130676B3286BEA0H0gAH" TargetMode="External"/><Relationship Id="rId11" Type="http://schemas.openxmlformats.org/officeDocument/2006/relationships/hyperlink" Target="consultantplus://offline/ref=D7F42FF36CDBD3F0A5E08EA180333FDC83066AF743E61A2A8BB2EA61CAA9D7A018827F5B19705A660530646B2DH8gDH" TargetMode="External"/><Relationship Id="rId12" Type="http://schemas.openxmlformats.org/officeDocument/2006/relationships/hyperlink" Target="consultantplus://offline/ref=D7F42FF36CDBD3F0A5E08EA180333FDC83066AF743E61A2A8BB2EA61CAA9D7A00A822757187444660525323A68D1B3A00740C3CF24B0D0B6H9gEH" TargetMode="External"/><Relationship Id="rId13" Type="http://schemas.openxmlformats.org/officeDocument/2006/relationships/hyperlink" Target="consultantplus://offline/ref=D7F42FF36CDBD3F0A5E08EA180333FDC81066BF743E11A2A8BB2EA61CAA9D7A018827F5B19705A660530646B2DH8gDH" TargetMode="External"/><Relationship Id="rId14" Type="http://schemas.openxmlformats.org/officeDocument/2006/relationships/hyperlink" Target="consultantplus://offline/ref=D7F42FF36CDBD3F0A5E08EA180333FDC81066BF743EE1A2A8BB2EA61CAA9D7A018827F5B19705A660530646B2DH8gDH" TargetMode="External"/><Relationship Id="rId15" Type="http://schemas.openxmlformats.org/officeDocument/2006/relationships/hyperlink" Target="consultantplus://offline/ref=D7F42FF36CDBD3F0A5E08EA180333FDC810669FB41E51A2A8BB2EA61CAA9D7A018827F5B19705A660530646B2DH8gDH" TargetMode="External"/><Relationship Id="rId16" Type="http://schemas.openxmlformats.org/officeDocument/2006/relationships/hyperlink" Target="consultantplus://offline/ref=D7F42FF36CDBD3F0A5E08EA180333FDC810769F741E71A2A8BB2EA61CAA9D7A018827F5B19705A660530646B2DH8gDH" TargetMode="External"/><Relationship Id="rId17" Type="http://schemas.openxmlformats.org/officeDocument/2006/relationships/hyperlink" Target="consultantplus://offline/ref=D7F42FF36CDBD3F0A5E08EA180333FDC810769F744EE1A2A8BB2EA61CAA9D7A018827F5B19705A660530646B2DH8gDH" TargetMode="External"/><Relationship Id="rId18" Type="http://schemas.openxmlformats.org/officeDocument/2006/relationships/hyperlink" Target="consultantplus://offline/ref=D7F42FF36CDBD3F0A5E08EA180333FDC810468F941E71A2A8BB2EA61CAA9D7A018827F5B19705A660530646B2DH8gDH" TargetMode="External"/><Relationship Id="rId19" Type="http://schemas.openxmlformats.org/officeDocument/2006/relationships/hyperlink" Target="consultantplus://offline/ref=D7F42FF36CDBD3F0A5E08EA180333FDC810769F741E71A2A8BB2EA61CAA9D7A018827F5B19705A660530646B2DH8gD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5:00Z</dcterms:created>
  <dc:creator>User</dc:creator>
  <dc:description/>
  <dc:language>en-US</dc:language>
  <cp:lastModifiedBy>user</cp:lastModifiedBy>
  <cp:lastPrinted>2024-08-02T11:23:00Z</cp:lastPrinted>
  <dcterms:modified xsi:type="dcterms:W3CDTF">2024-08-02T08:25:00Z</dcterms:modified>
  <cp:revision>2</cp:revision>
  <dc:subject/>
  <dc:title/>
</cp:coreProperties>
</file>