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РИВОШЕЕ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ПАЛЬНОГО РАЙОНА  «ПРОХОРОВСКИЙ РАЙОН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21» марта 2025 года                                                               № 29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 xml:space="preserve">Об утверждении муниципальной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 xml:space="preserve">программы  «Энергосбережение и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овышения энергетической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эффективности на территори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Кривошеевского  сельског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kern w:val="0"/>
          <w:sz w:val="28"/>
          <w:szCs w:val="22"/>
          <w:lang w:eastAsia="en-US" w:bidi="ar-SA"/>
        </w:rPr>
        <w:t>поселения на 2025-2027 годы»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ab/>
      </w:r>
      <w:r>
        <w:rPr>
          <w:rFonts w:eastAsia="Times New Roman" w:cs="Times New Roman"/>
          <w:kern w:val="0"/>
          <w:sz w:val="28"/>
          <w:szCs w:val="22"/>
          <w:lang w:eastAsia="ru-RU" w:bidi="ar-SA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ставом Кривошеевского сельского поселения, администрация Кривошеевского сельского поселения муниципального района «Прохоровский район» Белгородской области постановляет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>Утвердить муниципальную программу «Энергосбережение и повышение энергетической эффективности на территории Кривошеевского сельского поселения на 2025 – 2027 гг.» (прилагается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2"/>
          <w:lang w:eastAsia="en-US" w:bidi="ar-SA"/>
        </w:rPr>
        <w:t xml:space="preserve">2. </w:t>
      </w:r>
      <w:r>
        <w:rPr>
          <w:rFonts w:eastAsia="Times New Roman" w:cs="Times New Roman"/>
          <w:spacing w:val="-4"/>
          <w:kern w:val="0"/>
          <w:sz w:val="28"/>
          <w:szCs w:val="22"/>
          <w:lang w:eastAsia="en-US" w:bidi="ar-SA"/>
        </w:rPr>
        <w:t>Настоящее постановление вступает в силу с момента подписания и подлежит размещению на официальном сайте администрации Кривошеевского сельского поселения в информационно-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2"/>
          <w:lang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/>
          <w:kern w:val="0"/>
          <w:sz w:val="28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/>
          <w:kern w:val="0"/>
          <w:sz w:val="28"/>
          <w:szCs w:val="22"/>
          <w:lang w:eastAsia="ru-RU" w:bidi="ar-SA"/>
        </w:rPr>
        <w:t xml:space="preserve">    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/>
          <w:kern w:val="0"/>
          <w:sz w:val="28"/>
          <w:szCs w:val="22"/>
          <w:lang w:eastAsia="ru-RU" w:bidi="ar-SA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.О.Главы администрации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ивошеевского сельского поселения                                    Т.А.Агафонова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ind w:left="5580" w:hanging="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остановлением администраци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Кривошее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ind w:firstLine="709"/>
        <w:jc w:val="center"/>
        <w:outlineLvl w:val="1"/>
        <w:rPr>
          <w:rFonts w:ascii="Arial" w:hAnsi="Arial" w:cs="Arial"/>
          <w:b/>
          <w:b/>
          <w:bCs/>
          <w:i/>
          <w:i/>
          <w:iCs/>
          <w:kern w:val="0"/>
          <w:sz w:val="22"/>
          <w:szCs w:val="22"/>
          <w:lang w:eastAsia="ru-RU" w:bidi="ar-SA"/>
        </w:rPr>
      </w:pPr>
      <w:r>
        <w:rPr>
          <w:rFonts w:cs="Arial" w:ascii="Arial" w:hAnsi="Arial"/>
          <w:b/>
          <w:bCs/>
          <w:i/>
          <w:iCs/>
          <w:kern w:val="0"/>
          <w:sz w:val="22"/>
          <w:szCs w:val="22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eastAsia="Times New Roman" w:cs="Times New Roman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eastAsia="en-US" w:bidi="ar-SA"/>
        </w:rPr>
        <w:t>МУНИЦИПАЛЬНАЯ  ПРОГРАММ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/>
      </w:pPr>
      <w:r>
        <w:rPr>
          <w:rFonts w:eastAsia="Times New Roman" w:cs="Times New Roman"/>
          <w:b/>
          <w:bCs/>
          <w:kern w:val="2"/>
          <w:sz w:val="22"/>
          <w:szCs w:val="22"/>
          <w:lang w:eastAsia="en-US" w:bidi="ar-SA"/>
        </w:rPr>
        <w:t>«Энергосбережение и повышение энергетической эффективности на территории Кривошеевского  сельского поселения на 2025-2027 годы»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01"/>
      </w:tblGrid>
      <w:tr>
        <w:trPr>
          <w:trHeight w:val="104" w:hRule="atLeast"/>
        </w:trPr>
        <w:tc>
          <w:tcPr>
            <w:tcW w:w="506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ветственный исполнитель -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дминистрация Кривошеевского  сельского поселения муниципального района «Прохоровский район» Белгородской области</w:t>
            </w:r>
          </w:p>
        </w:tc>
      </w:tr>
      <w:tr>
        <w:trPr>
          <w:trHeight w:val="104" w:hRule="atLeast"/>
        </w:trPr>
        <w:tc>
          <w:tcPr>
            <w:tcW w:w="50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04" w:hRule="atLeast"/>
        </w:trPr>
        <w:tc>
          <w:tcPr>
            <w:tcW w:w="5069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И.О.Главы Кривошеевского сельского поселения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uppressAutoHyphens w:val="false"/>
              <w:ind w:left="176" w:hanging="176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гафонова Татьяна Александровна</w:t>
            </w:r>
          </w:p>
          <w:p>
            <w:pPr>
              <w:pStyle w:val="Normal"/>
              <w:widowControl/>
              <w:suppressAutoHyphens w:val="false"/>
              <w:ind w:left="176" w:hanging="176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(47242) 48523</w:t>
            </w:r>
          </w:p>
        </w:tc>
      </w:tr>
      <w:tr>
        <w:trPr>
          <w:trHeight w:val="104" w:hRule="atLeast"/>
        </w:trPr>
        <w:tc>
          <w:tcPr>
            <w:tcW w:w="50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04" w:hRule="atLeast"/>
        </w:trPr>
        <w:tc>
          <w:tcPr>
            <w:tcW w:w="5069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Ведущий специалист администрации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ривошеевского сельского поселения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лебникова Марина Александ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(47242) 48523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TextBody"/>
        <w:jc w:val="right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яснительная записка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спорт программы (приложение 1)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евые и прочие показатели энергосбережения и повышения энергетической эффективности ( приложение 2)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программы энергосбережения и повышения энергетической эффективности (приложение 3)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чень мероприятий программы энергосбережения и повышения энергетической эффективности (приложение 3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тчет о достижений значений  целевых показателей программы энергосбережения и повышения энергетической эффективности (приложение 4)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 о реализации мероприятий программы энергосбережения и повышения энергетической эффективности (приложение 5)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 о достижении целевых и прочих показателей программы энергосбережения и повышения энергетической эффективности (приложение 6).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TextBody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е наименование программы: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>Программа в области энергосбережения и повышения энергетической эффективности администрации Кривошеевского сельского поселения муниципального района «Прохоровский район » Белгородской области на 2025-2027 годы».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ь, ФИО, подпись должностного лица, утвердившего программу: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Агафонова Татьяна Александровна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организации: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Основной вид деятельности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органов местного самоуправления сельских поселений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Наличие зданий административного и административно-производственного назначения, в том числе сведения об общей площади зданий, общем объеме зданий и отапливаемом объеме зданий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Сведения о количестве точек приема (поставки) электрической энергии, в том числе данные об их оснащении приборами учета, информация о количестве точек приема (поставки), оснащенных автоматизированной информационной измерительной системой, не оснащенных либо оснащенных автоматизированной информационной  измерительной системой, не оснащенных либо оснащенных с нарушением требований нормативной технической документации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477"/>
        <w:gridCol w:w="2284"/>
        <w:gridCol w:w="228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нергоресур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иборов учета, ш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ых автоматизированной информационной измерительной системо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ление (холодная вод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-Сведения о количестве точек поставки энергетических ресурсов на хозяйственные нужды, в том числе с разделением по видам энергетических ресурсов (электроэнергия, газ, холодное водоснабжение), в том числе данные об их оснащении приборами учета: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305"/>
        <w:gridCol w:w="300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нергоресурс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иборов учета, шт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ление (холодная вод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Сведения о потреблении используемых энергетических ресурсов по видам этих энергетических ресурс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4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нергоресур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ежном выражении, 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т/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ление (холодная вод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екущее состояние в области энергосбережения и повышения энергетической эффективности организации: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авнение показателей деятельности организации с компаниями, достигшими наилучших показателей в аналогичной сфере деятельности, из числа российских и зарубежных компаний: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тсутствует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ие показатели программы организации, включающие в себя: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программу в натуральном выражении;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траты организации на программу в процентном выражении от инвестиционной программы;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чники финансирования программы как на весь период действия, так и по годам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Затраты на период 2025-2027</w:t>
      </w:r>
      <w:r>
        <w:rPr/>
        <w:t>гг. (тыс.руб.)</w:t>
      </w:r>
    </w:p>
    <w:tbl>
      <w:tblPr>
        <w:tblW w:w="76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0"/>
        <w:gridCol w:w="1470"/>
        <w:gridCol w:w="178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</w:tbl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нение уровня потерь энергетических ресурсов при их передаче или изменение потребления энергетических ресурсов для целей осуществления регулируемого вида деятельности в натуральном и денежном выражении по годам периода действия программы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77"/>
        <w:gridCol w:w="721"/>
        <w:gridCol w:w="1419"/>
        <w:gridCol w:w="1418"/>
        <w:gridCol w:w="1276"/>
        <w:gridCol w:w="1417"/>
        <w:gridCol w:w="1276"/>
        <w:gridCol w:w="1417"/>
      </w:tblGrid>
      <w:tr>
        <w:trPr>
          <w:trHeight w:val="7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энергоре-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сов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ежн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ежн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ежн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Тыс.кВт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л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</w:tbl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/>
        <w:t>Изменение расхода энергетических ресурсов на хозяйственные нужды в натуральном выражении и денежном выражении по годам периода действия программы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77"/>
        <w:gridCol w:w="721"/>
        <w:gridCol w:w="1136"/>
        <w:gridCol w:w="1276"/>
        <w:gridCol w:w="992"/>
        <w:gridCol w:w="1417"/>
        <w:gridCol w:w="1418"/>
        <w:gridCol w:w="1843"/>
      </w:tblGrid>
      <w:tr>
        <w:trPr>
          <w:trHeight w:val="7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энергоре-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сов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ежн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ежн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ежн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Тыс.кВт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л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нение расхода моторного топлива автотранспортом в натуральном выражении и денежном выражении, с разбивкой по годам действия программы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44"/>
        <w:gridCol w:w="723"/>
        <w:gridCol w:w="878"/>
        <w:gridCol w:w="1276"/>
        <w:gridCol w:w="992"/>
        <w:gridCol w:w="1417"/>
        <w:gridCol w:w="1418"/>
        <w:gridCol w:w="1843"/>
      </w:tblGrid>
      <w:tr>
        <w:trPr>
          <w:trHeight w:val="63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энергоре-</w:t>
            </w:r>
          </w:p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с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еж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е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ы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е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ы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И-92-К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МЕТ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ктические значения целевых показателей программы по годам периода действия программы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целевых показателей программы по направлениям деятельности организации в разрезе каждого года, их целевые и фактические значения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б увязке результатов реализации программы с вознаграждением сотрудников организации, в том числе через механизм ключевых показателей результативности в разрезе каждого года, их целевые и фактические значения;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чень мероприятий, технологий денежных средств, необходимых для реализации мероприятий организации в целях достижения целевых показателей программы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54"/>
        <w:gridCol w:w="1554"/>
        <w:gridCol w:w="1681"/>
        <w:gridCol w:w="184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ру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законодательства по вопросам энергосбережения и энергетической эффектив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ого лица за реализацию вопросов энергосбережения и энергетической эффектив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дневной проверки работы приборов учета и регул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правильной эксплуатацией и состоянием оборуд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ей среди сотрудников по экономии энергорес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сберегающ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ханизм мониторинга и контроля за исполнением КПР;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ханизм мониторинга и контроля за исполнением целевых показателей программы;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ая информация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В форме целевых и прочих показателей программы в составе прочих показателей программы с разбивкой по видам осуществляемой деятельности приводятся сведения о планируемом значении экономии топливно-энергетических ресурсов, полученной в период действия программы, врезультате реализации мероприятий в рамках иных программ, реализуемых организаций (программа модернизации, ремонтная программа и другие), и текущий деятельности организации, основной целью которых не является энергосбережение и (или) повышение энергетической эффективности. 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требованиям к форме программы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в области энергосбережения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и повышения энергетическо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эффективности организац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с участием государства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и муниципального образования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 отчетности о ходе ее реализации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bookmarkStart w:id="2" w:name="Par59"/>
      <w:bookmarkEnd w:id="2"/>
      <w:r>
        <w:rPr>
          <w:b/>
          <w:bCs/>
          <w:sz w:val="22"/>
          <w:szCs w:val="22"/>
        </w:rPr>
        <w:t>ПАСПОРТ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Ы ЭНЕРГОСБЕРЕЖЕНИЯ И ПОВЫШЕНИЯ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ЭНЕРГЕТИЧЕСКОЙ ЭФФЕКТИВНОСТИ</w:t>
      </w:r>
    </w:p>
    <w:p>
      <w:pPr>
        <w:pStyle w:val="TextBody"/>
        <w:jc w:val="center"/>
        <w:rPr/>
      </w:pPr>
      <w:r>
        <w:rPr>
          <w:sz w:val="22"/>
          <w:szCs w:val="22"/>
        </w:rPr>
        <w:t>Администрации Кривошеевского сельского поселения муниципального района «Прохоровский район» Белгородской области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left"/>
        <w:tblInd w:w="-1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029"/>
        <w:gridCol w:w="5672"/>
      </w:tblGrid>
      <w:tr>
        <w:trPr/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Администрация Кривошеевского сельского поселения муниципального района «Прохоровский район» Белгородской области</w:t>
            </w:r>
          </w:p>
        </w:tc>
      </w:tr>
      <w:tr>
        <w:trPr/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Федеральный закон от 23 ноября 2009г. № 261-ФЗ «Об энергосбережении и повышении энергетической эффективности и о внесении измененийв отдельные законодательные акты Российской Федерации»; Приказ Министерства энергетики РФ от 30 июня 2014г. №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. Осуществляющих регулируемые виды деятельности и отчетности о ходе их реализации</w:t>
            </w:r>
          </w:p>
        </w:tc>
      </w:tr>
      <w:tr>
        <w:trPr/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олное наименование исполнителей и (или) соискателей программ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Администрация Кривошеевского сельского поселения муниципального района «Прохоровский район» Белгородской области</w:t>
            </w:r>
          </w:p>
        </w:tc>
      </w:tr>
      <w:tr>
        <w:trPr/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разработчиков программ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Администрация Кривошеевского сельского поселения муниципального района «Прохоровский район» Белгородской области</w:t>
            </w:r>
          </w:p>
        </w:tc>
      </w:tr>
      <w:tr>
        <w:trPr/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: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экономических и организационных условий для эффективного использования энергоресурсов;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кращение расходов основных видов потребляемых энергетических ресурсов;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поддержание комфортного режима внутри здания для улучшения качества жизнедеятельности.</w:t>
            </w:r>
          </w:p>
        </w:tc>
      </w:tr>
      <w:tr>
        <w:trPr/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оценку фактических параметров энергоэффективности по объектам энергопотребления: выполнить организационные и технические мероприятия по снижению использования энергоресурсов.</w:t>
            </w:r>
          </w:p>
        </w:tc>
      </w:tr>
      <w:tr>
        <w:trPr/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программ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</w:tr>
      <w:tr>
        <w:trPr/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Бюджет Кривошеевского сельского поселения</w:t>
            </w:r>
          </w:p>
        </w:tc>
      </w:tr>
      <w:tr>
        <w:trPr/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реализации программы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Экономия энергоресурсов не менее чем на 9% от объёма фактических потребляемых энергоресурса с ежегодным снижением такого объёма не менее чем на 3%.</w:t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3" w:name="Par90"/>
      <w:bookmarkStart w:id="4" w:name="Par90"/>
      <w:bookmarkEnd w:id="4"/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требованиям к форме программы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в области энергосбережения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и повышения энергетическо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эффективности организац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с участием государства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и муниципального образования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и отчетности о ходе ее реализации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bookmarkStart w:id="5" w:name="Par99"/>
      <w:bookmarkEnd w:id="5"/>
      <w:r>
        <w:rPr>
          <w:b/>
          <w:bCs/>
          <w:sz w:val="22"/>
          <w:szCs w:val="22"/>
        </w:rPr>
        <w:t>СВЕДЕНИЯ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ЦЕЛЕВЫХ ПОКАЗАТЕЛЯХ ПРОГРАММЫ ЭНЕРГОСБЕРЕЖЕНИЯ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 ПОВЫШЕНИЯ ЭНЕРГЕТИЧЕСКОЙ ЭФФЕКТИВНОСТИ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46"/>
        <w:gridCol w:w="2268"/>
        <w:gridCol w:w="1560"/>
        <w:gridCol w:w="1984"/>
        <w:gridCol w:w="1559"/>
      </w:tblGrid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программ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027 г.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ле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2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6" w:name="Par172"/>
      <w:bookmarkStart w:id="7" w:name="Par172"/>
      <w:bookmarkEnd w:id="7"/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требованиям к форме программы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в области энергосбережения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и повышения энергетическо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эффективности организац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с участием государства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и муниципального образования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и отчетности о ходе ее реализации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bookmarkStart w:id="8" w:name="Par181"/>
      <w:bookmarkEnd w:id="8"/>
      <w:r>
        <w:rPr>
          <w:b/>
          <w:bCs/>
          <w:sz w:val="22"/>
          <w:szCs w:val="22"/>
        </w:rPr>
        <w:t>ПЕРЕЧЕНЬ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РОПРИЯТИЙ ПРОГРАММЫ ЭНЕРГОСБЕРЕЖЕНИЯ И ПОВЫШЕНИЯ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ЭНЕРГЕТИЧЕСКОЙ ЭФФЕКТИВНОСТИ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37" w:type="dxa"/>
        <w:jc w:val="left"/>
        <w:tblInd w:w="-1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1417"/>
        <w:gridCol w:w="616"/>
        <w:gridCol w:w="943"/>
        <w:gridCol w:w="696"/>
        <w:gridCol w:w="820"/>
        <w:gridCol w:w="819"/>
        <w:gridCol w:w="820"/>
        <w:gridCol w:w="820"/>
        <w:gridCol w:w="820"/>
        <w:gridCol w:w="819"/>
        <w:gridCol w:w="820"/>
        <w:gridCol w:w="820"/>
        <w:gridCol w:w="819"/>
        <w:gridCol w:w="820"/>
        <w:gridCol w:w="820"/>
        <w:gridCol w:w="822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программы</w:t>
            </w:r>
          </w:p>
        </w:tc>
        <w:tc>
          <w:tcPr>
            <w:tcW w:w="3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4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4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027 г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ализации мероприятий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топливно-энергетических ресурсов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ализации мероприятий</w:t>
            </w:r>
          </w:p>
        </w:tc>
        <w:tc>
          <w:tcPr>
            <w:tcW w:w="2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топливно-энергетических ресурсов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ализации мероприятий</w:t>
            </w:r>
          </w:p>
        </w:tc>
        <w:tc>
          <w:tcPr>
            <w:tcW w:w="2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, тыс. руб.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, тыс. руб.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, тыс. руб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 тыс. руб.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 тыс. руб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 тыс. руб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 энергосберегающие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gridSpan w:val="3"/>
            <w:tcBorders>
              <w:top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ям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0:00Z</dcterms:created>
  <dc:creator>User</dc:creator>
  <dc:description/>
  <cp:keywords/>
  <dc:language>en-US</dc:language>
  <cp:lastModifiedBy>user</cp:lastModifiedBy>
  <cp:lastPrinted>2025-03-25T15:21:00Z</cp:lastPrinted>
  <dcterms:modified xsi:type="dcterms:W3CDTF">2025-03-25T12:26:00Z</dcterms:modified>
  <cp:revision>13</cp:revision>
  <dc:subject/>
  <dc:title>Р О С С И Й С К А Я      Ф Е Д Е Р А Ц И Я</dc:title>
</cp:coreProperties>
</file>