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ЕМСКОЕ СОБРАНИЕ КРИВОШЕЕВСКОГО СЕЛЬСКОГО ПОСЕЛЕНИЯ МУНИЦИПАЛЬНОГО РАЙОНА </w:t>
      </w:r>
      <w:r>
        <w:rPr>
          <w:rFonts w:eastAsia="Times New Roman" w:cs="Times New Roman" w:ascii="Times New Roman" w:hAnsi="Times New Roman"/>
          <w:b/>
          <w:lang w:eastAsia="ru-RU"/>
        </w:rPr>
        <w:t>«ПРОХОРОВСКИЙ  РАЙОН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ШЕНИ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0.12.2021                                                                                                                       137/1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 муниципальном дорожном фонде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ривошеевского сельского поселения муниципального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йон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Прохоровский район»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городской област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, порядке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его формирования и использования</w:t>
      </w:r>
    </w:p>
    <w:p>
      <w:pPr>
        <w:pStyle w:val="32"/>
        <w:shd w:fill="auto" w:val="clear"/>
        <w:spacing w:lineRule="auto" w:line="276" w:before="0" w:after="120"/>
        <w:ind w:left="20" w:right="20" w:firstLine="560"/>
        <w:jc w:val="both"/>
        <w:rPr/>
      </w:pPr>
      <w:r>
        <w:rPr>
          <w:sz w:val="22"/>
          <w:szCs w:val="22"/>
          <w:lang w:eastAsia="ru-RU"/>
        </w:rPr>
        <w:tab/>
        <w:t xml:space="preserve">В соответствии со статьей 179.4 Бюджетного кодекса Российской Федерации, </w:t>
      </w:r>
      <w:r>
        <w:rPr>
          <w:sz w:val="22"/>
          <w:szCs w:val="22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Кривошеевского сельского поселения муниципального района «Прохоровский район» Белгородской  области, Земское собрание Кривошеевского сельского поселения муниципального района «Прохоровский район» Белгородской  области РЕШИЛ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 </w:t>
      </w:r>
      <w:r>
        <w:rPr>
          <w:rFonts w:cs="Times New Roman" w:ascii="Times New Roman" w:hAnsi="Times New Roman"/>
        </w:rPr>
        <w:t>Утвердить Положение о муниципальном дорожном фонде Кривошеевского сельского поселения муниципального района «Прохоровский район» Белгородской  области, согласно приложению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2.</w:t>
      </w:r>
      <w:r>
        <w:rPr>
          <w:rFonts w:cs="Times New Roman" w:ascii="Times New Roman" w:hAnsi="Times New Roman"/>
        </w:rPr>
        <w:t xml:space="preserve"> Утвердить Порядок формирования и использования бюджетных ассигнований дорожного фонда Кривошеевского сельского поселения муниципального района «Прохоровский район» Белгородской  области, согласно приложению 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 Отменить решение Земского собрания Кривошеевского сельского поселения №26 от 26.12.2013 г. «О дорожном фонде Кривошеевского сельского поселения, порядке его формирования и использовани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4. Разместить решение на официальном сайте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Кривошеевс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го поселения                                                                              Е.Н.Боженов</w:t>
      </w:r>
    </w:p>
    <w:p>
      <w:pPr>
        <w:pStyle w:val="Normal"/>
        <w:spacing w:before="0" w:after="28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Земского собра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ривошеевского сельск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еления от 30 .12.2021 №137/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МУНИЦИПАЛЬНОМ ДОРОЖНОМ ФО</w:t>
      </w:r>
      <w:r>
        <w:rPr>
          <w:rStyle w:val="31"/>
          <w:rFonts w:eastAsia="Calibri"/>
          <w:b w:val="false"/>
          <w:bCs w:val="false"/>
          <w:u w:val="none"/>
        </w:rPr>
        <w:t>Н</w:t>
      </w:r>
      <w:r>
        <w:rPr>
          <w:rFonts w:cs="Times New Roman" w:ascii="Times New Roman" w:hAnsi="Times New Roman"/>
          <w:b/>
        </w:rPr>
        <w:t>Д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РИВОШ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ПРОХОРО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ГОРОДСКОЙ ОБЛАСТИ</w:t>
      </w:r>
    </w:p>
    <w:p>
      <w:pPr>
        <w:pStyle w:val="Normal"/>
        <w:spacing w:before="0" w:after="0"/>
        <w:ind w:left="460" w:right="3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222" w:leader="none"/>
          <w:tab w:val="left" w:pos="1278" w:leader="none"/>
        </w:tabs>
        <w:spacing w:lineRule="auto" w:line="276" w:before="0" w:after="0"/>
        <w:ind w:left="20" w:right="20" w:firstLine="7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о муниципальном дорожном фонде Кривошеевского сельского поселения муниципального района «Прохоровский район» Белгородской  области (далее - Положение) разработано в соответствии с пунктом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в целях определения порядка формирования и использования бюджетных ассигнований дорожного фонда Кривошеевского сельского поселения (далее - дорожный фонд)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76" w:before="0" w:after="0"/>
        <w:ind w:left="20" w:right="20" w:firstLine="760"/>
        <w:jc w:val="both"/>
        <w:rPr>
          <w:sz w:val="22"/>
          <w:szCs w:val="22"/>
        </w:rPr>
      </w:pPr>
      <w:r>
        <w:rPr>
          <w:sz w:val="22"/>
          <w:szCs w:val="22"/>
        </w:rPr>
        <w:t>Дорожный фонд Кривошеевского сельского поселения - часть средств бюджета Кривошеевского сельского поселения муниципального района «Прохоровский район» Белгородской области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76" w:before="0" w:after="0"/>
        <w:ind w:left="20" w:right="20" w:firstLine="760"/>
        <w:jc w:val="both"/>
        <w:rPr>
          <w:sz w:val="22"/>
          <w:szCs w:val="22"/>
        </w:rPr>
      </w:pPr>
      <w:r>
        <w:rPr>
          <w:sz w:val="22"/>
          <w:szCs w:val="22"/>
        </w:rPr>
        <w:t>Средства дорожного фонда сельского поселения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32"/>
        <w:shd w:fill="auto" w:val="clear"/>
        <w:tabs>
          <w:tab w:val="clear" w:pos="708"/>
          <w:tab w:val="left" w:pos="1244" w:leader="none"/>
        </w:tabs>
        <w:spacing w:lineRule="auto" w:line="276" w:before="0" w:after="0"/>
        <w:ind w:left="78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 Формирование дорожного фонда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2.1. Объем бюджетных ассигнований дорожного фонда сельского поселения утверждается решением Земского собрания </w:t>
      </w:r>
      <w:r>
        <w:rPr>
          <w:rFonts w:cs="Times New Roman" w:ascii="Times New Roman" w:hAnsi="Times New Roman"/>
        </w:rPr>
        <w:t>Кривошеевского сельского поселения о бюджете сельского поселения на очередной финансовый год и плановый период (далее - местный бюджет) в размере не менее прогнозируемого объема доходов, подлежащих зачислению в местный бюджет</w:t>
      </w:r>
      <w:r>
        <w:rPr>
          <w:rFonts w:eastAsia="Times New Roman" w:cs="Times New Roman" w:ascii="Times New Roman" w:hAnsi="Times New Roman"/>
          <w:lang w:eastAsia="ru-RU"/>
        </w:rPr>
        <w:t>, о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) поступлений в виде иных межбюджетных трансфертов из бюджета муниципального района «Прохоровский район» на финансовое обеспечение дорожной деятельности в отношении автомобильных дорог местного значения в соответствии с заключенными соглашения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) денежных средств, поступающих в бюджет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сельского поселения, или в связи с уклонением от заключения таких контракта или иных договор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 Объем бюджетных ассигнований дорожного фонда поселения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поселения, установленным пунктом 2.1. настоящего По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Для целей настоящего Порядка под фактическим объемом бюджетных ассигнований дорожного фонда поселения понимаются бюджетные ассигнования дорожного фонда поселения в соответствии с утвержденной сводной бюджетной росписью бюджета поселения по состоянию на 31 декабря отчетного года, за исключением бюджетных ассигнований дорожного фонда поселения, направленных на увеличение ассигнований дорожного фонда поселения в отчетном финансовом году путем внесения изменений в сводную бюджетную роспись бюджета поселения без внесения изменений в решение о бюджете поселения на соответствующий финансовый год и на плановый период в связи с неполным использованием в году, предшествующем отчетному финансовому году, безвозмездных поступлений от физических и юридических ли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2.3. Бюджетные ассигнования дорожного фонда поселения, не использованные в текущем финансовом году, направляются на увеличение бюджетных ассигнований дорожного фонда поселения в очередном финансовом году путем внесения в установленном порядке изменений в сводную бюджетную роспись бюджета поселения и лимиты бюджетных обязатель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2.4. Главным распорядителем бюджетных средств дорожного фонда поселения является Администрация Кривошее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2.5. Перечисление безвозмездных поступлений от физического или юридического лица на финансовое обеспечение дорожной деятельности в отношении автомобильных дорог общего пользования местного значения поселения, в том числе добровольные пожертвования, в доходы дорожного фонда поселения осуществляется после заключения договора пожертвования между указанным физическим или юридическим лицом с одной стороны и главным распорядителем бюджетных средств дорожного фонда поселения с другой сторо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Указанные безвозмездные поступления от физических и юридических лиц направляются на увеличение бюджетных ассигнований дорожного фонда поселения путем внесения в установленном порядке изменений в сводную бюджетную роспись бюджета поселения и лимиты бюджетных обязательств после подтверждения поступления указанных средств территориальным органом Федерального казначей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Земского собра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ривошеевского сельск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еления от 30.12.2021 №137/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ФОРМИРОВАНИЯ И ИСПОЛЬЗОВАНИЯ СРЕД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ЖНОГО ФО</w:t>
      </w:r>
      <w:r>
        <w:rPr>
          <w:rStyle w:val="31"/>
          <w:rFonts w:eastAsia="Calibri"/>
          <w:b w:val="false"/>
          <w:bCs w:val="false"/>
          <w:u w:val="none"/>
        </w:rPr>
        <w:t>Н</w:t>
      </w:r>
      <w:r>
        <w:rPr>
          <w:rFonts w:cs="Times New Roman" w:ascii="Times New Roman" w:hAnsi="Times New Roman"/>
          <w:b/>
        </w:rPr>
        <w:t>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РИВОШ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ПРОХОРО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ГОРОДСКОЙ ОБЛАСТИ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left="640" w:right="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устанавливает правила формирования и использования средств дорожного фонда Кривошеевского сельского поселения муниципального района «Прохоровский район» Белгородской  области (далее - Фонд).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2. Для целей настоящего Порядка используются понятия, установленные Положением о создании Фонда.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3. Формирование средств Фонда осуществляется при подготовке проекта решения о бюджете Кривошеевского сельского поселения муниципального района «Прохоровский район» Белгородской  области на очередной финансовый год.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4. Объем средств Фонда на очередной финансовый год утверждается в размере не менее прогнозируемого объема средств, установленных пунктом 4 Положения о создании дорожного фонда.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5. Порядок использования средств дорожного фонда сельского поселения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5.1. Распределение бюджетных ассигнований дорожного фонда сельского поселения на очередной финансовый год и плановый период осуществляется по следующим направлениям: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- капитальный ремонт и ремонт автомобильных дорог;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по содержанию автомобильных дорог;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- инвентаризация, паспортизация, диагностика, обследование автомобильных дорог и искусственных сооружений на них, проведение кадастровых работ, регистрация прав в отношении земельных участков, занимаемых автомобильными дорогами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- оплата налогов и прочих обязательных платежей в части дорожного хозяйства;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;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прав собственности на автомобильные дороги и земельные участки под ними;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иных мероприятий, направленных на финансовое обеспечение дорожной деятельности.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5.2. Использование бюджетных ассигнований дорожного фонда сельского поселения осуществляется соответствующим главным распорядителем средств местного бюджета в порядке, предусмотренном бюджетным законодательством и в соответствии с доведенными бюджетными ассигнованиями на осуществление расходов по направлениям, указанным в пункте 5.1. настоящего Положения.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за целевое использование бюджетных ассигнований дорожного фонда сельского поселения несет главный распорядитель бюджетных средств.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5.4. Главный распорядитель бюджетных средств ведет учет и анализ использованных средств дорожного фонда сельского поселения, а также составляет отчет об использовании средств дорожного фонда сельского поселения.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5.5. Отчет об использовании бюджетных ассигнований дорожного фонда представляется в составе бюджетной отчетности об исполнении бюджета Кривошеевского сельского поселения муниципального района «Прохоровский район» Белгородской  области Земскому собранию Кривошеевского сельского поселения в срок до 1 апреля года, следующего за отчетным, одновременно с годовым отчетом об исполнении бюджета Кривошеевского сельского поселения муниципального района «Прохоровский район» Белгородской  области по форме, согласно приложению к настоящему Порядку.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firstLine="640"/>
        <w:jc w:val="both"/>
        <w:rPr/>
      </w:pPr>
      <w:r>
        <w:rPr>
          <w:sz w:val="22"/>
          <w:szCs w:val="22"/>
        </w:rPr>
        <w:t>5.6. Контроль за расходованием бюджетных ассигнований дорожного фонда сельского поселения осуществляется в соответствии с бюджетным законодательством, Уставом Кривошеевского сельского поселения муниципального района «Прохоровский район» Белгородской  области и иными муниципальными правовыми актами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формирования и использова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 дорожного фонда Кривошеевск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«Прохоровский район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Белгород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ОБ  ИСПОЛЬЗОВАНИИ СРЕДСТ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ОРОЖНОГО ФО</w:t>
      </w:r>
      <w:r>
        <w:rPr>
          <w:rStyle w:val="31"/>
          <w:rFonts w:eastAsia="Calibri"/>
          <w:b w:val="false"/>
          <w:bCs w:val="false"/>
          <w:u w:val="none"/>
        </w:rPr>
        <w:t>Н</w:t>
      </w:r>
      <w:r>
        <w:rPr>
          <w:rFonts w:cs="Times New Roman" w:ascii="Times New Roman" w:hAnsi="Times New Roman"/>
          <w:b/>
        </w:rPr>
        <w:t>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РИВОШ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ПРОХОРО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ГОРОДСКОЙ ОБЛАСТИ ЗА _________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правления расходования средств дорожного фо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усмотрено н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ссовый рас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нт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имеча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физические показатели, причины не исполнения, др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      </w:t>
        <w:tab/>
        <w:t xml:space="preserve">_________ </w:t>
        <w:tab/>
        <w:t xml:space="preserve"> 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лица, имеющего право подписи)</w:t>
        <w:tab/>
        <w:tab/>
        <w:tab/>
        <w:t>(подпись)</w:t>
        <w:tab/>
        <w:tab/>
        <w:tab/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2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660" w:after="30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0:00Z</dcterms:created>
  <dc:creator>User</dc:creator>
  <dc:description/>
  <cp:keywords/>
  <dc:language>en-US</dc:language>
  <cp:lastModifiedBy>1</cp:lastModifiedBy>
  <cp:lastPrinted>2022-02-03T14:36:00Z</cp:lastPrinted>
  <dcterms:modified xsi:type="dcterms:W3CDTF">2022-02-03T11:54:00Z</dcterms:modified>
  <cp:revision>3</cp:revision>
  <dc:subject/>
  <dc:title/>
</cp:coreProperties>
</file>