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ГРАФ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Кривошеевского земского собрани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26"/>
        <w:gridCol w:w="2259"/>
        <w:gridCol w:w="1527"/>
        <w:gridCol w:w="1279"/>
        <w:gridCol w:w="167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имя отче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ё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ё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ё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женов Евгений Никола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шеевского с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0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до 17-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5-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ирова Мехрибон Алади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афонова Татьян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онин Евгений Александ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----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ыкина Наталья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5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хаева Наталья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скун Оксана Павл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7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--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ль Татьян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8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винов Сергей Никит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а Елена Серг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7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Глава администрации Кривошеевского с/п    </w:t>
        <w:tab/>
        <w:tab/>
        <w:tab/>
        <w:tab/>
        <w:t>А.В.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5:00Z</dcterms:created>
  <dc:creator>1</dc:creator>
  <dc:description/>
  <dc:language>en-US</dc:language>
  <cp:lastModifiedBy>user</cp:lastModifiedBy>
  <cp:lastPrinted>2018-04-04T08:31:00Z</cp:lastPrinted>
  <dcterms:modified xsi:type="dcterms:W3CDTF">2023-01-18T06:25:00Z</dcterms:modified>
  <cp:revision>2</cp:revision>
  <dc:subject/>
  <dc:title/>
</cp:coreProperties>
</file>