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601"/>
        <w:gridCol w:w="659"/>
        <w:gridCol w:w="761"/>
        <w:gridCol w:w="1124"/>
        <w:gridCol w:w="697"/>
        <w:gridCol w:w="1200"/>
        <w:gridCol w:w="600"/>
        <w:gridCol w:w="820"/>
        <w:gridCol w:w="820"/>
        <w:gridCol w:w="529"/>
        <w:gridCol w:w="1059"/>
        <w:gridCol w:w="1091"/>
        <w:gridCol w:w="535"/>
        <w:gridCol w:w="689"/>
        <w:gridCol w:w="816"/>
        <w:gridCol w:w="640"/>
        <w:gridCol w:w="1322"/>
      </w:tblGrid>
      <w:tr>
        <w:trPr>
          <w:trHeight w:val="315" w:hRule="atLeast"/>
        </w:trPr>
        <w:tc>
          <w:tcPr>
            <w:tcW w:w="14798" w:type="dxa"/>
            <w:gridSpan w:val="1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ОТЧЕТ  ОБ  ИСПОЛНЕНИИ БЮДЖЕТА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98" w:type="dxa"/>
            <w:gridSpan w:val="1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ЛАВНОГО РАСПОРЯДИТЕЛЯ, РАСПОРЯДИТЕЛЯ, ПОЛУЧАТЕЛЯ БЮДЖЕТНЫХ СРЕДСТВ,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98" w:type="dxa"/>
            <w:gridSpan w:val="1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ГЛАВНОГО АДМИНИСТРАТОРА, АДМИНИСТРАТОРА ИСТОЧНИКОВ ФИНАНСИРОВАНИЯ ДЕФИЦИТА БЮДЖЕТА,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98" w:type="dxa"/>
            <w:gridSpan w:val="1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ЛАВНОГО АДМИНИСТРАТОРА, АДМИНИСТРАТОРА ДОХОДОВ БЮДЖЕ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2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127</w:t>
            </w:r>
          </w:p>
        </w:tc>
      </w:tr>
      <w:tr>
        <w:trPr>
          <w:trHeight w:val="255" w:hRule="atLeast"/>
        </w:trPr>
        <w:tc>
          <w:tcPr>
            <w:tcW w:w="2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</w:t>
            </w:r>
          </w:p>
        </w:tc>
        <w:tc>
          <w:tcPr>
            <w:tcW w:w="41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bookmarkStart w:id="0" w:name="RANGE!F6"/>
            <w:r>
              <w:rPr>
                <w:rFonts w:cs="Arial Cyr" w:ascii="Arial Cyr" w:hAnsi="Arial Cyr"/>
                <w:sz w:val="20"/>
                <w:szCs w:val="20"/>
              </w:rPr>
              <w:t>01 января 2021 г.</w:t>
            </w:r>
            <w:bookmarkEnd w:id="0"/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5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ата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1" w:name="RANGE!T6"/>
            <w:r>
              <w:rPr>
                <w:rFonts w:cs="Arial Cyr" w:ascii="Arial Cyr" w:hAnsi="Arial Cyr"/>
                <w:sz w:val="16"/>
                <w:szCs w:val="16"/>
              </w:rPr>
              <w:t>1/1/2021</w:t>
            </w:r>
            <w:bookmarkEnd w:id="1"/>
          </w:p>
        </w:tc>
      </w:tr>
      <w:tr>
        <w:trPr>
          <w:trHeight w:val="255" w:hRule="atLeast"/>
        </w:trPr>
        <w:tc>
          <w:tcPr>
            <w:tcW w:w="2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2" w:name="RANGE!T7"/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bookmarkEnd w:id="2"/>
          </w:p>
        </w:tc>
      </w:tr>
      <w:tr>
        <w:trPr>
          <w:trHeight w:val="765" w:hRule="atLeast"/>
        </w:trPr>
        <w:tc>
          <w:tcPr>
            <w:tcW w:w="7199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ный распорядитель, распорядитель, получатель бюджетных средств, главный администратор, администратор доходов бюджета, главный администратор, администратор источников финансирования дефицита бюджета</w:t>
            </w:r>
          </w:p>
        </w:tc>
        <w:tc>
          <w:tcPr>
            <w:tcW w:w="614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bookmarkStart w:id="3" w:name="RANGE!J8"/>
            <w:r>
              <w:rPr>
                <w:rFonts w:cs="Arial Cyr" w:ascii="Arial Cyr" w:hAnsi="Arial Cyr"/>
                <w:sz w:val="16"/>
                <w:szCs w:val="16"/>
              </w:rPr>
              <w:t>Адм. Кривошеевского с/п Свод</w:t>
            </w:r>
            <w:bookmarkEnd w:id="3"/>
          </w:p>
        </w:tc>
        <w:tc>
          <w:tcPr>
            <w:tcW w:w="145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 ОКПО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4" w:name="RANGE!T8"/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bookmarkEnd w:id="4"/>
          </w:p>
        </w:tc>
      </w:tr>
      <w:tr>
        <w:trPr>
          <w:trHeight w:val="675" w:hRule="atLeast"/>
        </w:trPr>
        <w:tc>
          <w:tcPr>
            <w:tcW w:w="7199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бюджета</w:t>
            </w:r>
          </w:p>
        </w:tc>
        <w:tc>
          <w:tcPr>
            <w:tcW w:w="614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bookmarkStart w:id="5" w:name="RANGE!J9"/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bookmarkEnd w:id="5"/>
          </w:p>
        </w:tc>
        <w:tc>
          <w:tcPr>
            <w:tcW w:w="145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а по БК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6" w:name="RANGE!T9"/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  <w:bookmarkEnd w:id="6"/>
          </w:p>
        </w:tc>
      </w:tr>
      <w:tr>
        <w:trPr>
          <w:trHeight w:val="255" w:hRule="atLeast"/>
        </w:trPr>
        <w:tc>
          <w:tcPr>
            <w:tcW w:w="7199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иодичность: месячна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5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 ОКТМО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7" w:name="RANGE!T10"/>
            <w:r>
              <w:rPr>
                <w:rFonts w:cs="Arial Cyr" w:ascii="Arial Cyr" w:hAnsi="Arial Cyr"/>
                <w:sz w:val="16"/>
                <w:szCs w:val="16"/>
              </w:rPr>
              <w:t>14646432</w:t>
            </w:r>
            <w:bookmarkEnd w:id="7"/>
          </w:p>
        </w:tc>
      </w:tr>
      <w:tr>
        <w:trPr>
          <w:trHeight w:val="255" w:hRule="atLeast"/>
        </w:trPr>
        <w:tc>
          <w:tcPr>
            <w:tcW w:w="7199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: ру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5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 ОКЕИ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3</w:t>
            </w:r>
          </w:p>
        </w:tc>
      </w:tr>
      <w:tr>
        <w:trPr>
          <w:trHeight w:val="300" w:hRule="atLeast"/>
        </w:trPr>
        <w:tc>
          <w:tcPr>
            <w:tcW w:w="13342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. Доходы бюджет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1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32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</w:t>
              <w:br/>
              <w:t>бюджетные</w:t>
              <w:br/>
              <w:t>назначения</w:t>
            </w:r>
          </w:p>
        </w:tc>
        <w:tc>
          <w:tcPr>
            <w:tcW w:w="63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</w:t>
              <w:br/>
              <w:t>назначения</w:t>
            </w:r>
          </w:p>
        </w:tc>
      </w:tr>
      <w:tr>
        <w:trPr>
          <w:trHeight w:val="255" w:hRule="atLeast"/>
        </w:trPr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ерез</w:t>
              <w:br/>
              <w:t>финансовые</w:t>
              <w:br/>
              <w:t>органы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ерез</w:t>
              <w:br/>
              <w:t>банковские</w:t>
              <w:br/>
              <w:t>счета</w:t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кассовые</w:t>
              <w:br/>
              <w:t>операции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того</w:t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а</w:t>
              <w:br/>
              <w:t>по БК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ов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а всего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241" w:type="dxa"/>
            <w:gridSpan w:val="4"/>
            <w:tcBorders>
              <w:top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69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bookmarkStart w:id="8" w:name="RANGE!I19"/>
            <w:r>
              <w:rPr>
                <w:rFonts w:cs="Arial Cyr" w:ascii="Arial Cyr" w:hAnsi="Arial Cyr"/>
                <w:sz w:val="16"/>
                <w:szCs w:val="16"/>
              </w:rPr>
              <w:t>7 243 260,00</w:t>
            </w:r>
            <w:bookmarkEnd w:id="8"/>
          </w:p>
        </w:tc>
        <w:tc>
          <w:tcPr>
            <w:tcW w:w="16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69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bookmarkStart w:id="9" w:name="RANGE!K19"/>
            <w:r>
              <w:rPr>
                <w:rFonts w:cs="Arial Cyr" w:ascii="Arial Cyr" w:hAnsi="Arial Cyr"/>
                <w:sz w:val="16"/>
                <w:szCs w:val="16"/>
              </w:rPr>
              <w:t>7 218 230,22</w:t>
            </w:r>
            <w:bookmarkEnd w:id="9"/>
          </w:p>
        </w:tc>
        <w:tc>
          <w:tcPr>
            <w:tcW w:w="158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69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bookmarkStart w:id="10" w:name="RANGE!M19"/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bookmarkEnd w:id="10"/>
          </w:p>
        </w:tc>
        <w:tc>
          <w:tcPr>
            <w:tcW w:w="16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69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bookmarkStart w:id="11" w:name="RANGE!O19"/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bookmarkEnd w:id="11"/>
          </w:p>
        </w:tc>
        <w:tc>
          <w:tcPr>
            <w:tcW w:w="15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69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bookmarkStart w:id="12" w:name="RANGE!Q19"/>
            <w:r>
              <w:rPr>
                <w:rFonts w:cs="Arial Cyr" w:ascii="Arial Cyr" w:hAnsi="Arial Cyr"/>
                <w:sz w:val="16"/>
                <w:szCs w:val="16"/>
              </w:rPr>
              <w:t>7 218 230,22</w:t>
            </w:r>
            <w:bookmarkEnd w:id="12"/>
          </w:p>
        </w:tc>
        <w:tc>
          <w:tcPr>
            <w:tcW w:w="196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69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bookmarkStart w:id="13" w:name="RANGE!S19"/>
            <w:r>
              <w:rPr>
                <w:rFonts w:cs="Arial Cyr" w:ascii="Arial Cyr" w:hAnsi="Arial Cyr"/>
                <w:sz w:val="16"/>
                <w:szCs w:val="16"/>
              </w:rPr>
              <w:t>84 865,31</w:t>
            </w:r>
            <w:bookmarkEnd w:id="13"/>
          </w:p>
        </w:tc>
      </w:tr>
      <w:tr>
        <w:trPr>
          <w:trHeight w:val="25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bookmarkStart w:id="14" w:name="RANGE!A21%3AT21"/>
            <w:bookmarkStart w:id="15" w:name="RANGE!A21%3AT31"/>
            <w:bookmarkEnd w:id="14"/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Налоговые доходы</w:t>
            </w:r>
            <w:bookmarkEnd w:id="15"/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20100100001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0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371,19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6 371,19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bookmarkStart w:id="16" w:name="RANGE!A22%3AT22"/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Налоговые доходы</w:t>
            </w:r>
            <w:bookmarkEnd w:id="16"/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20200100001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6,79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6,79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bookmarkStart w:id="17" w:name="RANGE!A23%3AT23"/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Налоговые доходы</w:t>
            </w:r>
            <w:bookmarkEnd w:id="17"/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20300100001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9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9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bookmarkStart w:id="18" w:name="RANGE!A24%3AT24"/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Налоговые доходы</w:t>
            </w:r>
            <w:bookmarkEnd w:id="18"/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10301000001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134,69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134,69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865,31</w:t>
            </w:r>
          </w:p>
        </w:tc>
      </w:tr>
      <w:tr>
        <w:trPr>
          <w:trHeight w:val="25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bookmarkStart w:id="19" w:name="RANGE!A25%3AT25"/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Налоговые доходы</w:t>
            </w:r>
            <w:bookmarkEnd w:id="19"/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6060331000001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1 0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9 033,3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9 033,38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bookmarkStart w:id="20" w:name="RANGE!A26%3AT26"/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Налоговые доходы</w:t>
            </w:r>
            <w:bookmarkEnd w:id="20"/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60431000001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0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 155,25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 155,25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bookmarkStart w:id="21" w:name="RANGE!A27%3AT27"/>
            <w:r>
              <w:rPr>
                <w:rFonts w:cs="Arial Cyr" w:ascii="Arial Cyr" w:hAnsi="Arial Cyr"/>
                <w:sz w:val="16"/>
                <w:szCs w:val="16"/>
              </w:rPr>
              <w:t>Прочие неналоговые доходы бюджетов сельских поселений Прочие доходы</w:t>
            </w:r>
            <w:bookmarkEnd w:id="21"/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0505010000018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00,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00,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bookmarkStart w:id="22" w:name="RANGE!A28%3AT28"/>
            <w:r>
              <w:rPr>
                <w:rFonts w:cs="Arial Cyr" w:ascii="Arial Cyr" w:hAnsi="Arial Cyr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 Безвозмездные поступления от бюджетов</w:t>
            </w:r>
            <w:bookmarkEnd w:id="22"/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1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160011000001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75 26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75 260,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75 260,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bookmarkStart w:id="23" w:name="RANGE!A29%3AT29"/>
            <w:r>
              <w:rPr>
                <w:rFonts w:cs="Arial Cyr" w:ascii="Arial Cyr" w:hAnsi="Arial Cyr"/>
                <w:sz w:val="16"/>
                <w:szCs w:val="16"/>
              </w:rPr>
              <w:t>Прочие субсидии бюджетам сельских поселений Безвозмездные поступления от бюджетов</w:t>
            </w:r>
            <w:bookmarkEnd w:id="23"/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299991000001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2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200,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200,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bookmarkStart w:id="24" w:name="RANGE!A30%3AT30"/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 Безвозмездные поступления от бюджетов</w:t>
            </w:r>
            <w:bookmarkEnd w:id="24"/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351181000001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0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000,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000,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bookmarkStart w:id="25" w:name="RANGE!A31%3AT31"/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Безвозмездные поступления от бюджетов</w:t>
            </w:r>
            <w:bookmarkEnd w:id="25"/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400141000001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6 8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6 800,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76 800,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8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42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. Расходы бюджета</w:t>
            </w:r>
          </w:p>
        </w:tc>
        <w:tc>
          <w:tcPr>
            <w:tcW w:w="277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рма 0503127  с.2</w:t>
            </w:r>
          </w:p>
        </w:tc>
      </w:tr>
      <w:tr>
        <w:trPr>
          <w:trHeight w:val="255" w:hRule="atLeast"/>
        </w:trPr>
        <w:tc>
          <w:tcPr>
            <w:tcW w:w="2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32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</w:t>
              <w:br/>
              <w:t>по бюджетной классификаци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-</w:t>
              <w:br/>
              <w:t>нные</w:t>
              <w:br/>
              <w:t>бюджетные</w:t>
              <w:br/>
              <w:t>назначения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имиты</w:t>
              <w:br/>
              <w:t>бюджетных</w:t>
              <w:br/>
              <w:t>обязательств</w:t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ерез</w:t>
              <w:br/>
              <w:t>финансовые</w:t>
              <w:br/>
              <w:t>органы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ерез</w:t>
              <w:br/>
              <w:t>банковские</w:t>
              <w:br/>
              <w:t>счета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кассовые</w:t>
              <w:br/>
              <w:t>операции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того</w:t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</w:t>
              <w:br/>
              <w:t>ассигнованиям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 лимитам</w:t>
              <w:br/>
              <w:t>бюджетных</w:t>
              <w:br/>
              <w:t>обязательств</w:t>
            </w:r>
          </w:p>
        </w:tc>
      </w:tr>
      <w:tr>
        <w:trPr>
          <w:trHeight w:val="675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а</w:t>
              <w:br/>
              <w:t>по БК</w:t>
            </w:r>
          </w:p>
        </w:tc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здел</w:t>
              <w:br/>
              <w:t>БК</w:t>
            </w:r>
          </w:p>
        </w:tc>
        <w:tc>
          <w:tcPr>
            <w:tcW w:w="11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елевая</w:t>
              <w:br/>
              <w:t>статья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</w:t>
              <w:br/>
              <w:t>расхо-</w:t>
              <w:br/>
              <w:t>дов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0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бюджета - всего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241" w:type="dxa"/>
            <w:gridSpan w:val="4"/>
            <w:tcBorders>
              <w:top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69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bookmarkStart w:id="26" w:name="RANGE!I39"/>
            <w:r>
              <w:rPr>
                <w:rFonts w:cs="Arial Cyr" w:ascii="Arial Cyr" w:hAnsi="Arial Cyr"/>
                <w:sz w:val="16"/>
                <w:szCs w:val="16"/>
              </w:rPr>
              <w:t>8 281 510,00</w:t>
            </w:r>
            <w:bookmarkEnd w:id="26"/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69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bookmarkStart w:id="27" w:name="RANGE!J39"/>
            <w:r>
              <w:rPr>
                <w:rFonts w:cs="Arial Cyr" w:ascii="Arial Cyr" w:hAnsi="Arial Cyr"/>
                <w:sz w:val="16"/>
                <w:szCs w:val="16"/>
              </w:rPr>
              <w:t>8 281 510,00</w:t>
            </w:r>
            <w:bookmarkEnd w:id="27"/>
          </w:p>
        </w:tc>
        <w:tc>
          <w:tcPr>
            <w:tcW w:w="134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69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bookmarkStart w:id="28" w:name="RANGE!L39"/>
            <w:r>
              <w:rPr>
                <w:rFonts w:cs="Arial Cyr" w:ascii="Arial Cyr" w:hAnsi="Arial Cyr"/>
                <w:sz w:val="16"/>
                <w:szCs w:val="16"/>
              </w:rPr>
              <w:t>6 643 250,44</w:t>
            </w:r>
            <w:bookmarkEnd w:id="28"/>
          </w:p>
        </w:tc>
        <w:tc>
          <w:tcPr>
            <w:tcW w:w="10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69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bookmarkStart w:id="29" w:name="RANGE!N39"/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bookmarkEnd w:id="29"/>
          </w:p>
        </w:tc>
        <w:tc>
          <w:tcPr>
            <w:tcW w:w="10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69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bookmarkStart w:id="30" w:name="RANGE!O39"/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bookmarkEnd w:id="30"/>
          </w:p>
        </w:tc>
        <w:tc>
          <w:tcPr>
            <w:tcW w:w="12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69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bookmarkStart w:id="31" w:name="RANGE!P39"/>
            <w:r>
              <w:rPr>
                <w:rFonts w:cs="Arial Cyr" w:ascii="Arial Cyr" w:hAnsi="Arial Cyr"/>
                <w:sz w:val="16"/>
                <w:szCs w:val="16"/>
              </w:rPr>
              <w:t>6 643 250,44</w:t>
            </w:r>
            <w:bookmarkEnd w:id="31"/>
          </w:p>
        </w:tc>
        <w:tc>
          <w:tcPr>
            <w:tcW w:w="14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69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bookmarkStart w:id="32" w:name="RANGE!R39"/>
            <w:r>
              <w:rPr>
                <w:rFonts w:cs="Arial Cyr" w:ascii="Arial Cyr" w:hAnsi="Arial Cyr"/>
                <w:sz w:val="16"/>
                <w:szCs w:val="16"/>
              </w:rPr>
              <w:t>1 638 259,56</w:t>
            </w:r>
            <w:bookmarkEnd w:id="32"/>
          </w:p>
        </w:tc>
        <w:tc>
          <w:tcPr>
            <w:tcW w:w="13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69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bookmarkStart w:id="33" w:name="RANGE!T39"/>
            <w:r>
              <w:rPr>
                <w:rFonts w:cs="Arial Cyr" w:ascii="Arial Cyr" w:hAnsi="Arial Cyr"/>
                <w:sz w:val="16"/>
                <w:szCs w:val="16"/>
              </w:rPr>
              <w:t>1 638 259,56</w:t>
            </w:r>
            <w:bookmarkEnd w:id="33"/>
          </w:p>
        </w:tc>
      </w:tr>
      <w:tr>
        <w:trPr>
          <w:trHeight w:val="25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bookmarkStart w:id="34" w:name="RANGE!A41%3AT41"/>
            <w:bookmarkStart w:id="35" w:name="RANGE!A41%3AT82"/>
            <w:bookmarkEnd w:id="34"/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  <w:bookmarkEnd w:id="35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00801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,0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bookmarkStart w:id="36" w:name="RANGE!A42%3AT42"/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  <w:bookmarkEnd w:id="36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00002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4 9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4 90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063,9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063,93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7 836,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7 836,07</w:t>
            </w:r>
          </w:p>
        </w:tc>
      </w:tr>
      <w:tr>
        <w:trPr>
          <w:trHeight w:val="135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bookmarkStart w:id="37" w:name="RANGE!A43%3AT43"/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  <w:bookmarkEnd w:id="37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00900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4 1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4 10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4 156,5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4 156,56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9 943,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9 943,44</w:t>
            </w:r>
          </w:p>
        </w:tc>
      </w:tr>
      <w:tr>
        <w:trPr>
          <w:trHeight w:val="157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bookmarkStart w:id="38" w:name="RANGE!A44%3AT44"/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  <w:bookmarkEnd w:id="38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00002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 9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 90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476,8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476,8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 423,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 423,19</w:t>
            </w:r>
          </w:p>
        </w:tc>
      </w:tr>
      <w:tr>
        <w:trPr>
          <w:trHeight w:val="157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bookmarkStart w:id="39" w:name="RANGE!A45%3AT45"/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  <w:bookmarkEnd w:id="39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00900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 3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 30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 073,4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 073,47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226,5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226,53</w:t>
            </w:r>
          </w:p>
        </w:tc>
      </w:tr>
      <w:tr>
        <w:trPr>
          <w:trHeight w:val="25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bookmarkStart w:id="40" w:name="RANGE!A46%3AT46"/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  <w:bookmarkEnd w:id="40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00900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15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15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171,8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171,86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 978,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78,14</w:t>
            </w:r>
          </w:p>
        </w:tc>
      </w:tr>
      <w:tr>
        <w:trPr>
          <w:trHeight w:val="25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bookmarkStart w:id="41" w:name="RANGE!A47%3AT47"/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  <w:bookmarkEnd w:id="41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002045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0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19,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19,5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,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,50</w:t>
            </w:r>
          </w:p>
        </w:tc>
      </w:tr>
      <w:tr>
        <w:trPr>
          <w:trHeight w:val="45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bookmarkStart w:id="42" w:name="RANGE!A48%3AT48"/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  <w:bookmarkEnd w:id="42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00226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00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000,0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bookmarkStart w:id="43" w:name="RANGE!A49%3AT49"/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  <w:bookmarkEnd w:id="43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00900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7 49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7 49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9 991,6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9 991,64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498,3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498,36</w:t>
            </w:r>
          </w:p>
        </w:tc>
      </w:tr>
      <w:tr>
        <w:trPr>
          <w:trHeight w:val="25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bookmarkStart w:id="44" w:name="RANGE!A50%3AT50"/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  <w:bookmarkEnd w:id="44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00900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bookmarkStart w:id="45" w:name="RANGE!A51%3AT51"/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  <w:bookmarkEnd w:id="45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00900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8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80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00,0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0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000,00</w:t>
            </w:r>
          </w:p>
        </w:tc>
      </w:tr>
      <w:tr>
        <w:trPr>
          <w:trHeight w:val="45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bookmarkStart w:id="46" w:name="RANGE!A52%3AT52"/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  <w:bookmarkEnd w:id="46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00802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,00</w:t>
            </w:r>
          </w:p>
        </w:tc>
      </w:tr>
      <w:tr>
        <w:trPr>
          <w:trHeight w:val="45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bookmarkStart w:id="47" w:name="RANGE!A53%3AT53"/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  <w:bookmarkEnd w:id="47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00803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0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bookmarkStart w:id="48" w:name="RANGE!A54%3AT54"/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  <w:bookmarkEnd w:id="48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002045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1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10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1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100,00</w:t>
            </w:r>
          </w:p>
        </w:tc>
      </w:tr>
      <w:tr>
        <w:trPr>
          <w:trHeight w:val="45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bookmarkStart w:id="49" w:name="RANGE!A55%3AT55"/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  <w:bookmarkEnd w:id="49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002999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80,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80,4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19,6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19,60</w:t>
            </w:r>
          </w:p>
        </w:tc>
      </w:tr>
      <w:tr>
        <w:trPr>
          <w:trHeight w:val="135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bookmarkStart w:id="50" w:name="RANGE!A56%3AT56"/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  <w:bookmarkEnd w:id="50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00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626,7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626,76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626,7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626,76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bookmarkStart w:id="51" w:name="RANGE!A57%3AT57"/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  <w:bookmarkEnd w:id="51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00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611,2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611,28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611,2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611,28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bookmarkStart w:id="52" w:name="RANGE!A58%3AT58"/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  <w:bookmarkEnd w:id="52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00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61,9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61,96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61,9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61,96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bookmarkStart w:id="53" w:name="RANGE!A59%3AT59"/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  <w:bookmarkEnd w:id="53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401203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bookmarkStart w:id="54" w:name="RANGE!A60%3AT60"/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  <w:bookmarkEnd w:id="54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01205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6 8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6 80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048,8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048,85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 751,1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 751,15</w:t>
            </w:r>
          </w:p>
        </w:tc>
      </w:tr>
      <w:tr>
        <w:trPr>
          <w:trHeight w:val="25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bookmarkStart w:id="55" w:name="RANGE!A61%3AT61"/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  <w:bookmarkEnd w:id="55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80125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bookmarkStart w:id="56" w:name="RANGE!A62%3AT62"/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  <w:bookmarkEnd w:id="56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801250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13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130,0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87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870,00</w:t>
            </w:r>
          </w:p>
        </w:tc>
      </w:tr>
      <w:tr>
        <w:trPr>
          <w:trHeight w:val="112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bookmarkStart w:id="57" w:name="RANGE!A63%3AT63"/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  <w:bookmarkEnd w:id="57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802250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8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80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8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800,0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bookmarkStart w:id="58" w:name="RANGE!A64%3AT64"/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  <w:bookmarkEnd w:id="58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803250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0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5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50,0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,00</w:t>
            </w:r>
          </w:p>
        </w:tc>
      </w:tr>
      <w:tr>
        <w:trPr>
          <w:trHeight w:val="45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bookmarkStart w:id="59" w:name="RANGE!A65%3AT65"/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  <w:bookmarkEnd w:id="59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70129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0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2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200,0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8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800,00</w:t>
            </w:r>
          </w:p>
        </w:tc>
      </w:tr>
      <w:tr>
        <w:trPr>
          <w:trHeight w:val="45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bookmarkStart w:id="60" w:name="RANGE!A66%3AT66"/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  <w:bookmarkEnd w:id="60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702004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00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000,0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bookmarkStart w:id="61" w:name="RANGE!A67%3AT67"/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  <w:bookmarkEnd w:id="61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70129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0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00,00</w:t>
            </w:r>
          </w:p>
        </w:tc>
      </w:tr>
      <w:tr>
        <w:trPr>
          <w:trHeight w:val="45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bookmarkStart w:id="62" w:name="RANGE!A68%3AT68"/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  <w:bookmarkEnd w:id="62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120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79 8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79 80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66 050,5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66 050,56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749,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749,44</w:t>
            </w:r>
          </w:p>
        </w:tc>
      </w:tr>
      <w:tr>
        <w:trPr>
          <w:trHeight w:val="45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bookmarkStart w:id="63" w:name="RANGE!A69%3AT69"/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  <w:bookmarkEnd w:id="63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120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 00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 580,3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 580,3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419,6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419,69</w:t>
            </w:r>
          </w:p>
        </w:tc>
      </w:tr>
      <w:tr>
        <w:trPr>
          <w:trHeight w:val="25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bookmarkStart w:id="64" w:name="RANGE!A70%3AT70"/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  <w:bookmarkEnd w:id="64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1201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86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86,0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14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14,00</w:t>
            </w:r>
          </w:p>
        </w:tc>
      </w:tr>
      <w:tr>
        <w:trPr>
          <w:trHeight w:val="45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bookmarkStart w:id="65" w:name="RANGE!A71%3AT71"/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  <w:bookmarkEnd w:id="65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1201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0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00,00</w:t>
            </w:r>
          </w:p>
        </w:tc>
      </w:tr>
      <w:tr>
        <w:trPr>
          <w:trHeight w:val="45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bookmarkStart w:id="66" w:name="RANGE!A72%3AT72"/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  <w:bookmarkEnd w:id="66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1201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 00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 978,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 978,4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21,6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21,60</w:t>
            </w:r>
          </w:p>
        </w:tc>
      </w:tr>
      <w:tr>
        <w:trPr>
          <w:trHeight w:val="45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bookmarkStart w:id="67" w:name="RANGE!A73%3AT73"/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  <w:bookmarkEnd w:id="67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1201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00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7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700,0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bookmarkStart w:id="68" w:name="RANGE!A74%3AT74"/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  <w:bookmarkEnd w:id="68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1714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2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20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2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200,0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bookmarkStart w:id="69" w:name="RANGE!A75%3AT75"/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  <w:bookmarkEnd w:id="69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1S14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5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5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00,0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,00</w:t>
            </w:r>
          </w:p>
        </w:tc>
      </w:tr>
      <w:tr>
        <w:trPr>
          <w:trHeight w:val="45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bookmarkStart w:id="70" w:name="RANGE!A76%3AT76"/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  <w:bookmarkEnd w:id="70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120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75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75,0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5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5,00</w:t>
            </w:r>
          </w:p>
        </w:tc>
      </w:tr>
      <w:tr>
        <w:trPr>
          <w:trHeight w:val="25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bookmarkStart w:id="71" w:name="RANGE!A77%3AT77"/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  <w:bookmarkEnd w:id="71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60121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0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00,0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1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100,00</w:t>
            </w:r>
          </w:p>
        </w:tc>
      </w:tr>
      <w:tr>
        <w:trPr>
          <w:trHeight w:val="45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bookmarkStart w:id="72" w:name="RANGE!A78%3AT78"/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  <w:bookmarkEnd w:id="72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0329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716,4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716,45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5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55</w:t>
            </w:r>
          </w:p>
        </w:tc>
      </w:tr>
      <w:tr>
        <w:trPr>
          <w:trHeight w:val="45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bookmarkStart w:id="73" w:name="RANGE!A79%3AT79"/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  <w:bookmarkEnd w:id="73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01005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00,0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2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200,00</w:t>
            </w:r>
          </w:p>
        </w:tc>
      </w:tr>
      <w:tr>
        <w:trPr>
          <w:trHeight w:val="45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bookmarkStart w:id="74" w:name="RANGE!A80%3AT80"/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  <w:bookmarkEnd w:id="74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01805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06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06 00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98 600,7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98 600,7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399,3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399,30</w:t>
            </w:r>
          </w:p>
        </w:tc>
      </w:tr>
      <w:tr>
        <w:trPr>
          <w:trHeight w:val="67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bookmarkStart w:id="75" w:name="RANGE!A81%3AT81"/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  <w:bookmarkEnd w:id="75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01005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3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30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3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300,00</w:t>
            </w:r>
          </w:p>
        </w:tc>
      </w:tr>
      <w:tr>
        <w:trPr>
          <w:trHeight w:val="25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bookmarkStart w:id="76" w:name="RANGE!A82%3AT82"/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  <w:bookmarkEnd w:id="76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0229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69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ультат исполнения</w:t>
              <w:br/>
              <w:t>бюджета</w:t>
              <w:br/>
              <w:t>(дефицит / профицит)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bookmarkStart w:id="77" w:name="RANGE!L83"/>
            <w:r>
              <w:rPr>
                <w:rFonts w:cs="Arial Cyr" w:ascii="Arial Cyr" w:hAnsi="Arial Cyr"/>
                <w:sz w:val="16"/>
                <w:szCs w:val="16"/>
              </w:rPr>
              <w:t>574 979,78</w:t>
            </w:r>
            <w:bookmarkEnd w:id="77"/>
          </w:p>
        </w:tc>
        <w:tc>
          <w:tcPr>
            <w:tcW w:w="1059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bookmarkStart w:id="78" w:name="RANGE!N83"/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bookmarkEnd w:id="78"/>
          </w:p>
        </w:tc>
        <w:tc>
          <w:tcPr>
            <w:tcW w:w="109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bookmarkStart w:id="79" w:name="RANGE!O83"/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bookmarkEnd w:id="79"/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bookmarkStart w:id="80" w:name="RANGE!P83"/>
            <w:r>
              <w:rPr>
                <w:rFonts w:cs="Arial Cyr" w:ascii="Arial Cyr" w:hAnsi="Arial Cyr"/>
                <w:sz w:val="16"/>
                <w:szCs w:val="16"/>
              </w:rPr>
              <w:t>574 979,78</w:t>
            </w:r>
            <w:bookmarkEnd w:id="80"/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3342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. Источники финансирования дефицитов бюджетов</w:t>
            </w:r>
          </w:p>
        </w:tc>
        <w:tc>
          <w:tcPr>
            <w:tcW w:w="277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рма 0503127  с.3</w:t>
            </w:r>
          </w:p>
        </w:tc>
      </w:tr>
      <w:tr>
        <w:trPr>
          <w:trHeight w:val="255" w:hRule="atLeast"/>
        </w:trPr>
        <w:tc>
          <w:tcPr>
            <w:tcW w:w="2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32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 финансирования</w:t>
              <w:br/>
              <w:t>по бюджетной классификации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</w:t>
              <w:br/>
              <w:t>бюджетные</w:t>
              <w:br/>
              <w:t>назначения</w:t>
            </w:r>
          </w:p>
        </w:tc>
        <w:tc>
          <w:tcPr>
            <w:tcW w:w="63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</w:t>
              <w:br/>
              <w:t>назначения</w:t>
            </w:r>
          </w:p>
        </w:tc>
      </w:tr>
      <w:tr>
        <w:trPr>
          <w:trHeight w:val="510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ерез</w:t>
              <w:br/>
              <w:t>финансовые органы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ерез</w:t>
              <w:br/>
              <w:t>банковские счет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кассовые</w:t>
              <w:br/>
              <w:t>операции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того</w:t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</w:tr>
      <w:tr>
        <w:trPr>
          <w:trHeight w:val="67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</w:t>
              <w:br/>
              <w:t>финансирования дефицита</w:t>
              <w:br/>
              <w:t>бюджетов - всего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3241" w:type="dxa"/>
            <w:gridSpan w:val="4"/>
            <w:tcBorders>
              <w:top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bookmarkStart w:id="81" w:name="RANGE!I89"/>
            <w:r>
              <w:rPr>
                <w:rFonts w:cs="Arial Cyr" w:ascii="Arial Cyr" w:hAnsi="Arial Cyr"/>
                <w:sz w:val="16"/>
                <w:szCs w:val="16"/>
              </w:rPr>
              <w:t>1 038 250,00</w:t>
            </w:r>
            <w:bookmarkEnd w:id="81"/>
          </w:p>
        </w:tc>
        <w:tc>
          <w:tcPr>
            <w:tcW w:w="16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bookmarkStart w:id="82" w:name="RANGE!K89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 574 979,78</w:t>
            </w:r>
            <w:bookmarkEnd w:id="82"/>
          </w:p>
        </w:tc>
        <w:tc>
          <w:tcPr>
            <w:tcW w:w="158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bookmarkStart w:id="83" w:name="RANGE!M89"/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bookmarkEnd w:id="83"/>
          </w:p>
        </w:tc>
        <w:tc>
          <w:tcPr>
            <w:tcW w:w="16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bookmarkStart w:id="84" w:name="RANGE!O89"/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bookmarkEnd w:id="84"/>
          </w:p>
        </w:tc>
        <w:tc>
          <w:tcPr>
            <w:tcW w:w="15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bookmarkStart w:id="85" w:name="RANGE!Q89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 574 979,78</w:t>
            </w:r>
            <w:bookmarkEnd w:id="85"/>
          </w:p>
        </w:tc>
        <w:tc>
          <w:tcPr>
            <w:tcW w:w="196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bookmarkStart w:id="86" w:name="RANGE!S89"/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bookmarkEnd w:id="86"/>
          </w:p>
        </w:tc>
      </w:tr>
      <w:tr>
        <w:trPr>
          <w:trHeight w:val="25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внутреннего фи-</w:t>
              <w:br/>
              <w:t>нансирования бюджет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bookmarkStart w:id="87" w:name="RANGE!I91"/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bookmarkEnd w:id="87"/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bookmarkStart w:id="88" w:name="RANGE!K91"/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bookmarkEnd w:id="88"/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bookmarkStart w:id="89" w:name="RANGE!M91"/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bookmarkEnd w:id="89"/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bookmarkStart w:id="90" w:name="RANGE!O91"/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bookmarkEnd w:id="90"/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bookmarkStart w:id="91" w:name="RANGE!Q91"/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bookmarkEnd w:id="91"/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69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bookmarkStart w:id="92" w:name="RANGE!S91"/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bookmarkEnd w:id="92"/>
          </w:p>
        </w:tc>
      </w:tr>
      <w:tr>
        <w:trPr>
          <w:trHeight w:val="25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bookmarkStart w:id="93" w:name="RANGE!A93%3AT93"/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bookmarkEnd w:id="93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B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9B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внешнего финан-</w:t>
              <w:br/>
              <w:t>сирования бюджет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bookmarkStart w:id="94" w:name="RANGE!I94"/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bookmarkEnd w:id="94"/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bookmarkStart w:id="95" w:name="RANGE!K94"/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bookmarkEnd w:id="95"/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bookmarkStart w:id="96" w:name="RANGE!M94"/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bookmarkEnd w:id="96"/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bookmarkStart w:id="97" w:name="RANGE!O94"/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bookmarkEnd w:id="97"/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bookmarkStart w:id="98" w:name="RANGE!Q94"/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bookmarkEnd w:id="98"/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69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bookmarkStart w:id="99" w:name="RANGE!S94"/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bookmarkEnd w:id="99"/>
          </w:p>
        </w:tc>
      </w:tr>
      <w:tr>
        <w:trPr>
          <w:trHeight w:val="25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bookmarkStart w:id="100" w:name="RANGE!A96%3AT96"/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bookmarkEnd w:id="100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B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9B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</w:t>
              <w:br/>
              <w:t>средст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bookmarkStart w:id="101" w:name="RANGE!I97"/>
            <w:r>
              <w:rPr>
                <w:rFonts w:cs="Arial Cyr" w:ascii="Arial Cyr" w:hAnsi="Arial Cyr"/>
                <w:sz w:val="16"/>
                <w:szCs w:val="16"/>
              </w:rPr>
              <w:t>1 038 250,00</w:t>
            </w:r>
            <w:bookmarkEnd w:id="101"/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bookmarkStart w:id="102" w:name="RANGE!M97"/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bookmarkEnd w:id="102"/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bookmarkStart w:id="103" w:name="RANGE!O97"/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bookmarkEnd w:id="103"/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bookmarkStart w:id="104" w:name="RANGE!Q97"/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bookmarkEnd w:id="104"/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bookmarkStart w:id="105" w:name="RANGE!I98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 7 243 260,00</w:t>
            </w:r>
            <w:bookmarkEnd w:id="105"/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bookmarkStart w:id="106" w:name="RANGE!M98"/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bookmarkEnd w:id="106"/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bookmarkStart w:id="107" w:name="RANGE!O98"/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bookmarkEnd w:id="107"/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bookmarkStart w:id="108" w:name="RANGE!Q98"/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bookmarkEnd w:id="108"/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bookmarkStart w:id="109" w:name="RANGE!A99%3AT99"/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bookmarkEnd w:id="109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01050211000005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 7 243 26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bookmarkStart w:id="110" w:name="RANGE!I100"/>
            <w:r>
              <w:rPr>
                <w:rFonts w:cs="Arial Cyr" w:ascii="Arial Cyr" w:hAnsi="Arial Cyr"/>
                <w:sz w:val="16"/>
                <w:szCs w:val="16"/>
              </w:rPr>
              <w:t>8 281 510,00</w:t>
            </w:r>
            <w:bookmarkEnd w:id="110"/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bookmarkStart w:id="111" w:name="RANGE!M100"/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bookmarkEnd w:id="111"/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bookmarkStart w:id="112" w:name="RANGE!O100"/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bookmarkEnd w:id="112"/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bookmarkStart w:id="113" w:name="RANGE!Q100"/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bookmarkEnd w:id="113"/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  <w:bookmarkStart w:id="114" w:name="RANGE!A101%3AT101"/>
            <w:bookmarkStart w:id="115" w:name="RANGE!A101%3AT101"/>
            <w:bookmarkEnd w:id="115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01050211000006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81 51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по</w:t>
              <w:br/>
              <w:t>расчетам (стр.810 + 820)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bookmarkStart w:id="116" w:name="RANGE!K102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 574 979,78</w:t>
            </w:r>
            <w:bookmarkEnd w:id="116"/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bookmarkStart w:id="117" w:name="RANGE!M102"/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bookmarkEnd w:id="117"/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bookmarkStart w:id="118" w:name="RANGE!O102"/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bookmarkEnd w:id="118"/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bookmarkStart w:id="119" w:name="RANGE!Q102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 574 979,78</w:t>
            </w:r>
            <w:bookmarkEnd w:id="119"/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  <w:tr>
        <w:trPr>
          <w:trHeight w:val="135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по рас-</w:t>
              <w:br/>
              <w:t>четам с органами, организу-</w:t>
              <w:br/>
              <w:t>ющими исполнение бюдже-</w:t>
              <w:br/>
              <w:t>тов (стр.811 + 812)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bookmarkStart w:id="120" w:name="RANGE!K103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 574 979,78</w:t>
            </w:r>
            <w:bookmarkEnd w:id="120"/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bookmarkStart w:id="121" w:name="RANGE!M103"/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bookmarkEnd w:id="121"/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bookmarkStart w:id="122" w:name="RANGE!Q103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 574 979,78</w:t>
            </w:r>
            <w:bookmarkEnd w:id="122"/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четов расче-</w:t>
              <w:br/>
              <w:t>тов (дебетовый остаток</w:t>
              <w:br/>
              <w:t>счета 121002000)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1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bookmarkStart w:id="123" w:name="RANGE!K105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 7 218 230,22</w:t>
            </w:r>
            <w:bookmarkEnd w:id="123"/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bookmarkStart w:id="124" w:name="RANGE!Q105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 7 218 230,22</w:t>
            </w:r>
            <w:bookmarkEnd w:id="124"/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  <w:tr>
        <w:trPr>
          <w:trHeight w:val="69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счетов рас-</w:t>
              <w:br/>
              <w:t>четов (кредитовый оста-</w:t>
              <w:br/>
              <w:t>ток счета 130405000)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2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bookmarkStart w:id="125" w:name="RANGE!K106"/>
            <w:r>
              <w:rPr>
                <w:rFonts w:cs="Arial Cyr" w:ascii="Arial Cyr" w:hAnsi="Arial Cyr"/>
                <w:sz w:val="16"/>
                <w:szCs w:val="16"/>
              </w:rPr>
              <w:t>6 643 250,44</w:t>
            </w:r>
            <w:bookmarkEnd w:id="125"/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bookmarkStart w:id="126" w:name="RANGE!M106"/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bookmarkEnd w:id="126"/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bookmarkStart w:id="127" w:name="RANGE!Q106"/>
            <w:r>
              <w:rPr>
                <w:rFonts w:cs="Arial Cyr" w:ascii="Arial Cyr" w:hAnsi="Arial Cyr"/>
                <w:sz w:val="16"/>
                <w:szCs w:val="16"/>
              </w:rPr>
              <w:t>6 643 250,44</w:t>
            </w:r>
            <w:bookmarkEnd w:id="127"/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7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рма 0503127  с.4</w:t>
            </w:r>
          </w:p>
        </w:tc>
      </w:tr>
      <w:tr>
        <w:trPr>
          <w:trHeight w:val="255" w:hRule="atLeast"/>
        </w:trPr>
        <w:tc>
          <w:tcPr>
            <w:tcW w:w="2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32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 финансирования по КИВФ, КИВнФ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</w:t>
              <w:br/>
              <w:t>бюджетные</w:t>
              <w:br/>
              <w:t>назначения</w:t>
            </w:r>
          </w:p>
        </w:tc>
        <w:tc>
          <w:tcPr>
            <w:tcW w:w="63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</w:t>
              <w:br/>
              <w:t>назначения</w:t>
            </w:r>
          </w:p>
        </w:tc>
      </w:tr>
      <w:tr>
        <w:trPr>
          <w:trHeight w:val="900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ерез органы,</w:t>
              <w:br/>
              <w:t>организующие</w:t>
              <w:br/>
              <w:t>исполнение</w:t>
              <w:br/>
              <w:t>бюджет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ерез</w:t>
              <w:br/>
              <w:t>банковские</w:t>
              <w:br/>
              <w:t>счет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кассовые</w:t>
              <w:br/>
              <w:t>операции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того</w:t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</w:tr>
      <w:tr>
        <w:trPr>
          <w:trHeight w:val="67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по</w:t>
              <w:br/>
              <w:t>внутренним расчетам</w:t>
              <w:br/>
              <w:t>(стр.821 + стр. 822)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3241" w:type="dxa"/>
            <w:gridSpan w:val="4"/>
            <w:tcBorders>
              <w:top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58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69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bookmarkStart w:id="128" w:name="RANGE!M112"/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bookmarkEnd w:id="128"/>
          </w:p>
        </w:tc>
        <w:tc>
          <w:tcPr>
            <w:tcW w:w="16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69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bookmarkStart w:id="129" w:name="RANGE!O112"/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bookmarkEnd w:id="129"/>
          </w:p>
        </w:tc>
        <w:tc>
          <w:tcPr>
            <w:tcW w:w="15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69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bookmarkStart w:id="130" w:name="RANGE!Q112"/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bookmarkEnd w:id="130"/>
          </w:p>
        </w:tc>
        <w:tc>
          <w:tcPr>
            <w:tcW w:w="196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остатков по</w:t>
              <w:br/>
              <w:t>внутренним расчетам</w:t>
              <w:br/>
              <w:t>(кредит счета 130404000)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1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bookmarkStart w:id="131" w:name="RANGE!M114"/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bookmarkEnd w:id="131"/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bookmarkStart w:id="132" w:name="RANGE!O114"/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bookmarkEnd w:id="132"/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bookmarkStart w:id="133" w:name="RANGE!Q114"/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bookmarkEnd w:id="133"/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  <w:tr>
        <w:trPr>
          <w:trHeight w:val="69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остатков по</w:t>
              <w:br/>
              <w:t>внутренних расчетам</w:t>
              <w:br/>
              <w:t>(дебет счета 130404000)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2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bookmarkStart w:id="134" w:name="RANGE!M115"/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bookmarkEnd w:id="134"/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bookmarkStart w:id="135" w:name="RANGE!O115"/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bookmarkEnd w:id="135"/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bookmarkStart w:id="136" w:name="RANGE!Q115"/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bookmarkEnd w:id="136"/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43:00Z</dcterms:created>
  <dc:creator>user</dc:creator>
  <dc:description/>
  <dc:language>en-US</dc:language>
  <cp:lastModifiedBy>user</cp:lastModifiedBy>
  <cp:lastPrinted>2022-06-01T16:57:00Z</cp:lastPrinted>
  <dcterms:modified xsi:type="dcterms:W3CDTF">2022-10-21T08:43:00Z</dcterms:modified>
  <cp:revision>2</cp:revision>
  <dc:subject/>
  <dc:title/>
</cp:coreProperties>
</file>