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1"/>
        <w:gridCol w:w="659"/>
        <w:gridCol w:w="761"/>
        <w:gridCol w:w="1124"/>
        <w:gridCol w:w="697"/>
        <w:gridCol w:w="1200"/>
        <w:gridCol w:w="600"/>
        <w:gridCol w:w="820"/>
        <w:gridCol w:w="820"/>
        <w:gridCol w:w="600"/>
        <w:gridCol w:w="1060"/>
        <w:gridCol w:w="1091"/>
        <w:gridCol w:w="600"/>
        <w:gridCol w:w="647"/>
        <w:gridCol w:w="705"/>
        <w:gridCol w:w="634"/>
        <w:gridCol w:w="1360"/>
      </w:tblGrid>
      <w:tr>
        <w:trPr>
          <w:trHeight w:val="315" w:hRule="atLeast"/>
        </w:trPr>
        <w:tc>
          <w:tcPr>
            <w:tcW w:w="162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 ОБ  ИСПОЛНЕНИИ БЮДЖЕТА</w:t>
            </w:r>
          </w:p>
        </w:tc>
      </w:tr>
      <w:tr>
        <w:trPr>
          <w:trHeight w:val="255" w:hRule="atLeast"/>
        </w:trPr>
        <w:tc>
          <w:tcPr>
            <w:tcW w:w="162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55" w:hRule="atLeast"/>
        </w:trPr>
        <w:tc>
          <w:tcPr>
            <w:tcW w:w="1623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</w:tr>
      <w:tr>
        <w:trPr>
          <w:trHeight w:val="270" w:hRule="atLeast"/>
        </w:trPr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АДМИНИСТРАТОРА, АДМИНИСТРАТОРА ДОХОДОВ БЮДЖЕТА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4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F6"/>
            <w:r>
              <w:rPr>
                <w:rFonts w:cs="Arial" w:ascii="Arial" w:hAnsi="Arial"/>
                <w:sz w:val="20"/>
                <w:szCs w:val="20"/>
              </w:rPr>
              <w:t>01 апреля 2022 г.</w:t>
            </w:r>
            <w:bookmarkEnd w:id="0"/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RANGE!T6"/>
            <w:r>
              <w:rPr>
                <w:rFonts w:cs="Arial" w:ascii="Arial" w:hAnsi="Arial"/>
                <w:sz w:val="16"/>
                <w:szCs w:val="16"/>
              </w:rPr>
              <w:t>4/1/2022</w:t>
            </w:r>
            <w:bookmarkEnd w:id="1"/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RANGE!T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765" w:hRule="atLeast"/>
        </w:trPr>
        <w:tc>
          <w:tcPr>
            <w:tcW w:w="73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62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" w:name="RANGE!J8"/>
            <w:r>
              <w:rPr>
                <w:rFonts w:cs="Arial" w:ascii="Arial" w:hAnsi="Arial"/>
                <w:sz w:val="16"/>
                <w:szCs w:val="16"/>
              </w:rPr>
              <w:t>Адм. Кривошеевского с/п Свод</w:t>
            </w:r>
            <w:bookmarkEnd w:id="3"/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RANGE!T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675" w:hRule="atLeast"/>
        </w:trPr>
        <w:tc>
          <w:tcPr>
            <w:tcW w:w="73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" w:name="RANGE!J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5"/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RANGE!T9"/>
            <w:r>
              <w:rPr>
                <w:rFonts w:cs="Arial" w:ascii="Arial" w:hAnsi="Arial"/>
                <w:sz w:val="16"/>
                <w:szCs w:val="16"/>
              </w:rPr>
              <w:t>911</w:t>
            </w:r>
            <w:bookmarkEnd w:id="6"/>
          </w:p>
        </w:tc>
      </w:tr>
      <w:tr>
        <w:trPr>
          <w:trHeight w:val="255" w:hRule="atLeast"/>
        </w:trPr>
        <w:tc>
          <w:tcPr>
            <w:tcW w:w="73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RANGE!T10"/>
            <w:r>
              <w:rPr>
                <w:rFonts w:cs="Arial" w:ascii="Arial" w:hAnsi="Arial"/>
                <w:sz w:val="16"/>
                <w:szCs w:val="16"/>
              </w:rPr>
              <w:t>14646432</w:t>
            </w:r>
            <w:bookmarkEnd w:id="7"/>
          </w:p>
        </w:tc>
      </w:tr>
      <w:tr>
        <w:trPr>
          <w:trHeight w:val="255" w:hRule="atLeast"/>
        </w:trPr>
        <w:tc>
          <w:tcPr>
            <w:tcW w:w="73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</w:t>
              <w:br/>
              <w:t>по Б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8" w:name="RANGE!I19"/>
            <w:r>
              <w:rPr>
                <w:rFonts w:cs="Arial" w:ascii="Arial" w:hAnsi="Arial"/>
                <w:sz w:val="16"/>
                <w:szCs w:val="16"/>
              </w:rPr>
              <w:t>6 683 600,00</w:t>
            </w:r>
            <w:bookmarkEnd w:id="8"/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9" w:name="RANGE!K19"/>
            <w:r>
              <w:rPr>
                <w:rFonts w:cs="Arial" w:ascii="Arial" w:hAnsi="Arial"/>
                <w:sz w:val="16"/>
                <w:szCs w:val="16"/>
              </w:rPr>
              <w:t>1 450 257,83</w:t>
            </w:r>
            <w:bookmarkEnd w:id="9"/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0" w:name="RANGE!M1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0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1" w:name="RANGE!O1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1"/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2" w:name="RANGE!Q19"/>
            <w:r>
              <w:rPr>
                <w:rFonts w:cs="Arial" w:ascii="Arial" w:hAnsi="Arial"/>
                <w:sz w:val="16"/>
                <w:szCs w:val="16"/>
              </w:rPr>
              <w:t>1 450 257,83</w:t>
            </w:r>
            <w:bookmarkEnd w:id="12"/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3" w:name="RANGE!S19"/>
            <w:r>
              <w:rPr>
                <w:rFonts w:cs="Arial" w:ascii="Arial" w:hAnsi="Arial"/>
                <w:sz w:val="16"/>
                <w:szCs w:val="16"/>
              </w:rPr>
              <w:t>5 233 362,17</w:t>
            </w:r>
            <w:bookmarkEnd w:id="13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" w:name="RANGE!A21%3AT21"/>
            <w:bookmarkStart w:id="15" w:name="RANGE!A21%3AT43"/>
            <w:bookmarkEnd w:id="14"/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  <w:bookmarkEnd w:id="15"/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756,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756,0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263,9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6" w:name="RANGE!A22%3AT22"/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  <w:bookmarkEnd w:id="16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0,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0,1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9,82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7" w:name="RANGE!A23%3AT23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Налоговые доходы</w:t>
            </w:r>
            <w:bookmarkEnd w:id="17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0,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0,1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9,82</w:t>
            </w:r>
          </w:p>
        </w:tc>
      </w:tr>
      <w:tr>
        <w:trPr>
          <w:trHeight w:val="315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" w:name="RANGE!A24%3AT24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логовые доходы</w:t>
            </w:r>
            <w:bookmarkEnd w:id="18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0,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0,1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9,82</w:t>
            </w:r>
          </w:p>
        </w:tc>
      </w:tr>
      <w:tr>
        <w:trPr>
          <w:trHeight w:val="45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" w:name="RANGE!A25%3AT25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Налоговые доходы</w:t>
            </w:r>
            <w:bookmarkEnd w:id="19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0" w:name="RANGE!A26%3AT26"/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  <w:bookmarkEnd w:id="20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5,9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5,9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254,0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1" w:name="RANGE!A27%3AT27"/>
            <w:r>
              <w:rPr>
                <w:rFonts w:cs="Arial" w:ascii="Arial" w:hAnsi="Arial"/>
                <w:sz w:val="16"/>
                <w:szCs w:val="16"/>
              </w:rPr>
              <w:t>Налоговые доходы</w:t>
            </w:r>
            <w:bookmarkEnd w:id="21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5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5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38,41</w:t>
            </w:r>
          </w:p>
        </w:tc>
      </w:tr>
      <w:tr>
        <w:trPr>
          <w:trHeight w:val="202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2" w:name="RANGE!A28%3AT28"/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Налоговые доходы</w:t>
            </w:r>
            <w:bookmarkEnd w:id="22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5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61,5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38,4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3" w:name="RANGE!A29%3AT29"/>
            <w:r>
              <w:rPr>
                <w:rFonts w:cs="Arial" w:ascii="Arial" w:hAnsi="Arial"/>
                <w:sz w:val="16"/>
                <w:szCs w:val="16"/>
              </w:rPr>
              <w:t>Налоговые доходы</w:t>
            </w:r>
            <w:bookmarkEnd w:id="23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84,3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84,3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415,68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4" w:name="RANGE!A30%3AT30"/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Налоговые доходы</w:t>
            </w:r>
            <w:bookmarkEnd w:id="24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38,8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38,8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461,17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5" w:name="RANGE!A31%3AT31"/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Налоговые доходы</w:t>
            </w:r>
            <w:bookmarkEnd w:id="25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45,4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45,4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954,5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6" w:name="RANGE!A32%3AT32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  <w:bookmarkEnd w:id="26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1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501,7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501,7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2 098,2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7" w:name="RANGE!A33%3AT33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  <w:bookmarkEnd w:id="27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1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501,7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501,7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2 098,2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8" w:name="RANGE!A34%3AT34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28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6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4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4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454 800,00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29" w:name="RANGE!A35%3AT35"/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Безвозмездные поступления от бюджетов</w:t>
            </w:r>
            <w:bookmarkEnd w:id="29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6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4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4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 800,00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0" w:name="RANGE!A36%3AT36"/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за счет средств резервного фонда Президента Российской Федерации Безвозмездные поступления от бюджетов</w:t>
            </w:r>
            <w:bookmarkEnd w:id="30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1" w:name="RANGE!A37%3AT37"/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 Безвозмездные поступления от бюджетов</w:t>
            </w:r>
            <w:bookmarkEnd w:id="31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2" w:name="RANGE!A38%3AT38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2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3" w:name="RANGE!A39%3AT39"/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Безвозмездные поступления от бюджетов</w:t>
            </w:r>
            <w:bookmarkEnd w:id="33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4" w:name="RANGE!A40%3AT40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4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98,26</w:t>
            </w:r>
          </w:p>
        </w:tc>
      </w:tr>
      <w:tr>
        <w:trPr>
          <w:trHeight w:val="2025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5" w:name="RANGE!A41%3AT41"/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Безвозмездные поступления от бюджетов</w:t>
            </w:r>
            <w:bookmarkEnd w:id="35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98,2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6" w:name="RANGE!A42%3AT42"/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бюджетов</w:t>
            </w:r>
            <w:bookmarkEnd w:id="36"/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300,00</w:t>
            </w:r>
          </w:p>
        </w:tc>
      </w:tr>
      <w:tr>
        <w:trPr>
          <w:trHeight w:val="3150" w:hRule="atLeast"/>
        </w:trPr>
        <w:tc>
          <w:tcPr>
            <w:tcW w:w="2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37" w:name="RANGE!A43%3AT43"/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</w:t>
            </w:r>
            <w:bookmarkEnd w:id="37"/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0000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8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,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300,0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2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-</w:t>
              <w:br/>
              <w:t>нные</w:t>
              <w:br/>
              <w:t>бюджетные</w:t>
              <w:br/>
              <w:t>назначен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ты</w:t>
              <w:br/>
              <w:t>бюджетных</w:t>
              <w:br/>
              <w:t>обязательств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  <w:br/>
              <w:t>ассигнования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лимитам</w:t>
              <w:br/>
              <w:t>бюджетных</w:t>
              <w:br/>
              <w:t>обязательств</w:t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</w:t>
              <w:br/>
              <w:t>по БК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  <w:br/>
              <w:t>БК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</w:t>
              <w:br/>
              <w:t>статья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расхо-</w:t>
              <w:br/>
              <w:t>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8" w:name="RANGE!I51"/>
            <w:r>
              <w:rPr>
                <w:rFonts w:cs="Arial" w:ascii="Arial" w:hAnsi="Arial"/>
                <w:sz w:val="16"/>
                <w:szCs w:val="16"/>
              </w:rPr>
              <w:t>7 039 400,00</w:t>
            </w:r>
            <w:bookmarkEnd w:id="38"/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9" w:name="RANGE!J51"/>
            <w:r>
              <w:rPr>
                <w:rFonts w:cs="Arial" w:ascii="Arial" w:hAnsi="Arial"/>
                <w:sz w:val="16"/>
                <w:szCs w:val="16"/>
              </w:rPr>
              <w:t>7 039 400,00</w:t>
            </w:r>
            <w:bookmarkEnd w:id="39"/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0" w:name="RANGE!L51"/>
            <w:r>
              <w:rPr>
                <w:rFonts w:cs="Arial" w:ascii="Arial" w:hAnsi="Arial"/>
                <w:sz w:val="16"/>
                <w:szCs w:val="16"/>
              </w:rPr>
              <w:t>1 376 786,52</w:t>
            </w:r>
            <w:bookmarkEnd w:id="40"/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1" w:name="RANGE!N5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1"/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2" w:name="RANGE!O5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2"/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3" w:name="RANGE!P51"/>
            <w:r>
              <w:rPr>
                <w:rFonts w:cs="Arial" w:ascii="Arial" w:hAnsi="Arial"/>
                <w:sz w:val="16"/>
                <w:szCs w:val="16"/>
              </w:rPr>
              <w:t>1 376 786,52</w:t>
            </w:r>
            <w:bookmarkEnd w:id="43"/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4" w:name="RANGE!R51"/>
            <w:r>
              <w:rPr>
                <w:rFonts w:cs="Arial" w:ascii="Arial" w:hAnsi="Arial"/>
                <w:sz w:val="16"/>
                <w:szCs w:val="16"/>
              </w:rPr>
              <w:t>5 662 613,48</w:t>
            </w:r>
            <w:bookmarkEnd w:id="44"/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5" w:name="RANGE!T51"/>
            <w:r>
              <w:rPr>
                <w:rFonts w:cs="Arial" w:ascii="Arial" w:hAnsi="Arial"/>
                <w:sz w:val="16"/>
                <w:szCs w:val="16"/>
              </w:rPr>
              <w:t>5 662 613,48</w:t>
            </w:r>
            <w:bookmarkEnd w:id="45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46" w:name="RANGE!A53%3AT53"/>
            <w:bookmarkStart w:id="47" w:name="RANGE!A53%3AT161"/>
            <w:bookmarkEnd w:id="46"/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  <w:bookmarkEnd w:id="4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81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814,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4 98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4 985,80</w:t>
            </w:r>
          </w:p>
        </w:tc>
      </w:tr>
      <w:tr>
        <w:trPr>
          <w:trHeight w:val="18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48" w:name="RANGE!A54%3AT54"/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4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17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174,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52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 525,80</w:t>
            </w:r>
          </w:p>
        </w:tc>
      </w:tr>
      <w:tr>
        <w:trPr>
          <w:trHeight w:val="24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49" w:name="RANGE!A55%3AT55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4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2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2,8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867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867,1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0" w:name="RANGE!A56%3AT56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5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2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2,8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867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867,16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1" w:name="RANGE!A57%3AT57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5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90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491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491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908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908,06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2" w:name="RANGE!A58%3AT58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5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669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 669,9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93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930,0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3" w:name="RANGE!A59%3AT59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50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50,5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1 849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49,43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4" w:name="RANGE!A60%3AT60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5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20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20,3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17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7 179,66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5" w:name="RANGE!A61%3AT61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5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4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41,3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158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158,64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6" w:name="RANGE!A62%3AT62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5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4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41,3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158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158,64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7" w:name="RANGE!A63%3AT63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5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9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9,7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8" w:name="RANGE!A64%3AT64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5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37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37,5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6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362,4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59" w:name="RANGE!A65%3AT65"/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  <w:bookmarkEnd w:id="5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3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893,5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0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06,4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0" w:name="RANGE!A66%3AT66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6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1" w:name="RANGE!A67%3AT67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6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,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2" w:name="RANGE!A68%3AT68"/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6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3" w:name="RANGE!A69%3AT69"/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  <w:bookmarkEnd w:id="6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90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4" w:name="RANGE!A70%3AT70"/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6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5" w:name="RANGE!A71%3AT71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6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6" w:name="RANGE!A72%3AT72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6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7" w:name="RANGE!A73%3AT73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6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1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8" w:name="RANGE!A74%3AT74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6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69" w:name="RANGE!A75%3AT75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6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3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0" w:name="RANGE!A76%3AT76"/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  <w:bookmarkEnd w:id="7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1" w:name="RANGE!A77%3AT77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7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2" w:name="RANGE!A78%3AT78"/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  <w:bookmarkEnd w:id="7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3" w:name="RANGE!A79%3AT79"/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  <w:bookmarkEnd w:id="7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04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4" w:name="RANGE!A80%3AT80"/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  <w:bookmarkEnd w:id="7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5" w:name="RANGE!A81%3AT81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7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6" w:name="RANGE!A82%3AT82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7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7" w:name="RANGE!A83%3AT83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7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900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8" w:name="RANGE!A84%3AT84"/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  <w:bookmarkEnd w:id="7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9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98,2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79" w:name="RANGE!A85%3AT85"/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  <w:bookmarkEnd w:id="7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9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498,26</w:t>
            </w:r>
          </w:p>
        </w:tc>
      </w:tr>
      <w:tr>
        <w:trPr>
          <w:trHeight w:val="24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0" w:name="RANGE!A86%3AT86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9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98,2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1" w:name="RANGE!A87%3AT87"/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  <w:bookmarkEnd w:id="8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01,7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9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 498,26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2" w:name="RANGE!A88%3AT88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8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8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32,00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3" w:name="RANGE!A89%3AT89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8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3,7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6,26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4" w:name="RANGE!A90%3AT90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8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5" w:name="RANGE!A91%3AT91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8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6" w:name="RANGE!A92%3AT92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8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7" w:name="RANGE!A93%3AT93"/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  <w:bookmarkEnd w:id="8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8" w:name="RANGE!A94%3AT94"/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  <w:bookmarkEnd w:id="8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5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89" w:name="RANGE!A95%3AT95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8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5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0" w:name="RANGE!A96%3AT96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9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1" w:name="RANGE!A97%3AT97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9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20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250,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2" w:name="RANGE!A98%3AT98"/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. безопасности и правоохр-ой деятельности</w:t>
            </w:r>
            <w:bookmarkEnd w:id="9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3" w:name="RANGE!A99%3AT99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9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4" w:name="RANGE!A100%3AT100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9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5" w:name="RANGE!A101%3AT101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9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6" w:name="RANGE!A102%3AT102"/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  <w:bookmarkEnd w:id="9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7" w:name="RANGE!A103%3AT103"/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  <w:bookmarkEnd w:id="9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8" w:name="RANGE!A104%3AT104"/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  <w:bookmarkEnd w:id="9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99" w:name="RANGE!A105%3AT105"/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  <w:bookmarkEnd w:id="9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865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865,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934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934,3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0" w:name="RANGE!A106%3AT106"/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  <w:bookmarkEnd w:id="10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1" w:name="RANGE!A107%3AT107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0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2" w:name="RANGE!A108%3AT108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0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3" w:name="RANGE!A109%3AT109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0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373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4" w:name="RANGE!A110%3AT110"/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  <w:bookmarkEnd w:id="10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1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1,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0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08,8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5" w:name="RANGE!A111%3AT111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0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1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1,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0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08,87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6" w:name="RANGE!A112%3AT112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0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1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1,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0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08,8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7" w:name="RANGE!A113%3AT113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0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120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1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1,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0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08,8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8" w:name="RANGE!A114%3AT114"/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  <w:bookmarkEnd w:id="10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66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09" w:name="RANGE!A115%3AT115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0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66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0" w:name="RANGE!A116%3AT116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1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66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1" w:name="RANGE!A117%3AT117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11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125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4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66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2" w:name="RANGE!A118%3AT118"/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  <w:bookmarkEnd w:id="11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225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3" w:name="RANGE!A119%3AT119"/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  <w:bookmarkEnd w:id="11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40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40,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15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159,49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4" w:name="RANGE!A120%3AT120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1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40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40,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55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559,49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5" w:name="RANGE!A121%3AT121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1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40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40,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55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559,4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6" w:name="RANGE!A122%3AT122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122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5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5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7" w:name="RANGE!A123%3AT123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1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0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0,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9,4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8" w:name="RANGE!A124%3AT124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20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19" w:name="RANGE!A125%3AT125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1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32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0" w:name="RANGE!A126%3AT126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12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1" w:name="RANGE!A127%3AT127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12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2" w:name="RANGE!A128%3AT128"/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12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4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3" w:name="RANGE!A129%3AT129"/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  <w:bookmarkEnd w:id="12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5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54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24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245,0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4" w:name="RANGE!A130%3AT130"/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  <w:bookmarkEnd w:id="12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5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54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24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245,06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5" w:name="RANGE!A131%3AT131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2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5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54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34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345,06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6" w:name="RANGE!A132%3AT132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2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54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654,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34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345,0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7" w:name="RANGE!A133%3AT133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132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132,7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367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367,2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8" w:name="RANGE!A134%3AT134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2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2,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7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177,7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29" w:name="RANGE!A135%3AT135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2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0" w:name="RANGE!A136%3AT136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1" w:name="RANGE!A137%3AT137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1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2" w:name="RANGE!A138%3AT138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3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S0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8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3" w:name="RANGE!A139%3AT139"/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  <w:bookmarkEnd w:id="13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4" w:name="RANGE!A140%3AT140"/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  <w:bookmarkEnd w:id="13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5" w:name="RANGE!A141%3AT141"/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  <w:bookmarkEnd w:id="13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6" w:name="RANGE!A142%3AT142"/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  <w:bookmarkEnd w:id="13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0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7" w:name="RANGE!A143%3AT143"/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  <w:bookmarkEnd w:id="13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8" w:name="RANGE!A144%3AT144"/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  <w:bookmarkEnd w:id="13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39" w:name="RANGE!A145%3AT145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3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0" w:name="RANGE!A146%3AT146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4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1" w:name="RANGE!A147%3AT147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4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21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2" w:name="RANGE!A148%3AT148"/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  <w:bookmarkEnd w:id="14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3" w:name="RANGE!A149%3AT149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4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4" w:name="RANGE!A150%3AT150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4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5" w:name="RANGE!A151%3AT151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4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3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6" w:name="RANGE!A152%3AT152"/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  <w:bookmarkEnd w:id="146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7" w:name="RANGE!A153%3AT153"/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  <w:bookmarkEnd w:id="14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8" w:name="RANGE!A154%3AT154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  <w:bookmarkEnd w:id="14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49" w:name="RANGE!A155%3AT155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14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0" w:name="RANGE!A156%3AT156"/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bookmarkEnd w:id="15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8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000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7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1" w:name="RANGE!A157%3AT157"/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  <w:bookmarkEnd w:id="15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2" w:name="RANGE!A158%3AT158"/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  <w:bookmarkEnd w:id="15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3" w:name="RANGE!A159%3AT159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  <w:bookmarkEnd w:id="153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4" w:name="RANGE!A160%3AT160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154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55" w:name="RANGE!A161%3AT161"/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  <w:bookmarkEnd w:id="155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22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</w:t>
              <w:br/>
              <w:t>бюджета</w:t>
              <w:br/>
              <w:t>(дефицит / профици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6" w:name="RANGE!L162"/>
            <w:r>
              <w:rPr>
                <w:rFonts w:cs="Arial" w:ascii="Arial" w:hAnsi="Arial"/>
                <w:sz w:val="16"/>
                <w:szCs w:val="16"/>
              </w:rPr>
              <w:t>73 471,31</w:t>
            </w:r>
            <w:bookmarkEnd w:id="156"/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7" w:name="RANGE!N16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57"/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8" w:name="RANGE!O16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58"/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59" w:name="RANGE!P162"/>
            <w:r>
              <w:rPr>
                <w:rFonts w:cs="Arial" w:ascii="Arial" w:hAnsi="Arial"/>
                <w:sz w:val="16"/>
                <w:szCs w:val="16"/>
              </w:rPr>
              <w:t>73 471,31</w:t>
            </w:r>
            <w:bookmarkEnd w:id="159"/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35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ов бюджетов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3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финансовые орган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 сч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  <w:br/>
              <w:t>финансирования дефицита</w:t>
              <w:br/>
              <w:t>бюджетов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0" w:name="RANGE!I168"/>
            <w:r>
              <w:rPr>
                <w:rFonts w:cs="Arial" w:ascii="Arial" w:hAnsi="Arial"/>
                <w:sz w:val="16"/>
                <w:szCs w:val="16"/>
              </w:rPr>
              <w:t>355 800,00</w:t>
            </w:r>
            <w:bookmarkEnd w:id="160"/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1" w:name="RANGE!K16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73 471,31</w:t>
            </w:r>
            <w:bookmarkEnd w:id="161"/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2" w:name="RANGE!M16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2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3" w:name="RANGE!O16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3"/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4" w:name="RANGE!Q16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73 471,31</w:t>
            </w:r>
            <w:bookmarkEnd w:id="164"/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5" w:name="RANGE!S16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5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-</w:t>
              <w:br/>
              <w:t>нансирования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6" w:name="RANGE!I17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6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7" w:name="RANGE!K17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7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8" w:name="RANGE!M17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8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69" w:name="RANGE!O17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69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0" w:name="RANGE!Q17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0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1" w:name="RANGE!S17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1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72" w:name="RANGE!A172%3AT172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2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-</w:t>
              <w:br/>
              <w:t>сирования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3" w:name="RANGE!I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3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4" w:name="RANGE!K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4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5" w:name="RANGE!M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5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6" w:name="RANGE!O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6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7" w:name="RANGE!Q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7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78" w:name="RANGE!S17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8"/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79" w:name="RANGE!A175%3AT17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7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B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</w:t>
              <w:br/>
              <w:t>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0" w:name="RANGE!I176"/>
            <w:r>
              <w:rPr>
                <w:rFonts w:cs="Arial" w:ascii="Arial" w:hAnsi="Arial"/>
                <w:sz w:val="16"/>
                <w:szCs w:val="16"/>
              </w:rPr>
              <w:t>355 800,00</w:t>
            </w:r>
            <w:bookmarkEnd w:id="180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1" w:name="RANGE!M17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1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2" w:name="RANGE!O17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2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3" w:name="RANGE!Q17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3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4" w:name="RANGE!I177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 683 600,00</w:t>
            </w:r>
            <w:bookmarkEnd w:id="184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5" w:name="RANGE!M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5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6" w:name="RANGE!O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6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7" w:name="RANGE!Q17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87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88" w:name="RANGE!A178%3AT178"/>
            <w:bookmarkStart w:id="189" w:name="RANGE!A178%3AT180"/>
            <w:bookmarkEnd w:id="188"/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  <w:bookmarkEnd w:id="189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 683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0" w:name="RANGE!A179%3AT179"/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19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 683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1" w:name="RANGE!A180%3AT18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1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1050201100000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6 683 6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2" w:name="RANGE!I181"/>
            <w:r>
              <w:rPr>
                <w:rFonts w:cs="Arial" w:ascii="Arial" w:hAnsi="Arial"/>
                <w:sz w:val="16"/>
                <w:szCs w:val="16"/>
              </w:rPr>
              <w:t>7 039 400,00</w:t>
            </w:r>
            <w:bookmarkEnd w:id="192"/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3" w:name="RANGE!M18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3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4" w:name="RANGE!O18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4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95" w:name="RANGE!Q181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95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6" w:name="RANGE!A182%3AT182"/>
            <w:bookmarkStart w:id="197" w:name="RANGE!A182%3AT184"/>
            <w:bookmarkEnd w:id="196"/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  <w:bookmarkEnd w:id="197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9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98" w:name="RANGE!A183%3AT183"/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198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0000000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9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99" w:name="RANGE!A184%3AT184"/>
            <w:bookmarkStart w:id="200" w:name="RANGE!A184%3AT184"/>
            <w:bookmarkEnd w:id="200"/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10502011000006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9 4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</w:t>
              <w:br/>
              <w:t>расчетам (стр.810 +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1" w:name="RANGE!K18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73 471,31</w:t>
            </w:r>
            <w:bookmarkEnd w:id="201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2" w:name="RANGE!M18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2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3" w:name="RANGE!O18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3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4" w:name="RANGE!Q185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73 471,31</w:t>
            </w:r>
            <w:bookmarkEnd w:id="204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-</w:t>
              <w:br/>
              <w:t>четам с органами, организу-</w:t>
              <w:br/>
              <w:t>ющими исполнение бюдже-</w:t>
              <w:br/>
              <w:t>тов (стр.811 +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5" w:name="RANGE!K18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73 471,31</w:t>
            </w:r>
            <w:bookmarkEnd w:id="205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6" w:name="RANGE!M18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06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7" w:name="RANGE!Q186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73 471,31</w:t>
            </w:r>
            <w:bookmarkEnd w:id="207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четов расче-</w:t>
              <w:br/>
              <w:t>тов (дебетовый остаток</w:t>
              <w:br/>
              <w:t>счета 121002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8" w:name="RANGE!K18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 450 358,26</w:t>
            </w:r>
            <w:bookmarkEnd w:id="208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09" w:name="RANGE!Q188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1 450 358,26</w:t>
            </w:r>
            <w:bookmarkEnd w:id="209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-</w:t>
              <w:br/>
              <w:t>четов (кредитовый оста-</w:t>
              <w:br/>
              <w:t>ток счета 130405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0" w:name="RANGE!K189"/>
            <w:r>
              <w:rPr>
                <w:rFonts w:cs="Arial" w:ascii="Arial" w:hAnsi="Arial"/>
                <w:sz w:val="16"/>
                <w:szCs w:val="16"/>
              </w:rPr>
              <w:t>1 376 886,95</w:t>
            </w:r>
            <w:bookmarkEnd w:id="210"/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1" w:name="RANGE!M18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1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2" w:name="RANGE!Q189"/>
            <w:r>
              <w:rPr>
                <w:rFonts w:cs="Arial" w:ascii="Arial" w:hAnsi="Arial"/>
                <w:sz w:val="16"/>
                <w:szCs w:val="16"/>
              </w:rPr>
              <w:t>1 376 886,95</w:t>
            </w:r>
            <w:bookmarkEnd w:id="212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27  с.4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</w:t>
              <w:br/>
              <w:t>назначения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органы,</w:t>
              <w:br/>
              <w:t>организующие</w:t>
              <w:br/>
              <w:t>исполнение</w:t>
              <w:br/>
              <w:t>бюдж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е</w:t>
              <w:br/>
              <w:t>опе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</w:t>
              <w:br/>
              <w:t>внутренним расчетам</w:t>
              <w:br/>
              <w:t>(стр.821 + стр. 822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3" w:name="RANGE!M19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3"/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4" w:name="RANGE!O19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4"/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5" w:name="RANGE!Q19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5"/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</w:t>
              <w:br/>
              <w:t>внутренним расчетам</w:t>
              <w:br/>
              <w:t>(кредит счета 1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6" w:name="RANGE!M19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6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7" w:name="RANGE!O19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7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8" w:name="RANGE!Q19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8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</w:t>
              <w:br/>
              <w:t>внутренних расчетам</w:t>
              <w:br/>
              <w:t>(дебет счета 130404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19" w:name="RANGE!M19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19"/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0" w:name="RANGE!O19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0"/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21" w:name="RANGE!Q19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21"/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0:00Z</dcterms:created>
  <dc:creator>user</dc:creator>
  <dc:description/>
  <dc:language>en-US</dc:language>
  <cp:lastModifiedBy>user</cp:lastModifiedBy>
  <cp:lastPrinted>2022-06-01T16:57:00Z</cp:lastPrinted>
  <dcterms:modified xsi:type="dcterms:W3CDTF">2022-10-21T08:40:00Z</dcterms:modified>
  <cp:revision>2</cp:revision>
  <dc:subject/>
  <dc:title/>
</cp:coreProperties>
</file>