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администрации Кривошеевского сельского поселения с указанием затрат на их денежное содержание(покварталь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количество муниципальных служащих: по штату -  2 чел., фактически – 1чел., 1 чел.- вакансия., с июля 2023 г. муниципальных работников в администрации нет, вакансия -2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е содержание муниципальных служащих поквартальн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  тысяч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,9 тысяч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 тысяч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за 2023 год -377,7 тысяч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0:00Z</dcterms:created>
  <dc:creator>user</dc:creator>
  <dc:description/>
  <dc:language>en-US</dc:language>
  <cp:lastModifiedBy>user</cp:lastModifiedBy>
  <cp:lastPrinted>2022-06-01T16:57:00Z</cp:lastPrinted>
  <dcterms:modified xsi:type="dcterms:W3CDTF">2024-06-19T11:30:00Z</dcterms:modified>
  <cp:revision>2</cp:revision>
  <dc:subject/>
  <dc:title/>
</cp:coreProperties>
</file>