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муниципальных служащих администрации Кривошеевского сельского поселения с указанием затрат на их денежное содержание(поквартально) в 2024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количество муниципальных служащих: по штату -  2 чел., фактически – 0 чел., 2 чел.- вакансия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нваря 2024 г. по июль 2024 г.- муниципальных служащих в администрации Кривошеевского сельского поселения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нежное содержание муниципальных служащих поквартально </w:t>
      </w:r>
    </w:p>
    <w:tbl>
      <w:tblPr>
        <w:tblW w:w="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тысяч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тысяч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30:00Z</dcterms:created>
  <dc:creator>user</dc:creator>
  <dc:description/>
  <cp:keywords/>
  <dc:language>en-US</dc:language>
  <cp:lastModifiedBy>user</cp:lastModifiedBy>
  <cp:lastPrinted>2022-06-01T16:57:00Z</cp:lastPrinted>
  <dcterms:modified xsi:type="dcterms:W3CDTF">2024-07-09T13:39:00Z</dcterms:modified>
  <cp:revision>3</cp:revision>
  <dc:subject/>
  <dc:title/>
</cp:coreProperties>
</file>