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СКОЕ СОБРАНИЕ КРИВОШЕЕВСКОГО СЕЛЬСКОГО ПОСЕЛЕНИЯ МУНИЦИПАЛЬНОГО РАЙОНА «ПРОХОРОВ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ое заседание                     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07» мая  2025 г.</w:t>
      </w:r>
      <w:r>
        <w:rPr>
          <w:sz w:val="28"/>
        </w:rPr>
        <w:tab/>
      </w:r>
      <w:r>
        <w:rPr>
          <w:b/>
          <w:sz w:val="28"/>
        </w:rPr>
        <w:t xml:space="preserve">                                                                              №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1945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решение земского собр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оше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сельского поселения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12.2018 года №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«Об утверждении Порядка определения размера арендной платы,  а также порядка, условий 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роков внесения арендной платы за земельные участки, находящиеся в муниципальной собствен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оше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сельского поселения муниципального района" Прохоровский район" Белгородской области предоставленные в аренду без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решение земского собр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оше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12.2018 года №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орядка определения размера арендной платы,  а также порядка, условий и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сроков внесения арендной платы за земельные участки, находящиеся в муниципальной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оше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муниципального района" Прохоровский район" Белгородской области предоставленные в аренду без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                      6 октября 2003 г. № 131-ФЗ "Об общих принципах организации местного самоуправления в Российской Федерации", внесенными изменениями в Земельный кодекс Российской Федерации, постановлением Правительства Белгородской области от 27.12.2021 года №682-пп « О внесении изменений в постановление Правительства Белгородской области 28 декабря 2017 года № 501-пп»,  Уставом Кривошеевского сельского поселения муниципального района "Прохоровский район" Белгородской области, Земское собрание Кривошеевского сельского поселения Прохо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земского собрания Кривошеевского сельского поселения от 26.12.2018 года №27 «Об утверждении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ривошеевского сельского поселения муниципального района «Прохоровский  район» Белгородской области, предоставленные в аренду без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орядка дополнить подпунктом «а 2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2) размер арендной платы определяется на основании кадастровой стоимости земельного участка и рассчитывается в размере 0,01процента, в том числе в отношении земельного участка, предоставленного гражданину в соответствии с законом Белгородской области от 3 декабря 2024 года №423 «О предоставлении земельных участков отдельным категориям граждан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 официальном сайте администрации Кривошеевского сельского поселения муниципального района «Прохоровски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Контроль за выполнением решения возложить на постоянную комиссию по бюджету, муниципальной собственности, налогам и экономической политике </w:t>
      </w:r>
      <w:r>
        <w:rPr>
          <w:rFonts w:eastAsia="Calibri"/>
          <w:sz w:val="28"/>
          <w:szCs w:val="28"/>
          <w:lang w:eastAsia="en-US"/>
        </w:rPr>
        <w:t>(О.П.Пороску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drawing>
          <wp:inline distT="0" distB="0" distL="0" distR="0">
            <wp:extent cx="5937885" cy="158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F515A6DC668E990A8522290FDA3C0085F3EB1241F0A9413A8D4099En5YAH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5:00Z</dcterms:created>
  <dc:creator>ple</dc:creator>
  <dc:description/>
  <dc:language>en-US</dc:language>
  <cp:lastModifiedBy>user</cp:lastModifiedBy>
  <cp:lastPrinted>2025-05-19T10:39:00Z</cp:lastPrinted>
  <dcterms:modified xsi:type="dcterms:W3CDTF">2025-05-19T07:45:00Z</dcterms:modified>
  <cp:revision>2</cp:revision>
  <dc:subject/>
  <dc:title/>
</cp:coreProperties>
</file>