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КРИВОШ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ноября  2022года                                                                 № 1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земского собрания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66945616"/>
      <w:r>
        <w:rPr>
          <w:rFonts w:cs="Times New Roman" w:ascii="Times New Roman" w:hAnsi="Times New Roman"/>
          <w:b/>
          <w:sz w:val="28"/>
        </w:rPr>
        <w:t>О бюджете Кривошеевского сельского поселения муниципального района «Прохоровский район» Белгородской области на 2023год и на плановый период 2024 и 2025 годов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т. 28 Федерального закона от 06.10.2003 N 131-ФЗ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9.12.2020) "Об общих принципах организации местного самоуправления в Российской Федерации", Бюджетным кодексом Российской Федерации, статьей 45 Устава Кривошеевского сельского поселения муниципального района «Прохоровский район» Белгородской област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«О бюджете Кривошеевского сельского поселения муниципального района «Прохоровский район» Белгородской области на 2023 год и на плановый период 2024 и 2025 годов» 26 декабря 2022 года в 10-00 часов в административном здании, </w:t>
      </w:r>
      <w:bookmarkStart w:id="1" w:name="_Hlk66946588"/>
      <w:r>
        <w:rPr>
          <w:rFonts w:cs="Times New Roman" w:ascii="Times New Roman" w:hAnsi="Times New Roman"/>
          <w:sz w:val="28"/>
          <w:szCs w:val="28"/>
        </w:rPr>
        <w:t>по адресу: Белгородская область, Прохоровский район, с. Кривошеевка ул. Победы, 6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Боженова Евгения Николаевича - главу Кривошеевского сельского посе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лебникова Марина Александровна – и. о. заместителя главы администрации   Кривошеевского сельского посел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ик Юлия Андресовна – ведущий специалист АХЦ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шкова Татьяна Леонидовна- директор МБОУ «Кривошеевская СОШ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ганская Елена Ивановна – заведующая Кривошеевского Дома культур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Поручить рабочей группе создать необходимые условия для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6:00Z</dcterms:created>
  <dc:creator>Бельская</dc:creator>
  <dc:description/>
  <dc:language>en-US</dc:language>
  <cp:lastModifiedBy>user</cp:lastModifiedBy>
  <cp:lastPrinted>2022-11-25T17:20:00Z</cp:lastPrinted>
  <dcterms:modified xsi:type="dcterms:W3CDTF">2022-11-25T14:26:00Z</dcterms:modified>
  <cp:revision>2</cp:revision>
  <dc:subject/>
  <dc:title/>
</cp:coreProperties>
</file>