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администрации Кривошеевского сельского поселения с указанием затрат на их денежное содержание(поквартальн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количество муниципальных служащих: по штату -  2 чел., фактически – 1чел., 1 чел.- вакансия в 1 квартале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ое содержание муниципальных служащих поквартально (по факту 1 работника, так как второй работник  – </w:t>
      </w:r>
      <w:r>
        <w:rPr/>
        <w:t>должность вакантн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 тысяч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за 2023 год –за 1 квартал 151,0 тысяч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0:00Z</dcterms:created>
  <dc:creator>user</dc:creator>
  <dc:description/>
  <cp:keywords/>
  <dc:language>en-US</dc:language>
  <cp:lastModifiedBy>user</cp:lastModifiedBy>
  <cp:lastPrinted>2022-06-01T16:57:00Z</cp:lastPrinted>
  <dcterms:modified xsi:type="dcterms:W3CDTF">2023-04-05T13:08:00Z</dcterms:modified>
  <cp:revision>4</cp:revision>
  <dc:subject/>
  <dc:title/>
</cp:coreProperties>
</file>