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"/>
        <w:gridCol w:w="1206"/>
        <w:gridCol w:w="117"/>
        <w:gridCol w:w="1318"/>
        <w:gridCol w:w="99"/>
        <w:gridCol w:w="1843"/>
        <w:gridCol w:w="2268"/>
        <w:gridCol w:w="1984"/>
        <w:gridCol w:w="1277"/>
        <w:gridCol w:w="1631"/>
        <w:gridCol w:w="70"/>
        <w:gridCol w:w="1352"/>
        <w:gridCol w:w="197"/>
        <w:gridCol w:w="1010"/>
        <w:gridCol w:w="23"/>
        <w:gridCol w:w="1207"/>
        <w:gridCol w:w="196"/>
        <w:gridCol w:w="1239"/>
        <w:gridCol w:w="196"/>
      </w:tblGrid>
      <w:tr>
        <w:trPr>
          <w:trHeight w:val="270" w:hRule="atLeast"/>
        </w:trPr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ификация, категория по виду продукци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(общее кол-во предприятий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рганизационно-правовая форма, (ООО; ОАО; ИП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рес предприятия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,   (м. кв.)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агазины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орма обслуживания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ководитель  (Ф.И.О.)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нтактные телефоны (код; номер)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жим работы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мешанные товар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п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ривошеевка - 1, ул. Победы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газин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ез прилаво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ких Татьяна Степановн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85-5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20     воск.9-17, б/в, б/п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мешанные товар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п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Масловка, ул. Цетральная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гази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ез прилавок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ких Татьяна Степано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61-37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8 воск. 9-14, вых. Вт., пер. 13-15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мешанные товар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п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ондровка, ул. Мира, 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гази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ез прилавок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ких Татьяна Степано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61-27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8 суб. 9-14, вых. Вос., пер.12-14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НАТАШ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Масловка, ул.Молодежная,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гази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ез прилавок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маилов Гара Исмаил Огл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909-204-03-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21, б\п, б\в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еестр предприятий розничной торговли на территории Кривошеевского сельского поселени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43:00Z</dcterms:created>
  <dc:creator>ple</dc:creator>
  <dc:description/>
  <cp:keywords/>
  <dc:language>en-US</dc:language>
  <cp:lastModifiedBy>user</cp:lastModifiedBy>
  <cp:lastPrinted>2022-03-24T13:16:00Z</cp:lastPrinted>
  <dcterms:modified xsi:type="dcterms:W3CDTF">2022-10-25T11:42:00Z</dcterms:modified>
  <cp:revision>7</cp:revision>
  <dc:subject/>
  <dc:title/>
</cp:coreProperties>
</file>