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368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12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вошеевское сельское поселение</w:t>
            </w:r>
          </w:p>
        </w:tc>
      </w:tr>
      <w:tr>
        <w:trPr>
          <w:trHeight w:val="375" w:hRule="atLeast"/>
        </w:trPr>
        <w:tc>
          <w:tcPr>
            <w:tcW w:w="1112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хоров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11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2-2025годы</w:t>
            </w:r>
          </w:p>
        </w:tc>
      </w:tr>
      <w:tr>
        <w:trPr>
          <w:trHeight w:val="315" w:hRule="atLeast"/>
        </w:trPr>
        <w:tc>
          <w:tcPr>
            <w:tcW w:w="4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 отч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 оценк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ельское хозяйств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.Выпуск продукции сельского хозяйства                    (все категории хозяйств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9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263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в действующих ценах к предыдущему год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.Производство основных видов сельскохозяйственной продукци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се категории хозяйств)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 (в весе после доработк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1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97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3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ная свекл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лнечни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ы и ягод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 и птица (в живом весе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5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4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9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3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5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вестици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вестиции в основной капитал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  <w:t>45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 в действующих цена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 муниципального бюдже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.Малое и среднее предпринимательств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субъектов малого и среднего предпринимательства по состоянию  на конец года - всег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предприят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х предприят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х предпринимателе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з общего количества субъектов малого и среднего предпринимательства по видам экономической деятельности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ельское хозяйств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мышленность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троительств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ранспорт  и связь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орговля, общественное питани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ие виды услу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самозаняты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требительский рыно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рот розничной торговл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  <w:t>30032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в действующих ценах к предыдущему год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.Оборот общественного пита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  <w:t>315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в действующих ценах к предыдущему год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платных услуг населению – всег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  <w:t>23227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в действующих ценах к предыдущему год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енность занятых в экономике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07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крупных организациях расположенных на территории по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3</w:t>
            </w:r>
          </w:p>
        </w:tc>
      </w:tr>
      <w:tr>
        <w:trPr>
          <w:trHeight w:val="8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филиалах и представительствах, зарегистрированных и расположенных на территории по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филиалах и представительствах, не зарегистрированных на территории поселения (почта, сбербанк, магазины райпо и т.д.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нятых в малом и среднем бизнес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 том числе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в малых предприятиях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iCs/>
              </w:rPr>
              <w:t>в средних предприятия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</w:rPr>
              <w:t>индивидуальных предпринимателей                 и граждан, занятых по найму  и получающих у них доход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заняты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 том числе на территории поселения и  райо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емейных фермах, производящих товарную продукцию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</w:tr>
      <w:tr>
        <w:trPr>
          <w:trHeight w:val="8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нятых за пределами района на территории области  вахтовым метод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54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нятых за пределами района и области вахтовым методо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нимающиеся личным подсобным хозяйством челове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мохозяйк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</w:tr>
      <w:tr>
        <w:trPr>
          <w:trHeight w:val="10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нятые в нелегальном бизнесе 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.е. осуществляют какого либо рода услуги и не зарегистрированы как ИП и не работают ни в какой либо организаци</w:t>
            </w:r>
            <w:r>
              <w:rPr>
                <w:rFonts w:cs="Times New Roman" w:ascii="Times New Roman" w:hAnsi="Times New Roman"/>
                <w:b/>
                <w:bCs/>
              </w:rPr>
              <w:t>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нятых за пределами поселений на территории райо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енные работ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езжающие работать на территорию поселения (</w:t>
            </w:r>
            <w:r>
              <w:rPr>
                <w:rFonts w:cs="Times New Roman" w:ascii="Times New Roman" w:hAnsi="Times New Roman"/>
                <w:i/>
                <w:iCs/>
              </w:rPr>
              <w:t>на постоянной основе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</w:tr>
      <w:tr>
        <w:trPr>
          <w:trHeight w:val="8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  <w:t>4</w:t>
            </w:r>
          </w:p>
        </w:tc>
      </w:tr>
      <w:tr>
        <w:trPr>
          <w:trHeight w:val="11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Среднесписочная численность  работников  предприятий и организаций расположенных на территории поселения - всег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онд  начисленной заработной платы  предприятий и организаций  расположенных на территории поселения- всего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 роста к предыдущему году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39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емесячная  номинальная начисленная заработная плата одного работника предприятий и  организаций расположенных на территории поселения всег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99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 роста к предыдущему году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32:00Z</dcterms:created>
  <dc:creator>user</dc:creator>
  <dc:description/>
  <dc:language>en-US</dc:language>
  <cp:lastModifiedBy>user</cp:lastModifiedBy>
  <cp:lastPrinted>2023-02-02T10:54:00Z</cp:lastPrinted>
  <dcterms:modified xsi:type="dcterms:W3CDTF">2023-03-23T06:32:00Z</dcterms:modified>
  <cp:revision>2</cp:revision>
  <dc:subject/>
  <dc:title/>
</cp:coreProperties>
</file>