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8"/>
        <w:gridCol w:w="6432"/>
        <w:gridCol w:w="3686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п субъекта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сновной вид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селенный пункт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.59.2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О КРИВОШЕЕВК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1.1 Выращивание зерновых культу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о Кондровк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.39 Производство прочих отделочных и завершающих рабо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УТОР ШИРОКИЙ (КРИВОШЕЕВСКОЕ С/П)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1.1 Выращивание зерновых культу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О КОНДРОВК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о Кондровка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.91.2 Торговля розничная, осуществляемая непосредственно при помощи информационно-коммуникационной сети Интерне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КРИВОШЕЕВК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.41 Деятельность автомобильного грузового транспор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МАСЛОВК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.10 Деятельность в области пра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 БОГДАНОВК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.22 Консультирование по вопросам коммерческой деятельности и управ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 БОГДАНОВК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.9 Торговля розничная вне магазинов, палаток, рынк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о Кривошеевк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.21 Производство электромонтажных рабо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УТОР БОГДАНОВКА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о Масловк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.11 Деятельность рекламных агентст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 КРИВОШЕЕВК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О КРИВОШЕЕВК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.41 Деятельность автомобильного грузового транспор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О КРИВОШЕЕВКА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.81 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О КРИВОШЕЕВКА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1:00Z</dcterms:created>
  <dc:creator>ple</dc:creator>
  <dc:description/>
  <cp:keywords/>
  <dc:language>en-US</dc:language>
  <cp:lastModifiedBy>user</cp:lastModifiedBy>
  <cp:lastPrinted>2022-03-24T13:16:00Z</cp:lastPrinted>
  <dcterms:modified xsi:type="dcterms:W3CDTF">2022-04-07T10:51:00Z</dcterms:modified>
  <cp:revision>4</cp:revision>
  <dc:subject/>
  <dc:title/>
</cp:coreProperties>
</file>