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Уважаемый предприниматель, предлагаем ознакомиться с новой программой мер государственной поддержки, реализуемой Правительством Белгородской области в 2022 году.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Подробная информация по ссылке: </w:t>
      </w: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E75A5A"/>
            <w:sz w:val="24"/>
            <w:szCs w:val="24"/>
            <w:lang w:eastAsia="ru-RU"/>
          </w:rPr>
          <w:t>https://mb31.ru/support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Ведение единого реестра субъектов малого и среднего предпринимательства осуществляется Федеральной налоговой службой в соответствии со статьей 4.1 Федерального закона от 24 июля 2007 года № 209-ФЗ «О развитии малого и среднего предпринимательства в Российской Федерации»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Подробная информация по ссылке: </w:t>
      </w:r>
      <w:hyperlink r:id="rId3">
        <w:r>
          <w:rPr>
            <w:rStyle w:val="InternetLink"/>
            <w:rFonts w:eastAsia="Times New Roman" w:cs="Segoe UI" w:ascii="Segoe UI" w:hAnsi="Segoe UI"/>
            <w:color w:val="E75A5A"/>
            <w:sz w:val="24"/>
            <w:szCs w:val="24"/>
            <w:lang w:eastAsia="ru-RU"/>
          </w:rPr>
          <w:t>https://ofd.nalog.ru/index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b/>
          <w:b/>
          <w:bCs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 об их финансово-экономическом состояни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3332"/>
        <w:gridCol w:w="3332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Информация показателей об обороте товаров (работ услуг) малого и среднего предпринимательства за 2021 год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Промышленное производство – 0 руб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Розничная торговля – 23362 тыс.руб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Информация о финансово-экономическом состоя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В муниципальном образовании ведется активная работа по легализации «теневой» заработной платы, направленной на улучшение социальной защищенности работников. Проводятся обследования юридических лиц и ИП по выявлению фактов несоответствия выплачиваемой заработной платы сумме установленной трудовым договором, а также осуществления деятельности с привлечением наемных работников без заключения трудового договора.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Регулярно проводятся беседы с руководителями организаций по увеличению заработной платы и доведения ее до среднеотраслевого уровня, а также по обеспечению полноты и своевременности уплаты НДФЛ и других налоговых платежей в местный бюджет.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С целью развития малого бизнеса в муниципальном образовании разрабатываются меры по улучшению финансово — экономического состояния субъектов малого предпринимательства, оказывается юридическая поддерж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Реестр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В соответствии с Приказом Министерства экономического развития РФ от 13 июня 2017 г. N 286 « Об утверждении Порядка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 статьи 15.1 Федерального закона от 24 июля 2007 г. N 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 с реестром можно ознакомиться по адресу: </w:t>
      </w:r>
      <w:hyperlink r:id="rId4">
        <w:r>
          <w:rPr>
            <w:rStyle w:val="InternetLink"/>
            <w:rFonts w:eastAsia="Times New Roman" w:cs="Segoe UI" w:ascii="Segoe UI" w:hAnsi="Segoe UI"/>
            <w:color w:val="E75A5A"/>
            <w:sz w:val="24"/>
            <w:szCs w:val="24"/>
            <w:lang w:eastAsia="ru-RU"/>
          </w:rPr>
          <w:t>https://corpmsp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Информация о государственном и муниципальном имуществе, включенном в перечни, указанные в ч.4 ст.18 настоящего Федерального закона от 24.07.2007 №209-ФЗ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Отсутствует имущество подлежащие в перечни имущества Кривошеевского сельского поселения муниципального района «Прохоровский район» Белгородской области в соответствии ч. 4 ст.18 Ф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Муниципальное образование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Segoe UI" w:ascii="Segoe UI" w:hAnsi="Segoe UI"/>
          <w:color w:val="E75A5A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Segoe UI" w:ascii="Segoe UI" w:hAnsi="Segoe UI"/>
          <w:color w:val="E75A5A"/>
          <w:lang w:eastAsia="ru-RU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E75A5A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Segoe UI" w:ascii="Segoe UI" w:hAnsi="Segoe UI"/>
          <w:color w:val="E75A5A"/>
          <w:lang w:eastAsia="ru-RU"/>
        </w:rPr>
        <w:fldChar w:fldCharType="end"/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373A3C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31.ru/support/" TargetMode="External"/><Relationship Id="rId3" Type="http://schemas.openxmlformats.org/officeDocument/2006/relationships/hyperlink" Target="https://ofd.nalog.ru/index.html" TargetMode="External"/><Relationship Id="rId4" Type="http://schemas.openxmlformats.org/officeDocument/2006/relationships/hyperlink" Target="https://corpm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7:00Z</dcterms:created>
  <dc:creator>ple</dc:creator>
  <dc:description/>
  <dc:language>en-US</dc:language>
  <cp:lastModifiedBy>user</cp:lastModifiedBy>
  <cp:lastPrinted>2022-03-24T13:16:00Z</cp:lastPrinted>
  <dcterms:modified xsi:type="dcterms:W3CDTF">2022-04-07T05:57:00Z</dcterms:modified>
  <cp:revision>2</cp:revision>
  <dc:subject/>
  <dc:title/>
</cp:coreProperties>
</file>